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HWAŁA …………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Y GMINY OSIELSK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sprawie </w:t>
      </w:r>
      <w:r>
        <w:rPr>
          <w:rStyle w:val="Styl1Znak"/>
          <w:rFonts w:cs="Times New Roman"/>
          <w:b/>
          <w:color w:val="000000"/>
          <w:sz w:val="22"/>
          <w:szCs w:val="22"/>
        </w:rPr>
        <w:t>miejscowego planu zagospodarowania przestrzennego terenów mieszkalnictwa i usług</w:t>
      </w:r>
      <w:r>
        <w:rPr>
          <w:b/>
          <w:color w:val="000000"/>
          <w:sz w:val="22"/>
          <w:szCs w:val="22"/>
        </w:rPr>
        <w:t xml:space="preserve"> w Jarużyni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rFonts w:eastAsia="Calibri"/>
          <w:color w:val="000000"/>
          <w:sz w:val="22"/>
          <w:szCs w:val="22"/>
        </w:rPr>
        <w:t>art. 18 ust. 2 pkt. 5 ustawy z dnia 8 marca 1990 r. o samorządzie gminnym (</w:t>
      </w:r>
      <w:r>
        <w:rPr>
          <w:color w:val="000000"/>
          <w:sz w:val="22"/>
          <w:szCs w:val="22"/>
        </w:rPr>
        <w:t>Dz. U. z 2023 r. poz. 40 z późn. zm.</w:t>
      </w:r>
      <w:r>
        <w:rPr>
          <w:rFonts w:eastAsia="Calibri"/>
          <w:color w:val="000000"/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 xml:space="preserve">art. 20 ust. 1 </w:t>
      </w:r>
      <w:r>
        <w:rPr>
          <w:rFonts w:eastAsia="Calibri"/>
          <w:color w:val="000000"/>
          <w:sz w:val="22"/>
          <w:szCs w:val="22"/>
        </w:rPr>
        <w:t>ustawy z dnia 27 marca 2003 r. o planowaniu i zagospodarowaniu przestrzennym (</w:t>
      </w:r>
      <w:r>
        <w:rPr>
          <w:color w:val="000000"/>
          <w:sz w:val="22"/>
          <w:szCs w:val="22"/>
        </w:rPr>
        <w:t xml:space="preserve">Dz. U. z 2023 r. poz. 977) </w:t>
      </w:r>
      <w:r>
        <w:rPr>
          <w:rFonts w:eastAsia="Calibri"/>
          <w:color w:val="000000"/>
          <w:sz w:val="22"/>
          <w:szCs w:val="22"/>
        </w:rPr>
        <w:t>w związku z art. 4 ust. 2 ustawy z dnia 25 czerwca 2010 r. o zmianie ustawy o planowaniu i zagospodarowaniu przestrzennym, ustawy o Państwowej Inspekcji Sanitarnej oraz ustawy o ochronie zabytków i opiece nad zabytkami (Dz. U. z 2010 r. Nr 130, poz. 871) Rada Gminy Osielsko uchwala, co następuje: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dział 1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zepisy ogólne</w:t>
      </w:r>
    </w:p>
    <w:p>
      <w:pPr>
        <w:pStyle w:val="TextBody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firstLine="567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. </w:t>
      </w:r>
      <w:r>
        <w:rPr>
          <w:bCs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Po stwierdzeniu zgodności z ustaleniami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tudium uwarunkowań i kierunków zagospodarowania przestrzennego gminy Osielsko uchwalonego uchwałą nr X/99/2015 Rady Gminy w Osielsku z dnia 17 listopada 2015 r. uchwala się miejscowy plan zagospodarowania przestrzennego </w:t>
      </w:r>
      <w:r>
        <w:rPr>
          <w:rStyle w:val="Styl1Znak"/>
          <w:rFonts w:cs="Times New Roman"/>
          <w:color w:val="000000"/>
          <w:sz w:val="22"/>
          <w:szCs w:val="22"/>
        </w:rPr>
        <w:t>terenów mieszkalnictwa i usług</w:t>
      </w:r>
      <w:r>
        <w:rPr>
          <w:color w:val="000000"/>
          <w:sz w:val="22"/>
          <w:szCs w:val="22"/>
        </w:rPr>
        <w:t xml:space="preserve"> w Jarużynie, zwany dalej planem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Załącznikami do uchwał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sunek planu w skali 1:1000 stanowiący integralną część uchwały, jako załącznik nr 1 do 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trzygnięcie o sposobie rozpatrzenia uwag do projektu planu, jako załącznik nr 2 do 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trzygnięcie o sposobie realizacji zapisanych w planie inwestycji z zakresu infrastruktury technicznej, które należą do zadań własnych gminy oraz zasadach ich finansowania, jako załącznik nr 3 do uch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color w:val="000000"/>
          <w:sz w:val="22"/>
          <w:szCs w:val="22"/>
        </w:rPr>
        <w:t>dane przestrzenne GML tworzone dla miejscowego planu zagospodarowania przestrzennego, jako załącznik nr 4 do uchwał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2.</w:t>
      </w:r>
      <w:r>
        <w:rPr>
          <w:bCs/>
          <w:color w:val="000000"/>
          <w:sz w:val="22"/>
          <w:szCs w:val="22"/>
        </w:rPr>
        <w:t> 1.</w:t>
      </w:r>
      <w:r>
        <w:rPr>
          <w:color w:val="000000"/>
          <w:sz w:val="22"/>
          <w:szCs w:val="22"/>
        </w:rPr>
        <w:t> Uchwała ustanawia obowiązujące na terenach objętych planem przepisy prawa miejscowego dotyczące przeznaczenia i sposobu zagospodarowania poszczególnych terenów oraz określa konieczne dla osiągnięcia zamierzonych celów – nakazy i zakazy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2. Przepisy prawne niniejszej uchwały nie mogą być stosowane wybiórczo oraz w oderwaniu od ustaleń rysunku stanowiącego załącznik do uchwały.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3.</w:t>
      </w:r>
      <w:r>
        <w:rPr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 realizacji miejscowego planu, oprócz ustaleń przepisów zawartych w niniejszej uchwale, mają zastosowanie przepisy szczególne wraz z aktami wykonawczymi i odrębnymi.</w:t>
      </w:r>
    </w:p>
    <w:p>
      <w:pPr>
        <w:pStyle w:val="Normal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4.</w:t>
      </w:r>
      <w:r>
        <w:rPr>
          <w:color w:val="000000"/>
          <w:sz w:val="22"/>
          <w:szCs w:val="22"/>
        </w:rPr>
        <w:t> Każdy teren wydzielony liniami rozgraniczającymi tereny o różnym przeznaczeniu lub różnych zasadach zagospodarowania określony jest symbolem, w którym litery oznaczają przeznaczenie poszczególnych terenów według oznaczeń rysunku planu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5.</w:t>
      </w:r>
      <w:r>
        <w:rPr>
          <w:color w:val="000000"/>
          <w:sz w:val="22"/>
          <w:szCs w:val="22"/>
        </w:rPr>
        <w:t> 1. Następujące oznaczenia, zawarte na rysunku planu, są obowiązującymi ustaleniami plan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a gmin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a obszaru objętego plane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kraczalne linie zabud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fa ograniczonego użytkowania od istniejącej linii elektroenergetycznej 15 kV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a Nadwiślańskiego Parku Krajobrazow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symbole identyfikujące tereny o różnym przeznaczeniu lub różnych zasadach zagospodarowania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2. Następujące oznaczenia, zawarte na rysunku planu, są elementami informacyjnymi, niebędącymi ustaleniami planu: granica Głównego Zbiornika Wód Podziemnych nr 140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b/>
          <w:color w:val="000000"/>
          <w:sz w:val="22"/>
          <w:szCs w:val="22"/>
        </w:rPr>
        <w:t>Rozdział 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ólne ustalenia planu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6.</w:t>
      </w: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Ustalenia ogólne obowiązują dla wszystkich terenów w granicach obszaru objętego planem, o ile ustalenia szczegółowe nie stanowią inac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znaczenie terenów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granicach obszaru objętego planem wyznacza się teren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zabudowy mieszkaniowej jednorodzinnej, o symbolu – </w:t>
      </w:r>
      <w:r>
        <w:rPr>
          <w:b/>
          <w:color w:val="000000"/>
          <w:sz w:val="22"/>
          <w:szCs w:val="22"/>
        </w:rPr>
        <w:t>MN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zabudowy mieszkaniowej jednorodzinnej z dopuszczeniem usług, o symbolu – </w:t>
      </w:r>
      <w:r>
        <w:rPr>
          <w:b/>
          <w:color w:val="000000"/>
          <w:sz w:val="22"/>
          <w:szCs w:val="22"/>
        </w:rPr>
        <w:t>MN/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zabudowy usługowej z dopuszczeniem zabudowy mieszkaniowej jednorodzinnej, o symbolu – </w:t>
      </w:r>
      <w:r>
        <w:rPr>
          <w:b/>
          <w:color w:val="000000"/>
          <w:sz w:val="22"/>
          <w:szCs w:val="22"/>
        </w:rPr>
        <w:t>U/MN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zabudowy usługowej, o symbolu – </w:t>
      </w:r>
      <w:r>
        <w:rPr>
          <w:b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zieleni urządzonej, o symbolu – </w:t>
      </w:r>
      <w:r>
        <w:rPr>
          <w:b/>
          <w:color w:val="000000"/>
          <w:sz w:val="22"/>
          <w:szCs w:val="22"/>
        </w:rPr>
        <w:t>ZP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lasów, o symbolu – </w:t>
      </w:r>
      <w:r>
        <w:rPr>
          <w:b/>
          <w:color w:val="000000"/>
          <w:sz w:val="22"/>
          <w:szCs w:val="22"/>
        </w:rPr>
        <w:t>ZL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infrastruktury technicznej – elektroenergetyka, o symbolu – </w:t>
      </w:r>
      <w:r>
        <w:rPr>
          <w:b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infrastruktury technicznej – kanalizacja, o symbolu – </w:t>
      </w:r>
      <w:r>
        <w:rPr>
          <w:b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drogi publicznej zbiorczej, o symbolu – </w:t>
      </w:r>
      <w:r>
        <w:rPr>
          <w:b/>
          <w:color w:val="000000"/>
          <w:sz w:val="22"/>
          <w:szCs w:val="22"/>
        </w:rPr>
        <w:t>KD-Z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drogi publicznej lokalnej, o symbolu – </w:t>
      </w:r>
      <w:r>
        <w:rPr>
          <w:b/>
          <w:color w:val="000000"/>
          <w:sz w:val="22"/>
          <w:szCs w:val="22"/>
        </w:rPr>
        <w:t>KD-L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dróg publicznych dojazdowych, o symbolu – </w:t>
      </w:r>
      <w:r>
        <w:rPr>
          <w:b/>
          <w:color w:val="000000"/>
          <w:sz w:val="22"/>
          <w:szCs w:val="22"/>
        </w:rPr>
        <w:t>KD-D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óg wewnętrznych, o symbolu – </w:t>
      </w:r>
      <w:r>
        <w:rPr>
          <w:b/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nowej zabudowy obowiązuje zakaz lokalizacji funkcji i obiektów niezwiązanych z podstawowym przeznaczeniem terenu i jego obsługą, z wyłączeniem inwestycji celu publicznego z zakresu łączności publicznej, zgodnych z przepisami odrębn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ady ochrony i kształtowania ładu przestrzennego: </w:t>
      </w:r>
    </w:p>
    <w:p>
      <w:pPr>
        <w:pStyle w:val="Normal"/>
        <w:numPr>
          <w:ilvl w:val="1"/>
          <w:numId w:val="11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e sytuowanie nowych budynków zgodnie z nieprzekraczalnymi liniami zabudowy określonymi na rysunku planu;</w:t>
      </w:r>
    </w:p>
    <w:p>
      <w:pPr>
        <w:pStyle w:val="Normal"/>
        <w:numPr>
          <w:ilvl w:val="1"/>
          <w:numId w:val="11"/>
        </w:numPr>
        <w:ind w:left="567" w:hanging="283"/>
        <w:jc w:val="both"/>
        <w:rPr/>
      </w:pPr>
      <w:r>
        <w:rPr>
          <w:color w:val="000000"/>
          <w:sz w:val="22"/>
          <w:szCs w:val="22"/>
        </w:rPr>
        <w:t>obowiązuje zasada budowy jednego budynku mieszkalnego na jednej działce budowlanej rozumianej w myśl definicji wskazanej zapisami Ustawy o planowaniu i zagospodarowaniu przestrzennym;</w:t>
      </w:r>
    </w:p>
    <w:p>
      <w:pPr>
        <w:pStyle w:val="Normal"/>
        <w:numPr>
          <w:ilvl w:val="1"/>
          <w:numId w:val="11"/>
        </w:numPr>
        <w:ind w:left="567" w:hanging="283"/>
        <w:jc w:val="both"/>
        <w:rPr/>
      </w:pPr>
      <w:r>
        <w:rPr>
          <w:color w:val="000000"/>
          <w:sz w:val="22"/>
          <w:szCs w:val="22"/>
        </w:rPr>
        <w:t>budynek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lno stojący - należy rozumieć jako budynek stanowiący konstrukcyjnie samodzielną całość, gdy pomiędzy poszczególnymi elementami budynku, takimi jak fundament, ściany nośne, konstrukcja dachu, istnieje wolna przestrzeń i żaden z tych elementów nie jest konstrukcyjnie ani funkcjonalnie powiązany z drugim budynkiem;</w:t>
      </w:r>
    </w:p>
    <w:p>
      <w:pPr>
        <w:pStyle w:val="Normal"/>
        <w:numPr>
          <w:ilvl w:val="1"/>
          <w:numId w:val="11"/>
        </w:numPr>
        <w:ind w:left="567" w:hanging="283"/>
        <w:jc w:val="both"/>
        <w:rPr/>
      </w:pPr>
      <w:r>
        <w:rPr>
          <w:color w:val="000000"/>
          <w:sz w:val="22"/>
          <w:szCs w:val="22"/>
        </w:rPr>
        <w:t>nieprzekraczalna linia zabudowy dotyczy zasadniczej bryły budynku – lica ściany frontowej, natomiast zewnętrzne elementy budynku, jak balkony, wykusze, schody zewnętrzne, okapy itp. mogą być usytuowane poza nią;</w:t>
      </w:r>
    </w:p>
    <w:p>
      <w:pPr>
        <w:pStyle w:val="Normal"/>
        <w:numPr>
          <w:ilvl w:val="1"/>
          <w:numId w:val="11"/>
        </w:numPr>
        <w:ind w:left="567" w:hanging="283"/>
        <w:jc w:val="both"/>
        <w:rPr/>
      </w:pPr>
      <w:r>
        <w:rPr>
          <w:color w:val="000000"/>
          <w:sz w:val="22"/>
          <w:szCs w:val="22"/>
        </w:rPr>
        <w:t>dla dachów o nachyleniu powyżej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należy stosować kolory pokrycia zbliżone do naturalnego koloru dachówki ceramicznej lub w kolorze grafit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sady ochrony środowiska, przyrody i krajobrazu kulturowego: </w:t>
      </w:r>
      <w:r>
        <w:rPr>
          <w:color w:val="000000"/>
          <w:sz w:val="22"/>
          <w:szCs w:val="22"/>
        </w:rPr>
        <w:t xml:space="preserve">obowiązuje zagospodarowanie terenu prowadzące do utrzymania i ochrony wartości przyrodniczych i różnorodności form krajobrazowych, w tym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e istniejących form ukształtowania terenu z wyłączeniem realizacji obiektów budowla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zakaz dokonywania zmian stosunków wodn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chrony dziedzictwa kulturowego i zabytków oraz dóbr kultury współczesnej: w przypadku natrafienia podczas robót ziemnych lub budowlanych na przedmiot, co do którego istnieje przypuszczenie, iż jest on zabytkiem należy zastosować się do przepisów o ochronie zabytków i opiece nad zabyt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magania wynikające z potrzeb kształtowania przestrzeni publicznych: </w:t>
      </w:r>
      <w:r>
        <w:rPr>
          <w:color w:val="000000"/>
          <w:sz w:val="22"/>
          <w:szCs w:val="22"/>
        </w:rPr>
        <w:t xml:space="preserve">zgodnie z ustaleniami szczegółowym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arametry i wskaźniki kształtowania zabudowy oraz zagospodarowania terenów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w przypadku przekroczenia przez istniejące budynki parametrów zawartych w ustaleniach szczegółowych dopusz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</w:rPr>
        <w:t>przebudowę, rozbudowę, nadbudowę i remonty istniejących budynków z zachowaniem kontynuacji dotychczasowej wysokości budynków z tolerancją wysokości do ±15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</w:rPr>
        <w:t>przebudowę, rozbudowę, nadbudowę i remonty istniejących budynków z zachowaniem kontynuacji dotychczasowych linii za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</w:rPr>
        <w:t>dla przebudowy, rozbudowy, nadbudowy i remontów istniejących budynków dopuszcza się realizację połaci dachowych z uwzględnieniem dotychczasowej kolorystyki, pokrycia dachu oraz kąt nachylenia połaci dachowych z tolerancją do ±10</w:t>
      </w:r>
      <w:r>
        <w:rPr>
          <w:bCs/>
          <w:color w:val="000000"/>
          <w:sz w:val="22"/>
          <w:szCs w:val="22"/>
          <w:vertAlign w:val="superscript"/>
        </w:rPr>
        <w:t>0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4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przebudowy, rozbudowy, nadbudowy i remontów istniejących budynków dopuszcza się realizację inwestycji z uwzględnieniem dotychczasowych funkcj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a powierzchnia nowo wydzielanych działek budowlanych dla zabudowy mieszkaniowej jednorodzinnej - 800 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obowiązuje wydzielenie miejsc parkingowych w minimalnej ilości 2 miejsc parkingowych </w:t>
      </w:r>
      <w:r>
        <w:rPr>
          <w:bCs/>
          <w:color w:val="000000"/>
          <w:sz w:val="22"/>
          <w:szCs w:val="22"/>
        </w:rPr>
        <w:t xml:space="preserve">na mieszkanie oraz minimum 1 </w:t>
      </w:r>
      <w:r>
        <w:rPr>
          <w:color w:val="000000"/>
          <w:sz w:val="22"/>
          <w:szCs w:val="22"/>
        </w:rPr>
        <w:t xml:space="preserve">miejsca parkingowego </w:t>
      </w:r>
      <w:r>
        <w:rPr>
          <w:bCs/>
          <w:color w:val="000000"/>
          <w:sz w:val="22"/>
          <w:szCs w:val="22"/>
        </w:rPr>
        <w:t>na 10 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 xml:space="preserve"> powierzchni użytkowej usług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projektowanych miejsc parkingowych obowiązuje zapewnienie miejsc parkingowych przeznaczonych na parkowanie pojazdów zaopatrzonych w kartę parkingową zgodnie z przepisami odrębnym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podpiwniczenie budynków z uwzględnieniem okresowego wysokiego poziomu wód grun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anice i sposoby zagospodarowania terenów lub obiektów podlegających ochronie, ustalonych na podstawie odrębnych przepisów, w tym terenów górniczych, a także narażonych na niebezpieczeństwo powodzi oraz zagrożonych osuwaniem się mas ziemnych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ęść obszaru objętego planem, zgodnie z rysunkiem planu, znajduje się w granicach Nadwiślańskiego Parku Krajobrazowego, obowiązują przepisy odrębne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obszaru objętego planem, zgodnie z rysunkiem planu, położona jest w granicach Głównego Zbiornika Wód Podziemnych Nr 14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zczegółowe zasady i warunki scalania i podziału nieruchomości: nie ustala si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Szczególne warunki zagospodarowania terenów oraz ograniczenia w ich użytkowaniu, w tym zakaz zabudowy: odległość posadowienia obiektów budowlanych od istniejącej infrastruktury technicznej zgodnie z przepisami odrębn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komunikacyjna z istniejących i projektowanych dró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eny w liniach rozgraniczających dróg przeznaczone są do ruchu i postoju pojazdów, ruchu pieszych, lokalizacji ścieżek rowerowych i urządzeń infrastruktury techn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lokalizacji zabudowy niezwiązanej z utrzymaniem i obsługą komunik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 związanej z podstawową funkcją tere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e rozwiązania geometrii ulic i skrzyżowań (jezdnie, chodniki, ścieżki rowerowe, pasy postojowe) należy opracować w projektach budowlanych inwesty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i przebudowę istniejącej sieci infrastruktury technicznej zgodnie z obowiązującymi przepisami odrębn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zaopatrzenia w wodę: zaopatrzenie w wodę z gminnej sieci wodociągowej, zgodnie z przepisami odrębn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ady obsługi w zakresie kanalizacji sanitarnej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rowadzanie ścieków sanitarnych do zbiorczej sieci kanalizacji sanitarnej, zgodnie z przepisami odrębny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do czasu realizacji zbiorczej sieci kanalizacji sanitarnej dopuszcza się odprowadzanie ścieków do szczelnych zbiorników okresowo opróżnian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rowadzanie wód opadowych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>z terenów komunikacji odprowadzanie wód opadowych do kanalizacji deszcz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czasu realizacji kanalizacji deszczowej dopuszcza się odprowadzanie wód opadowych na grunt, zgodnie z przepisami odrębnym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zostałych terenów odprowadzanie wód opadowych na grun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dopuszcza się realizację zbiorników i urządzeń związanych z retencją wód opadow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zaopatrzenia w gaz: zgodnie z przepisami odrębn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zaopatrzenia w energię cieplną: należy zachować normatywne wartości emisji zanieczyszczeń do powietrza określone w przepisach odręb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zaopatrzenia w energię elektryczną: zgodnie z przepisami odrębnymi; w przypadku likwidacji linii elektroenergetycznej 15 kV strefa ograniczonego użytkowania od istniejącej linii elektroenergetycznej 15 kV przestaje obowiązywa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telekomunikacji: zgodnie z przepisami odrębn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odpadów komunalnych: gromadzenie odpadów komunalnych w zamykanych, przenośnych pojemnikach - wywóz odpadów z pojemników w sposób zorganizowany zgodnie z obowiązującymi przepisami odrębn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posób i termin tymczasowego zagospodarowania, urządzania i użytkowania terenów: </w:t>
      </w:r>
      <w:r>
        <w:rPr>
          <w:color w:val="000000"/>
          <w:sz w:val="22"/>
          <w:szCs w:val="22"/>
        </w:rPr>
        <w:t>do czasu realizacji ustaleń planu dopuszcza się użytkowanie terenów na dotychczas obowiązujących zasad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Wysokości stawek procentowych służących naliczeniu opłaty z tytułu wzrostu wartości nieruchom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na terenach przeznaczonych do realizacji celów publicznych 0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na terenach przeznaczonych do realizacji celów niepublicznych 30%.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stalenia szczegółowe - zasady zagospodarowania obowiązując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poszczególnych terenach objętych planem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7.</w:t>
      </w:r>
      <w:r>
        <w:rPr>
          <w:bCs/>
          <w:color w:val="000000"/>
          <w:sz w:val="22"/>
          <w:szCs w:val="22"/>
        </w:rPr>
        <w:t xml:space="preserve"> Tereny oznaczone symbolami </w:t>
      </w:r>
      <w:r>
        <w:rPr>
          <w:b/>
          <w:bCs/>
          <w:color w:val="000000"/>
          <w:sz w:val="22"/>
          <w:szCs w:val="22"/>
        </w:rPr>
        <w:t>1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2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3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4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6MN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7MN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12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15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16MN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17MN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18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20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29MN </w:t>
      </w:r>
      <w:r>
        <w:rPr>
          <w:color w:val="000000"/>
          <w:sz w:val="22"/>
          <w:szCs w:val="22"/>
        </w:rPr>
        <w:t>i </w:t>
      </w:r>
      <w:r>
        <w:rPr>
          <w:b/>
          <w:bCs/>
          <w:color w:val="000000"/>
          <w:sz w:val="22"/>
          <w:szCs w:val="22"/>
        </w:rPr>
        <w:t>30MN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rzeznacza się na cel zabudowy</w:t>
      </w:r>
      <w:r>
        <w:rPr>
          <w:color w:val="000000"/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mieszkaniowej jednorodzinnej wolnostojącej do dwóch kondygnacji nadziemnych oraz maksymalnie 12,0 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chy budynków mieszkalnych jednorodzinnych wolnostojących o nachyleniu od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 i budynków gospodarczych o architekturze nawiązującej do budynku mieszkalnego o wysokości maksymalnie 5,0 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garażowych i gospodarcz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ind w:left="567" w:right="-108" w:hanging="283"/>
        <w:jc w:val="both"/>
        <w:rPr/>
      </w:pPr>
      <w:r>
        <w:rPr>
          <w:color w:val="000000"/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60% powierzchni działki budowlanej należy pozostawić w formie biologicznie czyn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40% powierzchni działki lub teren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08" w:hanging="283"/>
        <w:jc w:val="both"/>
        <w:rPr/>
      </w:pPr>
      <w:r>
        <w:rPr>
          <w:color w:val="000000"/>
          <w:sz w:val="22"/>
          <w:szCs w:val="22"/>
        </w:rPr>
        <w:t>wskaźnik intensywności zabudowy od 0,05 do 1,2.</w:t>
      </w:r>
    </w:p>
    <w:p>
      <w:pPr>
        <w:pStyle w:val="Tekstpodstawowywcity2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8.</w:t>
      </w:r>
      <w:r>
        <w:rPr>
          <w:bCs/>
          <w:color w:val="000000"/>
          <w:sz w:val="22"/>
          <w:szCs w:val="22"/>
        </w:rPr>
        <w:t xml:space="preserve"> Tereny oznaczone symbolami </w:t>
      </w:r>
      <w:r>
        <w:rPr>
          <w:b/>
          <w:bCs/>
          <w:color w:val="000000"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>MN/U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8MN/U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9</w:t>
      </w:r>
      <w:r>
        <w:rPr>
          <w:b/>
          <w:color w:val="000000"/>
          <w:sz w:val="22"/>
          <w:szCs w:val="22"/>
        </w:rPr>
        <w:t>MN/U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10MN/U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11MN/U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i </w:t>
      </w:r>
      <w:r>
        <w:rPr>
          <w:b/>
          <w:color w:val="000000"/>
          <w:sz w:val="22"/>
          <w:szCs w:val="22"/>
        </w:rPr>
        <w:t xml:space="preserve">19MN/U 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rzeznacza się na cel zabudowy</w:t>
      </w:r>
      <w:r>
        <w:rPr>
          <w:color w:val="000000"/>
          <w:sz w:val="22"/>
          <w:szCs w:val="22"/>
        </w:rPr>
        <w:t xml:space="preserve"> mieszkaniowej jednorodzinnej z dopuszczeniem usług; obowiązują następujące ustal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343" w:leader="none"/>
        </w:tabs>
        <w:ind w:left="567" w:right="-108" w:hanging="283"/>
        <w:jc w:val="both"/>
        <w:rPr/>
      </w:pPr>
      <w:r>
        <w:rPr>
          <w:color w:val="000000"/>
          <w:sz w:val="22"/>
          <w:szCs w:val="22"/>
        </w:rPr>
        <w:t xml:space="preserve">wysokość zabudowy mieszkaniowej jednorodzinnej wolnostojącej do dwóch kondygnacji nadziemnych oraz maksymalnie 12,0 m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343" w:leader="none"/>
        </w:tabs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mieszkalnych jednorodzinnych wolnostojących o nachyleniu od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343" w:leader="none"/>
        </w:tabs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budynków usług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343" w:leader="none"/>
        </w:tabs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usługowej do dwóch kondygnacji nadziemnych oraz maksymalnie 9,0 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343" w:leader="none"/>
        </w:tabs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usługow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 i budynków gospodarczych o architekturze nawiązującej do budynku mieszkalnego o wysokości maksymalnie 5,0 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garażowych i gospodarcz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343" w:leader="none"/>
        </w:tabs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wydzielenie funkcji usługowej w budynkach mieszkaniowych tak, by strefa uciążliwości usług nie wpływała na funkcję mieszkaniową z wyłączeniem inwestycji celu publicznego z zakresu łączności publicznej, zgodnych z przepisami odrębny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08" w:hanging="425"/>
        <w:jc w:val="both"/>
        <w:rPr/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funkcji usługowej w projektowanym budynku mieszkalnym nie może przekraczać 50% powierzchni całkowit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50% powierzchni działki budowlanej należy pozostawić w formie biologicznie czyn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50% powierzchni działki lub teren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0,05 do 1,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08" w:hanging="425"/>
        <w:jc w:val="both"/>
        <w:rPr/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 przepisami odrębnymi.</w:t>
      </w:r>
    </w:p>
    <w:p>
      <w:pPr>
        <w:pStyle w:val="Tekstpodstawowywcity2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9.</w:t>
      </w:r>
      <w:r>
        <w:rPr>
          <w:bCs/>
          <w:color w:val="000000"/>
          <w:sz w:val="22"/>
          <w:szCs w:val="22"/>
        </w:rPr>
        <w:t> Tereny oznaczone symbola</w:t>
      </w:r>
      <w:r>
        <w:rPr>
          <w:color w:val="000000"/>
          <w:sz w:val="22"/>
          <w:szCs w:val="22"/>
        </w:rPr>
        <w:t>mi</w:t>
      </w:r>
      <w:r>
        <w:rPr>
          <w:b/>
          <w:color w:val="000000"/>
          <w:sz w:val="22"/>
          <w:szCs w:val="22"/>
        </w:rPr>
        <w:t xml:space="preserve"> 13U/MN </w:t>
      </w:r>
      <w:r>
        <w:rPr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 xml:space="preserve"> 14U/MN 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rzeznacza się na cel zabudowy</w:t>
      </w:r>
      <w:r>
        <w:rPr>
          <w:color w:val="000000"/>
          <w:sz w:val="22"/>
          <w:szCs w:val="22"/>
        </w:rPr>
        <w:t xml:space="preserve"> usługowej z dopuszczeniem zabudowy mieszkaniowej jednorodzinnej; obowiązują następujące ustale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usługowej do dwóch kondygnacji nadziemnych oraz maksymalnie 12,0 m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343" w:leader="none"/>
        </w:tabs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usługow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343" w:leader="none"/>
        </w:tabs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zabudowy mieszkaniowej jednorodzinnej wolnostojąc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343" w:leader="none"/>
        </w:tabs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mieszkaniowej jednorodzinnej wolnostojącej do dwóch kondygnacji nadziemnych oraz maksymalnie 12,0 m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343" w:leader="none"/>
        </w:tabs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mieszkalnych jednorodzinnych wolnostojących o nachyleniu od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720" w:leader="none"/>
          <w:tab w:val="left" w:pos="1343" w:leader="none"/>
        </w:tabs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 i budynków gospodarczych o architekturze nawiązującej do budynku mieszkalnego o wysokości maksymalnie 5,0 m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720" w:leader="none"/>
          <w:tab w:val="left" w:pos="1343" w:leader="none"/>
        </w:tabs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garażowych i gospodarcz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343" w:leader="none"/>
        </w:tabs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wydzielenie funkcji mieszkaniowej w budynkach usługowych tak, by strefa uciążliwości usług nie wpływała na funkcję mieszkaniową z wyłączeniem inwestycji celu publicznego z zakresu łączności publicznej, zgodnych z przepisami odrębnym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343" w:leader="none"/>
        </w:tabs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funkcji mieszkaniowej w projektowanym budynku usługowym nie może przekraczać 40% powierzchni całkowit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0,05 do 2,1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right="-108" w:hanging="425"/>
        <w:jc w:val="both"/>
        <w:rPr/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 przepisami odrębnymi.</w:t>
      </w:r>
    </w:p>
    <w:p>
      <w:pPr>
        <w:pStyle w:val="Tekstpodstawowywcity2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</w:t>
      </w:r>
      <w:r>
        <w:rPr>
          <w:rFonts w:cs="Times New Roman" w:ascii="Times New Roman" w:hAnsi="Times New Roman"/>
          <w:b/>
          <w:bCs/>
          <w:color w:val="000000"/>
        </w:rPr>
        <w:t> 10.</w:t>
      </w:r>
      <w:r>
        <w:rPr>
          <w:rFonts w:cs="Times New Roman" w:ascii="Times New Roman" w:hAnsi="Times New Roman"/>
          <w:bCs/>
          <w:color w:val="000000"/>
        </w:rPr>
        <w:t xml:space="preserve"> Tereny oznaczone symbolami </w:t>
      </w:r>
      <w:r>
        <w:rPr>
          <w:rFonts w:cs="Times New Roman" w:ascii="Times New Roman" w:hAnsi="Times New Roman"/>
          <w:b/>
          <w:color w:val="000000"/>
        </w:rPr>
        <w:t>21ZL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22ZL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23ZL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24ZL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25ZL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26ZL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b/>
          <w:color w:val="000000"/>
        </w:rPr>
        <w:t xml:space="preserve"> 27ZL </w:t>
      </w:r>
      <w:r>
        <w:rPr>
          <w:rFonts w:cs="Times New Roman" w:ascii="Times New Roman" w:hAnsi="Times New Roman"/>
          <w:color w:val="000000"/>
        </w:rPr>
        <w:t>przeznacza się na cel lasu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</w:t>
      </w:r>
      <w:r>
        <w:rPr>
          <w:rFonts w:cs="Times New Roman" w:ascii="Times New Roman" w:hAnsi="Times New Roman"/>
          <w:b/>
          <w:bCs/>
          <w:color w:val="000000"/>
        </w:rPr>
        <w:t> 11.</w:t>
      </w:r>
      <w:r>
        <w:rPr>
          <w:rFonts w:cs="Times New Roman" w:ascii="Times New Roman" w:hAnsi="Times New Roman"/>
          <w:bCs/>
          <w:color w:val="000000"/>
        </w:rPr>
        <w:t xml:space="preserve"> Teren oznaczony symbolem </w:t>
      </w:r>
      <w:r>
        <w:rPr>
          <w:rFonts w:cs="Times New Roman" w:ascii="Times New Roman" w:hAnsi="Times New Roman"/>
          <w:b/>
          <w:bCs/>
          <w:color w:val="000000"/>
        </w:rPr>
        <w:t>28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znacza się na cel infrastruktury technicznej – elektroenergetyka; obowiązują następujące ustal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do jednej kondygnacji nadziemnej oraz maksymalnie 5,0 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chy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5% powierzchni działki budowlanej należy pozostawić w formie biologicznie czynnej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95% powierzchni działki lub teren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-108" w:hanging="283"/>
        <w:jc w:val="both"/>
        <w:rPr/>
      </w:pPr>
      <w:r>
        <w:rPr>
          <w:color w:val="000000"/>
          <w:sz w:val="22"/>
          <w:szCs w:val="22"/>
        </w:rPr>
        <w:t>wskaźnik intensywności zabudowy od 0,05 do 0,90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2.</w:t>
      </w:r>
      <w:r>
        <w:rPr>
          <w:bCs/>
          <w:color w:val="000000"/>
          <w:sz w:val="22"/>
          <w:szCs w:val="22"/>
        </w:rPr>
        <w:t> Teren oznaczony symbolem</w:t>
      </w:r>
      <w:r>
        <w:rPr>
          <w:b/>
          <w:color w:val="000000"/>
          <w:sz w:val="22"/>
          <w:szCs w:val="22"/>
        </w:rPr>
        <w:t xml:space="preserve"> 31U 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rzeznacza się na cel zabudowy</w:t>
      </w:r>
      <w:r>
        <w:rPr>
          <w:color w:val="000000"/>
          <w:sz w:val="22"/>
          <w:szCs w:val="22"/>
        </w:rPr>
        <w:t xml:space="preserve"> usługowej; obowiązują następujące ustalenia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67" w:right="-108" w:hanging="283"/>
        <w:jc w:val="both"/>
        <w:rPr/>
      </w:pPr>
      <w:r>
        <w:rPr>
          <w:color w:val="000000"/>
          <w:sz w:val="22"/>
          <w:szCs w:val="22"/>
        </w:rPr>
        <w:t>wysokość zabudowy usługowej do dwóch kondygnacji nadziemnych oraz maksymalnie 12,0 m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o nachyleniu od 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67" w:right="-108" w:hanging="283"/>
        <w:jc w:val="both"/>
        <w:rPr/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67" w:right="-108" w:hanging="283"/>
        <w:jc w:val="both"/>
        <w:rPr/>
      </w:pPr>
      <w:r>
        <w:rPr>
          <w:color w:val="000000"/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67" w:right="-108" w:hanging="283"/>
        <w:jc w:val="both"/>
        <w:rPr/>
      </w:pPr>
      <w:r>
        <w:rPr>
          <w:color w:val="000000"/>
          <w:sz w:val="22"/>
          <w:szCs w:val="22"/>
        </w:rPr>
        <w:t>wskaźnik intensywności zabudowy od 0,05 do 2,1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67" w:right="-108" w:hanging="283"/>
        <w:jc w:val="both"/>
        <w:rPr/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 przepisami odrębnymi.</w:t>
      </w:r>
    </w:p>
    <w:p>
      <w:pPr>
        <w:pStyle w:val="Normal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</w:t>
      </w:r>
      <w:r>
        <w:rPr>
          <w:rFonts w:cs="Times New Roman" w:ascii="Times New Roman" w:hAnsi="Times New Roman"/>
          <w:b/>
          <w:bCs/>
          <w:color w:val="000000"/>
        </w:rPr>
        <w:t> 13.</w:t>
      </w:r>
      <w:r>
        <w:rPr>
          <w:rFonts w:cs="Times New Roman" w:ascii="Times New Roman" w:hAnsi="Times New Roman"/>
          <w:bCs/>
          <w:color w:val="000000"/>
        </w:rPr>
        <w:t xml:space="preserve"> Teren oznaczony symbolem </w:t>
      </w:r>
      <w:r>
        <w:rPr>
          <w:rFonts w:cs="Times New Roman" w:ascii="Times New Roman" w:hAnsi="Times New Roman"/>
          <w:b/>
          <w:bCs/>
          <w:color w:val="000000"/>
        </w:rPr>
        <w:t>32K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znacza się na cel infrastruktury technicznej –kanalizacja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§</w:t>
      </w:r>
      <w:r>
        <w:rPr>
          <w:rFonts w:cs="Times New Roman" w:ascii="Times New Roman" w:hAnsi="Times New Roman"/>
          <w:b/>
          <w:bCs/>
          <w:color w:val="000000"/>
        </w:rPr>
        <w:t> 14.</w:t>
      </w:r>
      <w:r>
        <w:rPr>
          <w:rFonts w:cs="Times New Roman" w:ascii="Times New Roman" w:hAnsi="Times New Roman"/>
          <w:bCs/>
          <w:color w:val="000000"/>
        </w:rPr>
        <w:t xml:space="preserve"> Teren oznaczony symbolem </w:t>
      </w:r>
      <w:r>
        <w:rPr>
          <w:rFonts w:cs="Times New Roman" w:ascii="Times New Roman" w:hAnsi="Times New Roman"/>
          <w:b/>
          <w:bCs/>
          <w:color w:val="000000"/>
        </w:rPr>
        <w:t>33ZP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znacza się na cel zieleni urządzonej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5.</w:t>
      </w:r>
      <w:r>
        <w:rPr>
          <w:bCs/>
          <w:color w:val="000000"/>
          <w:sz w:val="22"/>
          <w:szCs w:val="22"/>
        </w:rPr>
        <w:t xml:space="preserve"> Teren oznaczony symbolem </w:t>
      </w:r>
      <w:r>
        <w:rPr>
          <w:b/>
          <w:color w:val="000000"/>
          <w:sz w:val="22"/>
          <w:szCs w:val="22"/>
        </w:rPr>
        <w:t xml:space="preserve">KD-Z1 </w:t>
      </w:r>
      <w:r>
        <w:rPr>
          <w:bCs/>
          <w:color w:val="000000"/>
          <w:sz w:val="22"/>
          <w:szCs w:val="22"/>
        </w:rPr>
        <w:t xml:space="preserve">przeznacza się na </w:t>
      </w:r>
      <w:r>
        <w:rPr>
          <w:color w:val="000000"/>
          <w:sz w:val="22"/>
          <w:szCs w:val="22"/>
        </w:rPr>
        <w:t>cel drogi publicznej zbiorczej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 następujące ustalenia: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obiektów budowlanych i urządzeń technicznych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urządzeń infrastruktury technicznej niezwiązanych z podstawową funkcją drogi;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 liniach rozgraniczających jak na rysunku planu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6.</w:t>
      </w:r>
      <w:r>
        <w:rPr>
          <w:bCs/>
          <w:color w:val="000000"/>
          <w:sz w:val="22"/>
          <w:szCs w:val="22"/>
        </w:rPr>
        <w:t xml:space="preserve"> Teren oznaczony symbolem </w:t>
      </w:r>
      <w:r>
        <w:rPr>
          <w:b/>
          <w:color w:val="000000"/>
          <w:sz w:val="22"/>
          <w:szCs w:val="22"/>
        </w:rPr>
        <w:t xml:space="preserve">KD-L1 </w:t>
      </w:r>
      <w:r>
        <w:rPr>
          <w:bCs/>
          <w:color w:val="000000"/>
          <w:sz w:val="22"/>
          <w:szCs w:val="22"/>
        </w:rPr>
        <w:t xml:space="preserve">przeznacza się na </w:t>
      </w:r>
      <w:r>
        <w:rPr>
          <w:color w:val="000000"/>
          <w:sz w:val="22"/>
          <w:szCs w:val="22"/>
        </w:rPr>
        <w:t>cel drogi publicznej lokalnej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 następujące ustalenia:</w:t>
      </w:r>
    </w:p>
    <w:p>
      <w:pPr>
        <w:pStyle w:val="Normal"/>
        <w:numPr>
          <w:ilvl w:val="0"/>
          <w:numId w:val="18"/>
        </w:numPr>
        <w:ind w:left="540" w:hanging="2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obiektów budowlanych i urządzeń technicznych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>
          <w:color w:val="000000"/>
          <w:sz w:val="22"/>
          <w:szCs w:val="22"/>
        </w:rPr>
        <w:t>dopuszcza się lokalizację urządzeń infrastruktury technicznej niezwiązanych z podstawową funkcją drogi;</w:t>
      </w:r>
    </w:p>
    <w:p>
      <w:pPr>
        <w:pStyle w:val="Normal"/>
        <w:numPr>
          <w:ilvl w:val="0"/>
          <w:numId w:val="18"/>
        </w:numPr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 liniach rozgraniczających jak na rysunku planu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7.</w:t>
      </w:r>
      <w:r>
        <w:rPr>
          <w:bCs/>
          <w:color w:val="000000"/>
          <w:sz w:val="22"/>
          <w:szCs w:val="22"/>
        </w:rPr>
        <w:t xml:space="preserve"> Tereny oznaczone symbolami </w:t>
      </w:r>
      <w:r>
        <w:rPr>
          <w:b/>
          <w:color w:val="000000"/>
          <w:sz w:val="22"/>
          <w:szCs w:val="22"/>
        </w:rPr>
        <w:t>KD-D1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2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3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4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5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6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KD-D7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KD-D8 </w:t>
      </w:r>
      <w:r>
        <w:rPr>
          <w:bCs/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 xml:space="preserve"> KD-D9 </w:t>
      </w:r>
      <w:r>
        <w:rPr>
          <w:bCs/>
          <w:color w:val="000000"/>
          <w:sz w:val="22"/>
          <w:szCs w:val="22"/>
        </w:rPr>
        <w:t xml:space="preserve">przeznacza się na </w:t>
      </w:r>
      <w:r>
        <w:rPr>
          <w:color w:val="000000"/>
          <w:sz w:val="22"/>
          <w:szCs w:val="22"/>
        </w:rPr>
        <w:t>cel drogi publicznej dojazdowej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 następujące ustalenia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obiektów budowlanych i urządzeń technicznych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urządzeń infrastruktury technicznej niezwiązanych z podstawową funkcją drogi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 liniach rozgraniczających jak na rysunku planu.</w:t>
      </w:r>
    </w:p>
    <w:p>
      <w:pPr>
        <w:pStyle w:val="Normal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18.</w:t>
      </w:r>
      <w:r>
        <w:rPr>
          <w:color w:val="000000"/>
          <w:sz w:val="22"/>
          <w:szCs w:val="22"/>
        </w:rPr>
        <w:t xml:space="preserve"> Tereny oznaczone symbolami </w:t>
      </w:r>
      <w:r>
        <w:rPr>
          <w:b/>
          <w:color w:val="000000"/>
          <w:sz w:val="22"/>
          <w:szCs w:val="22"/>
        </w:rPr>
        <w:t>KDW1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W2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W3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W4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W5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W6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W7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W8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W9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W10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W11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W12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W13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W14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W15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W16</w:t>
      </w:r>
      <w:r>
        <w:rPr>
          <w:bCs/>
          <w:color w:val="000000"/>
          <w:sz w:val="22"/>
          <w:szCs w:val="22"/>
        </w:rPr>
        <w:t xml:space="preserve"> i </w:t>
      </w:r>
      <w:r>
        <w:rPr>
          <w:b/>
          <w:color w:val="000000"/>
          <w:sz w:val="22"/>
          <w:szCs w:val="22"/>
        </w:rPr>
        <w:t xml:space="preserve">KDW17 </w:t>
      </w:r>
      <w:r>
        <w:rPr>
          <w:color w:val="000000"/>
          <w:sz w:val="22"/>
          <w:szCs w:val="22"/>
        </w:rPr>
        <w:t>przeznacza się na cel drogi wewnętrznej; obowiązują następujące ustalenia: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obiektów budowlanych i urządzeń technicznych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urządzeń infrastruktury technicznej niezwiązanych z podstawową funkcją drogi;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 liniach rozgraniczających - jak na rysunku plan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dział 4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zepisy końcowe</w:t>
      </w:r>
    </w:p>
    <w:p>
      <w:pPr>
        <w:pStyle w:val="BodyText2"/>
        <w:tabs>
          <w:tab w:val="clear" w:pos="708"/>
          <w:tab w:val="left" w:pos="567" w:leader="none"/>
        </w:tabs>
        <w:spacing w:before="0" w:after="0"/>
        <w:ind w:left="0"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spacing w:before="0" w:after="0"/>
        <w:ind w:left="0" w:firstLine="54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9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ykonanie uchwały powierza się Wójtowi Gminy Osielsko.</w:t>
      </w:r>
    </w:p>
    <w:p>
      <w:pPr>
        <w:pStyle w:val="BodyText2"/>
        <w:tabs>
          <w:tab w:val="clear" w:pos="708"/>
          <w:tab w:val="left" w:pos="567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20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Uchwała podlega publikacji na stronie internetowej gminy oraz w Dzienniku Urzędowym Województwa Kujawsko-Pomorskiego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21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Uchwała wchodzi w życie po upływie 30 dni od daty jej ogłoszenia w Dzienniku Urzędowym Województwa Kujawsko-Pomorskiego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2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 xml:space="preserve">z dnia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STRZYGNIĘCIE O SPOSOBIE ROZPATRZENIA UWAG DO PROJEKTU </w:t>
      </w:r>
      <w:r>
        <w:rPr>
          <w:rStyle w:val="Styl1Znak"/>
          <w:rFonts w:cs="Times New Roman"/>
          <w:b/>
          <w:color w:val="000000"/>
          <w:sz w:val="22"/>
          <w:szCs w:val="22"/>
        </w:rPr>
        <w:t>MIEJSCOWEGO PLANU ZAGOSPODAROWANIA PRZESTRZENNEGO TERENÓW MIESZKALNICTWA I USŁUG</w:t>
      </w:r>
      <w:r>
        <w:rPr>
          <w:b/>
          <w:color w:val="000000"/>
          <w:sz w:val="22"/>
          <w:szCs w:val="22"/>
        </w:rPr>
        <w:t xml:space="preserve"> W JARUŻYNIE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Na podstawie art. 17 pkt 14 oraz art. 20 ust. 1 ustawy z dnia 27 marca 2003 r. o planowaniu i zagospodarowaniu przestrzennym (Dz. U. z 2023 r. poz. 977) przedkłada się Radzie Gminy Osielsko listę nieuwzględnionych uwag umieszczonych w poniższym wykazie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54"/>
        <w:gridCol w:w="3240"/>
        <w:gridCol w:w="2700"/>
        <w:gridCol w:w="2095"/>
      </w:tblGrid>
      <w:tr>
        <w:trPr>
          <w:trHeight w:val="1041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 uwa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stalenia projektu planu dla nieruchomości, której dotyczy uwag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zasadnienie nieuwzględnienia uwagi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ata wpływu uwagi</w:t>
            </w:r>
          </w:p>
        </w:tc>
      </w:tr>
      <w:tr>
        <w:trPr>
          <w:trHeight w:val="7302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252220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98.6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8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8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3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 xml:space="preserve">do uchwały n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STRZYGNIĘCIE O SPOSOBIE REALIZACJI ZAPISANYCH W PLANIE INWESTYCJI Z ZAKRESU INFRASTRUKTURY TECHNICZNEJ, KTÓRE NALEŻĄ DO ZADAŃ WŁASNYCH GMINY ORAZ ZASADACH ICH FINANSOW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yl6Znak"/>
          <w:caps w:val="false"/>
          <w:smallCaps w:val="false"/>
        </w:rPr>
        <w:t>DOTYCZY</w:t>
      </w:r>
      <w:r>
        <w:rPr>
          <w:b/>
          <w:sz w:val="22"/>
          <w:szCs w:val="22"/>
        </w:rPr>
        <w:t xml:space="preserve"> </w:t>
      </w:r>
      <w:r>
        <w:rPr>
          <w:rStyle w:val="Styl1Znak"/>
          <w:rFonts w:cs="Times New Roman"/>
          <w:b/>
          <w:color w:val="000000"/>
          <w:sz w:val="22"/>
          <w:szCs w:val="22"/>
        </w:rPr>
        <w:t>MIEJSCOWEGO PLANU ZAGOSPODAROWANIA PRZESTRZENNEGO TERENÓW MIESZKALNICTWA I USŁUG</w:t>
      </w:r>
      <w:r>
        <w:rPr>
          <w:b/>
          <w:sz w:val="22"/>
          <w:szCs w:val="22"/>
        </w:rPr>
        <w:t xml:space="preserve"> W JARUŻYNI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Na podstawie art. 20 ust. 1 ustawy z dnia 27 marca 2003 r. o planowaniu i zagospodarowaniu przestrzennym (Dz. U. z 2023 r. poz. 977) Rada Gminy Osielsko określa następujący sposób realizacji i zasady finansowania inwestycji z zakresu infrastruktury technicznej, które zgodnie z ustawą z dnia 8 marca 1990 r. o samorządzie gminnym należą do zadań własnych gminy i służą zaspokajaniu zbiorowych potrzeb mieszkańc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westycje z zakresu infrastruktury technicznej przewidziane do realizacji na podstawie planu stanowią: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567" w:leader="none"/>
        </w:tabs>
        <w:ind w:left="567" w:hanging="28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rogi publiczne wraz z uzbrojeniem podziemnym, urządzeniami infrastruktury technicznej, oświetleniem, ścieżkami rowerowymi, zielenią towarzyszącą i odpowiednim zabezpieczeniem technicznym zmniejszającym uciążliwość komunikacyjna w stosunku do innych funkcji w rozumieniu przepisów ochrony środowiska</w:t>
      </w:r>
      <w:r>
        <w:rPr>
          <w:color w:val="000000"/>
          <w:sz w:val="22"/>
          <w:szCs w:val="22"/>
        </w:rPr>
        <w:t>; modernizacja istniejących zjazdów oraz budowa nowych połączeń komunikacyjnych z terenu objętego planem miejscowym, realizacja dróg dojazdowych publicznych, prace związane z utrzymaniem i modernizacją terenu dróg publicznych oraz parkingów zrealizowanych w liniach rozgraniczających tych dróg, perspektywiczna budowa oświetleń drogowych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rządzenia elektroenergetyczne</w:t>
      </w:r>
      <w:r>
        <w:rPr>
          <w:color w:val="000000"/>
          <w:sz w:val="22"/>
          <w:szCs w:val="22"/>
        </w:rPr>
        <w:t>; budowa linii kablowych nn dla obsługi projektowanych inwestycji oraz utrzymanie istniejących linii elektroenergetycznych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eci i urządzenia wodno – kanalizacyjne oraz gazowe</w:t>
      </w:r>
      <w:r>
        <w:rPr>
          <w:color w:val="000000"/>
          <w:sz w:val="22"/>
          <w:szCs w:val="22"/>
        </w:rPr>
        <w:t>; utrzymanie istniejących i projektowanych sieci wodno – kanalizacyjnych oraz gazowych wraz z budową infrastruktury technicznej niezbędnej do wykonania projektowanych przyłączy w przypadku realizacji projektowanych inwestycji budowlanych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/>
          <w:bCs/>
          <w:color w:val="000000"/>
          <w:sz w:val="22"/>
          <w:szCs w:val="22"/>
        </w:rPr>
        <w:t>sieć telekomunikacyjna</w:t>
      </w:r>
      <w:r>
        <w:rPr>
          <w:color w:val="000000"/>
          <w:sz w:val="22"/>
          <w:szCs w:val="22"/>
        </w:rPr>
        <w:t>; podłączenie projektowanych obiektów budowlanych do istniejącej linii telekomunikacyjnej.</w:t>
      </w:r>
    </w:p>
    <w:p>
      <w:pPr>
        <w:pStyle w:val="TextBody"/>
        <w:ind w:left="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osób realizacji inwestycji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lizacja inwestycji z zakresu infrastruktury technicznej, które należą do zadań własnych gminy, zapisanych w </w:t>
      </w:r>
      <w:r>
        <w:rPr>
          <w:rStyle w:val="Styl1Znak"/>
          <w:rFonts w:cs="Times New Roman"/>
          <w:color w:val="000000"/>
          <w:sz w:val="22"/>
          <w:szCs w:val="22"/>
        </w:rPr>
        <w:t>miejscowym planie zagospodarowania przestrzennego terenów mieszkalnictwa i usług</w:t>
      </w:r>
      <w:r>
        <w:rPr>
          <w:color w:val="000000"/>
          <w:sz w:val="22"/>
          <w:szCs w:val="22"/>
        </w:rPr>
        <w:t xml:space="preserve"> w Jarużynie, odbywać się będzie zgodnie z założeniami określonymi w studium uwarunkowań i kierunków zagospodarowania przestrzennego gminy Osielsk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realizacja inwestycji z zakresu infrastruktury technicznej przebiegać będzie zgodnie z obowiązującymi przepisami i normami, w tym m. in. z Ustawą z dnia 11 września 2019 r. Prawo zamówień publicznych (Dz. U. z 2022 r. poz. 1710 z późn. zm.), Ustawą z dnia 7 lipca 1994 r. Prawo budowlane (Dz. U. z 2023 r. poz. 682 z późn. zm.), Ustawą z dnia 21 marca 1985 r. o drogach publicznych (Dz. U. z 2023 r. poz. 645 z późn. zm.), Ustawą z dnia 27 kwietnia 2001 r. Prawo ochrony środowiska (Dz. U. z 2022 r. poz. 2556 z późn. zm.). Inwestycje w zakresie przesyłania i dystrybucji paliw i energii elektrycznej realizowane będą w sposób określony w art. 7 ustawy z dnia 10 kwietnia 1997 r. Prawo energetyczne (Dz. U. z 2022 r. poz. 1385 z późn. zm.). Sposób realizacji inwestycji wynikał będzie z wykorzystania możliwych do zastosowania rozwiązań techniczno – technologicznych gwarantujących wysoką jakość wykonania inwestycji. Dopuszcza się etapową realizację inwestycji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ady finansowania:</w:t>
      </w:r>
    </w:p>
    <w:p>
      <w:pPr>
        <w:pStyle w:val="Normal"/>
        <w:numPr>
          <w:ilvl w:val="0"/>
          <w:numId w:val="26"/>
        </w:numPr>
        <w:ind w:left="567" w:hanging="360"/>
        <w:jc w:val="both"/>
        <w:rPr/>
      </w:pPr>
      <w:r>
        <w:rPr>
          <w:color w:val="000000"/>
          <w:sz w:val="22"/>
          <w:szCs w:val="22"/>
        </w:rPr>
        <w:t>realizacja inwestycji drogowych, parkingów oraz z zakresu zieleni urządzonej publicznej będzie finansowana przez budżet gminy z dopuszczeniem porozumień finansowych zawartych z innymi podmiotami zgodnie z obowiązującymi przepisami, m. in. Ustawą z dnia 27 sierpnia 2009 r. o finansach publicznych (Dz. U. z 2023 r. poz. 1270 z późn. zm.) oraz z Ustawą z dnia 16 grudnia 2005 r. o finansowaniu infrastruktury transportu lądowego (Dz. U. z 2021 r. poz. 688);</w:t>
      </w:r>
    </w:p>
    <w:p>
      <w:pPr>
        <w:pStyle w:val="Normal"/>
        <w:numPr>
          <w:ilvl w:val="0"/>
          <w:numId w:val="26"/>
        </w:numPr>
        <w:ind w:left="567" w:hanging="360"/>
        <w:jc w:val="both"/>
        <w:rPr/>
      </w:pPr>
      <w:r>
        <w:rPr>
          <w:color w:val="000000"/>
          <w:sz w:val="22"/>
          <w:szCs w:val="22"/>
        </w:rPr>
        <w:t>finansowanie inwestycji infrastrukturalnych związanych z zaopatrzeniem terenu objętego planem w energię elektryczną i gaz, będzie realizowane ze środków finansowych przedsiębiorstwa posiadającego wymaganą koncesję oraz na podstawie umów z zainteresowanymi odbiorcami na warunkach określonych przez gestorów sieci;</w:t>
      </w:r>
    </w:p>
    <w:p>
      <w:pPr>
        <w:pStyle w:val="Normal"/>
        <w:numPr>
          <w:ilvl w:val="0"/>
          <w:numId w:val="26"/>
        </w:numPr>
        <w:ind w:left="567" w:hanging="360"/>
        <w:jc w:val="both"/>
        <w:rPr/>
      </w:pPr>
      <w:r>
        <w:rPr>
          <w:color w:val="000000"/>
          <w:sz w:val="22"/>
          <w:szCs w:val="22"/>
        </w:rPr>
        <w:t>inwestycje z zakresu sieci telekomunikacyjnej będą realizowane ze środków finansowych przedsiębiorstwa oraz na podstawie umów z zainteresowanymi odbiorcami na warunkach określonych przez gestorów sieci;</w:t>
      </w:r>
    </w:p>
    <w:p>
      <w:pPr>
        <w:pStyle w:val="Normal"/>
        <w:numPr>
          <w:ilvl w:val="0"/>
          <w:numId w:val="26"/>
        </w:numPr>
        <w:ind w:left="567" w:hanging="360"/>
        <w:jc w:val="both"/>
        <w:rPr/>
      </w:pPr>
      <w:r>
        <w:rPr>
          <w:color w:val="000000"/>
          <w:sz w:val="22"/>
          <w:szCs w:val="22"/>
        </w:rPr>
        <w:t>inwestycje z zakresu budowy sieci wodociągowej i kanalizacji finansowane będą na podstawie art. 15 ust 1 ustawy z dnia 7 czerwca 2001 r. o zbiorowym zaopatrzeniu w wodę i zbiorowym odprowadzeniu ścieków (Dz. U. z 2023 r. poz. 537) ze środków budżetu gminy z dopuszczeniem porozumień finansowych zawartych z innymi podmiotami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8" w:footer="708" w:bottom="99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4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4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Styl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3"/>
        <w:tabs>
          <w:tab w:val="clear" w:pos="3261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przestrzenne, o których mowa w art. 67a ust. 3 i 5 ustawy z dnia 27 marca 2003 r. o planowaniu i zagospodarowaniu przestrzennym (Dz. U. z 2023 r. poz. 977)</w:t>
      </w:r>
    </w:p>
    <w:p>
      <w:pPr>
        <w:pStyle w:val="Normal"/>
        <w:ind w:left="810" w:firstLine="60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560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8"/>
        </w:tabs>
        <w:ind w:left="45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343"/>
        </w:tabs>
        <w:ind w:left="1343" w:hanging="80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Uchwaa1ZnakZnakZnak">
    <w:name w:val="Styl Uchwała 1. Znak Znak Znak"/>
    <w:qFormat/>
    <w:rPr>
      <w:rFonts w:ascii="Arial Narrow" w:hAnsi="Arial Narrow" w:cs="Arial Narrow"/>
      <w:sz w:val="22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6Znak">
    <w:name w:val="Styl6 Znak"/>
    <w:qFormat/>
    <w:rPr>
      <w:b/>
      <w:cap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Uchwaa1Wysunicie05cmZnakZnakZnakZnakZnakZnakZnak">
    <w:name w:val="Styl Uchwała 1) + Wysunięcie:  05 cm Znak Znak Znak Znak Znak Znak Znak"/>
    <w:qFormat/>
    <w:rPr>
      <w:rFonts w:ascii="Arial Narrow" w:hAnsi="Arial Narrow" w:cs="Arial Narrow"/>
      <w:color w:val="000000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2Znak">
    <w:name w:val="Styl2 Znak"/>
    <w:qFormat/>
    <w:rPr>
      <w:rFonts w:ascii="Arial" w:hAnsi="Arial" w:cs="Arial"/>
      <w:color w:val="000000"/>
      <w:sz w:val="24"/>
      <w:szCs w:val="24"/>
    </w:rPr>
  </w:style>
  <w:style w:type="character" w:styleId="Styl8Znak">
    <w:name w:val="Styl8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6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numPr>
        <w:ilvl w:val="0"/>
        <w:numId w:val="6"/>
      </w:num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16"/>
      </w:num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StylUchwaa1Wysunicie05cmZnakZnakZnakZnakZnakZnak"/>
    <w:qFormat/>
    <w:pPr>
      <w:numPr>
        <w:ilvl w:val="0"/>
        <w:numId w:val="12"/>
      </w:numPr>
      <w:spacing w:lineRule="auto" w:line="360"/>
      <w:ind w:left="426" w:hanging="458"/>
    </w:pPr>
    <w:rPr>
      <w:rFonts w:ascii="Arial" w:hAnsi="Arial" w:cs="Arial"/>
      <w:sz w:val="24"/>
    </w:rPr>
  </w:style>
  <w:style w:type="paragraph" w:styleId="Styl8">
    <w:name w:val="Styl8"/>
    <w:basedOn w:val="TextBody"/>
    <w:qFormat/>
    <w:pPr>
      <w:ind w:left="1080" w:firstLine="36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47:00Z</dcterms:created>
  <dc:creator/>
  <dc:description/>
  <cp:keywords/>
  <dc:language>en-US</dc:language>
  <cp:lastModifiedBy>Przemysław Michna</cp:lastModifiedBy>
  <cp:lastPrinted>2023-08-16T08:41:00Z</cp:lastPrinted>
  <dcterms:modified xsi:type="dcterms:W3CDTF">2023-08-16T12:58:00Z</dcterms:modified>
  <cp:revision>1386</cp:revision>
  <dc:subject/>
  <dc:title/>
</cp:coreProperties>
</file>