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Osielsko, dnia 11.02.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.152.1.2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.152.1.3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ata Sutor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8B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-700 Rabka Zdrój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wokatsutor@gmail.pl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że zgodnie z art. 6 ust. 1 ustawy z dnia 11 lipca 2014r. o petycjach przesyłam petycję do Sejmu, Senatu oraz do Prezydenta Rzeczpospolitej Polskiej a także do Rady Ministrów jako podmiotom właściwym do jej rozpatrzen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Osielsko przed kościołami i cmentarzami, a także podmiotami leczniczymi znajdują się parkingi, jednak są to miejsca bezpłatne i nie pobiera się opłaty na ich terenie, wobec czego w tym zakresie nie ma podstawy do rozpatrywania kwestii w przedmiocie odpłatności za parking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0:00Z</dcterms:created>
  <dc:creator>Katarzyna Rydz-Kąkol</dc:creator>
  <dc:description/>
  <dc:language>en-US</dc:language>
  <cp:lastModifiedBy>Justyna</cp:lastModifiedBy>
  <cp:lastPrinted>2020-02-11T11:50:00Z</cp:lastPrinted>
  <dcterms:modified xsi:type="dcterms:W3CDTF">2020-02-11T10:50:00Z</dcterms:modified>
  <cp:revision>2</cp:revision>
  <dc:subject/>
  <dc:title>Kruszwica, dnia 20 stycznia 2020r</dc:title>
</cp:coreProperties>
</file>