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14 listopad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49 i art. 155 ustawy z dnia 14 czerwca 1960 r. Kodeks Postępowania Administracyjnego (Dz. U. z 2018r., poz. 2096 t.j.) oraz art. 11f ust. 7, 8 ustawy z dnia 10.04.2003r. o szczególnych zasadach przygotowania i realizacji inwestycji </w:t>
        <w:br/>
        <w:t>w zakresie dróg publicznych (Dz. U. z 2018r. poz. 1474 t.j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o wydaniu w dniu 7 listopada 2018 r., </w:t>
      </w:r>
      <w:r>
        <w:rPr>
          <w:b/>
        </w:rPr>
        <w:t>decyzji odmawiającej</w:t>
      </w:r>
      <w:r>
        <w:rPr/>
        <w:t xml:space="preserve"> zmiany ostatecznej decyzji Starosty Bydgoskiego z dnia 26 października 2017 r. znak: WN.673.30.2017 zatwierdzającej projekt budowlany, podział nieruchomości i zezwalającej Wójtowi Gminy Osielsko </w:t>
        <w:br/>
        <w:t xml:space="preserve">na realizację  inwestycji  drogowej, polegającej na rozbudowie ulicy Kąty od ulicy Słonecznej do ul. Jana Pawła II oraz rozbudowie ulicy Słonecznej od ul. Kąty do ul. Bydgoskiej </w:t>
        <w:br/>
        <w:t>z rygorem natychmiastowej wykonalnośc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righ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trony postępowania zawiadamia się, że z treścią decyzji można zapoznać                     się w Starostwie Powiatowym w Bydgoszczy, Wydziale Nieruchomości przy ul. Zygmunta Augusta 16, </w:t>
      </w:r>
      <w:r>
        <w:rPr>
          <w:rFonts w:cs="Times New Roman" w:ascii="Times New Roman" w:hAnsi="Times New Roman"/>
        </w:rPr>
        <w:t>IV piętro, pokój nr 413,</w:t>
      </w:r>
      <w:r>
        <w:rPr>
          <w:rFonts w:cs="Times New Roman" w:ascii="Times New Roman" w:hAnsi="Times New Roman"/>
          <w:sz w:val="24"/>
          <w:szCs w:val="24"/>
        </w:rPr>
        <w:t xml:space="preserve"> w terminie 14 dni od publicznego ogłoszenia niniejszego obwieszczenia. </w:t>
      </w:r>
    </w:p>
    <w:p>
      <w:pPr>
        <w:pStyle w:val="Normal"/>
        <w:suppressAutoHyphens w:val="true"/>
        <w:spacing w:lineRule="auto" w:line="360" w:before="0" w:after="0"/>
        <w:ind w:righ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zgodnie z art. 49 ustawy Kodeks postępowania administracyjnego zawiadomienie uważa się za dokonane po upływie 14 dni od daty publicznego ogłoszeni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 zezwoleniu na realizację inwestycji drogowej stronom służy prawo odwołania 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jaśniam, iż na podstawie art. 127a ustawy Kodeks postępowania administracyjnego  w trakcie biegu terminu  do wniesienia odwołania strona może zrzec              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Mirela</dc:creator>
  <dc:description/>
  <dc:language>en-US</dc:language>
  <cp:lastModifiedBy>Klimek</cp:lastModifiedBy>
  <cp:lastPrinted>2018-10-18T09:20:00Z</cp:lastPrinted>
  <dcterms:modified xsi:type="dcterms:W3CDTF">2018-11-14T13:48:00Z</dcterms:modified>
  <cp:revision>2</cp:revision>
  <dc:subject/>
  <dc:title>Bydgoszcz, dnia kwietnia 2011 r</dc:title>
</cp:coreProperties>
</file>