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5.09.2018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49 i art. 155 ustawy z dnia 14 czerwca 1960 r. Kodeks Postępowania Administracyjnego (Dz. U. z 2017, poz. 1496 z późn. zm. ) oraz art. 11f ust. 7, 8 ustawy </w:t>
        <w:br/>
        <w:t>z dnia 10.04.2003r. o szczególnych zasadach przygotowania i realizacji inwestycji w zakresie dróg publicznych (Dz. U. z 2018r. poz. 1474 t.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że w dniu 18.09.2018r. na wniosek Wójta Gminy Osielsko zostało wszczęte postępowanie administracyjne w sprawie zmiany ostatecznej decyzji Starosty Bydgoskiego z dnia 26.10.2017 r., znak: </w:t>
      </w:r>
      <w:r>
        <w:rPr>
          <w:rFonts w:cs="Times New Roman" w:ascii="Times New Roman" w:hAnsi="Times New Roman"/>
          <w:bCs/>
        </w:rPr>
        <w:t>WN.673.30.2017</w:t>
      </w:r>
      <w:r>
        <w:rPr>
          <w:rFonts w:cs="Times New Roman" w:ascii="Times New Roman" w:hAnsi="Times New Roman"/>
        </w:rPr>
        <w:t xml:space="preserve"> zatwierdzającej projekt budowlany, podział nieruchomości i zezwalającej Wójtowi Gminy Osielsko </w:t>
      </w:r>
      <w:r>
        <w:rPr>
          <w:rFonts w:cs="Times New Roman" w:ascii="Times New Roman" w:hAnsi="Times New Roman"/>
          <w:bCs/>
        </w:rPr>
        <w:t xml:space="preserve">na realizację  inwestycji  drogowej, polegającej na rozbudowie ulicy Kąty od ulicy Słonecznej do ul. Jana Pawła II oraz rozbudowie ulicy Słonecznej od ul. Kąty </w:t>
        <w:br/>
        <w:t>do ul. Bydgo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niosek o zmianę w/w decyzji dotyczy  zatwierdzenia podziału działek nr 271/23, 260/17 oraz  zmiany podziału działki nr 272/15  ob. Żołędowo, gm. Osiel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iorąc pod uwagę powyższe  informuję, że strony mogą zapoznać się z aktami sprawy oraz uzyskać wyjaśnienia w sprawie w Starostwie Powiatowym w Bydgoszczy – Wydziale Nieruchomości przy </w:t>
        <w:br/>
        <w:t>ul. Zygmunta Augusta 16, IV piętro, pokój nr 4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Mirela</dc:creator>
  <dc:description/>
  <cp:keywords/>
  <dc:language>en-US</dc:language>
  <cp:lastModifiedBy>Bartłomiej Ratajczak</cp:lastModifiedBy>
  <cp:lastPrinted>2018-09-25T08:58:00Z</cp:lastPrinted>
  <dcterms:modified xsi:type="dcterms:W3CDTF">2018-09-26T10:43:00Z</dcterms:modified>
  <cp:revision>3</cp:revision>
  <dc:subject/>
  <dc:title>Bydgoszcz, dnia …</dc:title>
</cp:coreProperties>
</file>