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25 września  2018 r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8r., poz. 1474 t.j.)                       oraz art. 49 ustawy z dnia 14 czerwca 1960 r. Kodeks Postępowania Administracyjnego (Dz. U.                     z 2017r. , poz. 1257 ze zm.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że w dniu 10.09.2018 r., </w:t>
      </w:r>
      <w:r>
        <w:rPr>
          <w:rFonts w:eastAsia="Times New Roman" w:cs="Calibri" w:ascii="Times New Roman" w:hAnsi="Times New Roman"/>
        </w:rPr>
        <w:t xml:space="preserve">na wniosek Pani Agnieszki Szczuraszek- Kostenckiej występującej </w:t>
        <w:br/>
        <w:t xml:space="preserve">w imieniu Wójta Gminy Osielsko, zostało wszczęte postępowanie administracyjne w sprawie wydania decyzji o zezwoleniu na realizację inwestycji drogowej, polegającej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budowie ulicy Kąty </w:t>
        <w:br/>
        <w:t>od ulicy Jana Pawła II do Szosy Gdańskiej ( DK5) i ulicy Długiej od ulicy Szosy Gdańskiej do ulicy Bo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Inwestycja będzie realizowana w obrębie ewidencyjnym Osielsko, w jednostce ewidencyjnej Osielsko, </w:t>
        <w:br/>
        <w:t xml:space="preserve">na działkach o nr:  </w:t>
      </w:r>
      <w:r>
        <w:rPr>
          <w:rFonts w:eastAsia="Times New Roman" w:cs="Times New Roman" w:ascii="Times New Roman" w:hAnsi="Times New Roman"/>
          <w:b/>
        </w:rPr>
        <w:t>11/3, 12/5, 89/1, 84/28, 86/1, 84/13, 83/6, 83/5, 82/5, 12/1, 586/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raz w obrębie ewidencyjnym Niwy, w jednostce ewidencyjnej Osielsko, na działkach o nr: </w:t>
      </w:r>
      <w:r>
        <w:rPr>
          <w:rFonts w:eastAsia="Times New Roman" w:cs="Times New Roman" w:ascii="Times New Roman" w:hAnsi="Times New Roman"/>
          <w:b/>
        </w:rPr>
        <w:t>148/11, 150/9, 22290/9, 22290/12, 11/3, 290/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a także w obrębie ewidencyjnym Żołędowo, w jednostce ewidencyjnej Osielsko, na działkach </w:t>
        <w:br/>
        <w:t xml:space="preserve">o nr: </w:t>
      </w:r>
      <w:r>
        <w:rPr>
          <w:rFonts w:eastAsia="Times New Roman" w:cs="Times New Roman" w:ascii="Times New Roman" w:hAnsi="Times New Roman"/>
          <w:b/>
        </w:rPr>
        <w:t>664, 632/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 w:before="0" w:after="20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0:00Z</dcterms:created>
  <dc:creator>Mirela</dc:creator>
  <dc:description/>
  <dc:language>en-US</dc:language>
  <cp:lastModifiedBy>Bartłomiej Ratajczak</cp:lastModifiedBy>
  <cp:lastPrinted>2017-07-04T07:38:00Z</cp:lastPrinted>
  <dcterms:modified xsi:type="dcterms:W3CDTF">2018-09-25T07:50:00Z</dcterms:modified>
  <cp:revision>2</cp:revision>
  <dc:subject/>
  <dc:title>O B W I E S Z C Z E N I E</dc:title>
</cp:coreProperties>
</file>