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 dnia  17 sierpnia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na podstawie art. 49 ustawy z dnia 14 czerwca 1960 r. Kodeks Postępowania Administracyjnego (Dz. U. z 2017 r., poz. 1257 ze zm.)  oraz art. 11 f  ust. 3 ustawy z dnia 10.04.2003r. </w:t>
        <w:br/>
        <w:t>o szczególnych zasadach przygotowania i realizacji inwestycji w zakresie dróg publicznych (Dz. U. z 2018r. poz. 1474 t.j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 a w i a d a m i a m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daniu w dniu 13 sierpnia 2018 r., na wniosek Pani Agnieszki Szczuraszek- Kostenckiej, występującej w imieniu Wójta Gminy Osielsko, decyzji o zezwoleniu na realizację inwestycji drogowej, polegającej na rozbudowie ulicy Karpackiej w Niwach na odcinku Centralna- Zakopiańska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westycja będzie realizowana w obrębie ewidencyjnym Niwy, w jednostce ewidencyjnej Osielsko </w:t>
        <w:br/>
        <w:t xml:space="preserve">na działkach o nr: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1/8, 214/2, 122, 98/14,  137/2, 138, 142/9, 99/3, 150/15, 150/13, 116/2, 199, 164/11, 164/13, 168/12, 205/2, 174, 121/1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21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1/1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21/10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1/1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21/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1/2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21/9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5/3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(wydzielonej zgodnie z projektem podziału z działki nr 95/9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1/2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</w:t>
        <w:br/>
        <w:t xml:space="preserve">z projektem podziału z działki nr 121/11),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5/3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5/26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6/7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6/5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6/8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6/40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6/8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6/2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5/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(wydzielonej zgodnie z projektem podziału z działki nr 125/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6/8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6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7/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7/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31/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31/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8/8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</w:t>
        <w:br/>
        <w:t xml:space="preserve">nr 98/4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8/8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8/10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31/1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</w:t>
        <w:br/>
        <w:t xml:space="preserve">z projektem podziału z działki nr 131/5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36/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36/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8/8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8/9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8/8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8/6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36/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36/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8/8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8/1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6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6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30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2/2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42/20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2/2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42/1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2/2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42/1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6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15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6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2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2/3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2/3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ych  zgodnie z projektem podziału z działki nr 142/1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7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4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7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</w:t>
        <w:br/>
        <w:t xml:space="preserve">nr 99/54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7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49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99/77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wydzielonej zgodnie </w:t>
        <w:br/>
        <w:t xml:space="preserve">z projektem podziału z działki nr 99/36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9/7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99/6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2/3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42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00/1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00/4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00/1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00/8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00/1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00/5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3/2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43/8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01/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0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1/4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1/3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1/4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1/38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1/4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1/39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0/1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80/5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1/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81/4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1/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81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1/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81/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2/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</w:t>
        <w:br/>
        <w:t xml:space="preserve">z działki nr 182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1/4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1/3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1/4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1/1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1/5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1/8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4/1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4/9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93/2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</w:t>
        <w:br/>
        <w:t xml:space="preserve">z projektem podziału z działki nr 293/1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8/2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8/7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9/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9/5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9/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</w:t>
        <w:br/>
        <w:t xml:space="preserve">z projektem podziału z działki nr 169/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0/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</w:t>
        <w:br/>
        <w:t xml:space="preserve">z działki nr 200/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2/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0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3/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0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4/1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</w:t>
        <w:br/>
        <w:t xml:space="preserve">nr 204/8),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69/1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69/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3/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</w:t>
        <w:br/>
        <w:t xml:space="preserve">z projektem podziału z działki nr 173/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2/2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72/18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4/1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04/5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4/1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04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2/2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</w:t>
        <w:br/>
        <w:t xml:space="preserve">nr 172/20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2/2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72/2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2/2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72/2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2/3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72/5),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6/1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06/3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72/3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172/11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7/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07/1),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az w obrębie ewidencyjnym Osielsko, w jednostce ewidencyjnej Osielsko na działkach o nr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6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ej zgodnie z projektem podziału z działki nr 22312/2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6/14 i 146/1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ydzielonych zgodnie </w:t>
        <w:br/>
        <w:t xml:space="preserve">z projektem podziału z działki nr 146/4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0, 1079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 art. 17 ust. 1 ustawy z dnia 10 kwietnia 2003r o szczególnych zasadach przygotowania </w:t>
        <w:br/>
        <w:t>i realizacji inwestycji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ostępowania zawiadamia się, iż zgodnie z art. 18 ust. 1e pkt.1 w/w ustawy w przypadku, </w:t>
        <w:br/>
        <w:t xml:space="preserve">w którym dotychczasowy właściciel lub użytkownik wieczysty nieruchomości objętej decyzją o zezwoleniu </w:t>
        <w:br/>
        <w:t xml:space="preserve">na realizację inwestycji drogowej odpowiednio wyda tę nieruchomość niezwłocznie, lecz nie później niż </w:t>
        <w:br/>
        <w:t>w terminie 30 dni od dnia doręczenia zawiadomienia o wydaniu decyzji z  rygorem natychmiastowej wykonalności, wysokość odszkodowania powiększa się o kwotę równą 5 % wartości nieruchomości lub wartości prawa użytkowania wieczyst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smo, dokumentujące fakt wydania nieruchomości w w/w terminie przez dotychczasowego właściciela  winno być złożone w siedzibie właściwego zarządcy drogi: w Urzędzie Gminy Osielsko. </w:t>
      </w:r>
    </w:p>
    <w:p>
      <w:pPr>
        <w:pStyle w:val="Normal"/>
        <w:suppressAutoHyphens w:val="true"/>
        <w:spacing w:lineRule="auto" w:line="36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strony postępowania zawiadamia się, że z treścią decyzji można zapoznać się w Starostwie Powiatowym w Bydgoszczy, Wydziale Nieruchomości przy ul. Zygmunta Augusta 16, IV piętro, pokój nr 413 </w:t>
        <w:br/>
        <w:t xml:space="preserve">w terminie 14 dni od publicznego ogłoszenia niniejszego obwieszczenia. </w:t>
      </w:r>
    </w:p>
    <w:p>
      <w:pPr>
        <w:pStyle w:val="Normal"/>
        <w:suppressAutoHyphens w:val="true"/>
        <w:spacing w:lineRule="auto" w:line="360" w:before="0" w:after="0"/>
        <w:ind w:right="-1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zawiadamiam, że zgodnie z art. 49 ustawy Kodeks postępowania administracyjnego zawiadomienie uważa się za dokonane po upływie 14 dni od daty publicznego ogłoszen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d decyzji o zezwoleniu na realizację inwestycji drogowej stronom służy prawo odwołania </w:t>
        <w:br/>
        <w:t xml:space="preserve">do Wojewody Kujawsko – Pomorskiego  za pośrednictwem Starosty Bydgoskiego w terminie 14 dni od dnia, </w:t>
        <w:br/>
        <w:t>w którym czynność  zawiadomienia o wydaniu decyzji odnosi skutek prawn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0:00Z</dcterms:created>
  <dc:creator>Mirela</dc:creator>
  <dc:description/>
  <dc:language>en-US</dc:language>
  <cp:lastModifiedBy>Bartłomiej Ratajczak</cp:lastModifiedBy>
  <cp:lastPrinted>2018-07-18T09:22:00Z</cp:lastPrinted>
  <dcterms:modified xsi:type="dcterms:W3CDTF">2018-08-17T09:30:00Z</dcterms:modified>
  <cp:revision>2</cp:revision>
  <dc:subject/>
  <dc:title>Bydgoszcz, dnia kwietnia 2011 r</dc:title>
</cp:coreProperties>
</file>