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  dnia  9 marca 2018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49 ustawy z dnia 14 czerwca 1960 r. Kodeks Postępowania Administracyjnego (Dz. U. z 2017 r., poz. 1257 ze zm.  )  oraz art. 11 f  ust. 3 ustawy z dnia 10.04.2003r. o szczególnych zasadach przygotowania i realizacji inwestycji w zakresie dróg publicznych (Dz. U. z 2017r., poz. 1496  ze zm. 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a w i a d a m i a 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bCs/>
        </w:rPr>
      </w:pPr>
      <w:r>
        <w:rPr/>
        <w:t xml:space="preserve">o wydaniu w dniu 28 lutego 2018r., na wniosek Pani Agnieszki Szczuraszek- Kostenckiej, działającej w imieniu Wójta Gminy Osielsko, decyzji o zezwoleniu na realizację inwestycji drogowej, polegającej na rozbudowie </w:t>
      </w:r>
      <w:r>
        <w:rPr>
          <w:bCs/>
        </w:rPr>
        <w:t>ulicy Topolowej w Maksymilianowie.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westycja będzie realizowana w obrębie ewidencyjnym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Maksymilianow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działkach:  </w:t>
        <w:br/>
        <w:t xml:space="preserve">nr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87/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87/19, 360, 396, 395/7, 394, 455/4, 395/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87/2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wydzielonej zgodnie </w:t>
        <w:br/>
        <w:t xml:space="preserve">z projektem podziału z działki nr 387/18)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87/2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wydzielonej zgodnie z projektem podziału z działki nr 387/13)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87/2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wydzielonej zgodnie z projektem podziału z działki nr 387/11)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97/1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wydzielonej zgodnie z projektem podziału z działki nr 397/7)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397/1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wydzielonej zgodnie z projektem podziału z działki nr 397/15)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97/2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wydzielonej zgodnie z projektem podziału z działki nr 397/4)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97/2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wydzielonej zgodnie z projektem podziału z działki </w:t>
        <w:br/>
        <w:t xml:space="preserve">nr 397/2)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398/1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wydzielonej zgodnie z projektem podziału z działki nr 398)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87/2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wydzielonej zgodnie z projektem podziału z działki nr 387/6)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93/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wydzielonej zgodnie </w:t>
        <w:br/>
        <w:t xml:space="preserve">z projektem podziału z działki nr 393)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73, 340/1, 340/11, 340/12, 359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 zawiadamia się, iż zgodnie z art. 18 ust. 1e  pkt. 3 ustawy z dnia                       10 kwietnia 2003r. o szczególnych zasadach przygotowania i realizacji inwestycji  w zakresie dróg publicznych 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, w którym decyzja o zezwoleniu na realizację inwestycji drogowej stanie się ostateczna: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sokość odszkodowania powiększa się o kwotę równą 5 % wartości nieruchomości lub wartości prawa użytkowania wieczystego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ismo, dokumentujące fakt wydania nieruchomości w w/w terminie przez dotychczasowego właściciela winno być złożone w siedzibie właściwego zarządcy drogi- w Urzędzie Gminy Osielsko.</w:t>
      </w:r>
    </w:p>
    <w:p>
      <w:pPr>
        <w:pStyle w:val="Normal"/>
        <w:suppressAutoHyphens w:val="true"/>
        <w:spacing w:lineRule="atLeast" w:line="100" w:before="0" w:after="0"/>
        <w:ind w:right="-15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strony postępowania zawiadamia się, że z treścią decyzji można zapoznać                     się w Starostwie Powiatowym w Bydgoszczy, Wydziale Nieruchomości przy ul. Zygmunta Augusta 16, IV piętro, pokój nr 413 w terminie 14 dni od publicznego ogłoszenia niniejszego obwieszczenia. </w:t>
      </w:r>
    </w:p>
    <w:p>
      <w:pPr>
        <w:pStyle w:val="Normal"/>
        <w:suppressAutoHyphens w:val="true"/>
        <w:spacing w:lineRule="atLeast" w:line="100" w:before="0" w:after="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awiadamiam, że zgodnie z art. 49 ustawy Kodeks postępowania administracyjnego zawiadomienie uważa się za dokonane po upływie 14 dni od daty publicznego ogłoszenia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ecyzji o zezwoleniu na realizację inwestycji drogowej stronom służy prawo odwołania do Wojewody Kujawsko – Pomorskiego  za pośrednictwem Starosty Bydgoskiego w terminie 14 dni od dnia, w którym czynność  zawiadomienia o wydaniu decyzji odnosi skutek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2:00Z</dcterms:created>
  <dc:creator>Mirela</dc:creator>
  <dc:description/>
  <dc:language>en-US</dc:language>
  <cp:lastModifiedBy>Bartłomiej Ratajczak</cp:lastModifiedBy>
  <cp:lastPrinted>2018-01-31T07:25:00Z</cp:lastPrinted>
  <dcterms:modified xsi:type="dcterms:W3CDTF">2018-03-09T10:52:00Z</dcterms:modified>
  <cp:revision>2</cp:revision>
  <dc:subject/>
  <dc:title>Bydgoszcz, dnia kwietnia 2011 r</dc:title>
</cp:coreProperties>
</file>