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9 stycznia 2018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7r., poz. 1496)                       oraz art.49 ustawy z dnia 14 czerwca 1960 r. Kodeks Postępowania Administracyjnego (Dz. U.                     z 2017, poz. 12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że w dniu 20.12.2017 r., </w:t>
      </w:r>
      <w:r>
        <w:rPr>
          <w:rFonts w:eastAsia="Times New Roman" w:cs="Calibri" w:ascii="Times New Roman" w:hAnsi="Times New Roman"/>
        </w:rPr>
        <w:t xml:space="preserve">na wniosek Pani Agnieszki Szczuraszek- Kostenckiej, występującej </w:t>
        <w:br/>
        <w:t>w imieniu Wójta Gminy Osielsko, zostało wszczęte postępowanie administracyjne w sprawie wydania decyzji o zezwoleniu na realizację inwestycji drogowej, polegającej na rozbudowie ulicy Topolowej                      w Maksymilian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westycja będzie realizowana w obrębie ewidencyjnym Maksymilianowo, w jednostce ewidencyjnej Osielsko, na działkach o nr:  </w:t>
      </w:r>
      <w:r>
        <w:rPr>
          <w:rFonts w:eastAsia="Times New Roman" w:cs="Times New Roman" w:ascii="Times New Roman" w:hAnsi="Times New Roman"/>
          <w:b/>
        </w:rPr>
        <w:t>387/2, 387/19, 360, 396, 395/7, 394, 455/4, 395/6, 387/18, 387/13, 387/11, 397/7, 397/15, 397/4, 397/2, 398, 387/6, 393, 373, 340/1, 340/11, 340/12, 3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6:00Z</dcterms:created>
  <dc:creator>Mirela</dc:creator>
  <dc:description/>
  <dc:language>en-US</dc:language>
  <cp:lastModifiedBy>Klimek</cp:lastModifiedBy>
  <cp:lastPrinted>2018-01-10T13:13:00Z</cp:lastPrinted>
  <dcterms:modified xsi:type="dcterms:W3CDTF">2018-01-11T07:56:00Z</dcterms:modified>
  <cp:revision>2</cp:revision>
  <dc:subject/>
  <dc:title>O B W I E S Z C Z E N I E</dc:title>
</cp:coreProperties>
</file>