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19 wrześni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U. z 2017. poz. 1496 ze zm.)                       oraz art.49 ustawy z dnia 14 czerwca 1960 r. Kodeks Postępowania Administracyjnego (Dz. U.                        z 2017r., poz. 1257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że w dniu 4.09.2017 r. na wniosek Pani Agnieszki Szczuraszek- Kostenckiej, występującej w imieniu Wójta Gminy Osielsko, zostało wszczęte postępowanie administracyjne w sprawie wydania decyzji </w:t>
        <w:br/>
        <w:t xml:space="preserve">o zezwoleniu na realizację inwestycji drogowej, polegającej na rozbudowie ulicy Kąty od ulicy Słonecznej do ul. Jana Pawła II oraz rozbudowie ulicy Słonecznej od ul. Kąty do ul. Bydgos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westycja będzie realizowana  w obrębie ewidencyjnym Żołędowo, w jednostce ewidencyjnej Osielsko  na działkach o nr ewidencyjny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279/1, 279/2, 281, 282, 261, 265, 272/5, 273/18, 274, 279/4, 641, 259, 67/2, 284, 659, 657, 658, 660, 661, 260/17, 271/23, 286, 260/18, 260/5, 262, 271/8, 271/9, 271/16, 272/15, 671, 670/2, 273/47, 273/10, 273/11, 275/1, 275/2, 22279/2, 22278/7, 22277/5, 22277/7, 331/1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az w obrębie ewidencyjnym Osielsko, w jednostce ewidencyjnej Osielsko  na działkach </w:t>
        <w:br/>
        <w:t>o nr ewidencyjn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/12, 4/2, 5/2, 11/1, 8/24, 3, 1/11, 1/14, 1/3, 6/2, 7/2, 9/49, 9/25, 2/7, 9/8, 10/41, 11/2, 10/40, 12/3, 12/5, 9/24, 10/3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W związku z powyższym informuję, że w terminie </w:t>
      </w:r>
      <w:r>
        <w:rPr>
          <w:rFonts w:eastAsia="Times New Roman" w:cs="Times New Roman" w:ascii="Times New Roman" w:hAnsi="Times New Roman"/>
          <w:b/>
          <w:bCs/>
        </w:rPr>
        <w:t xml:space="preserve">7 dni (siedmiu dni) </w:t>
      </w:r>
      <w:r>
        <w:rPr>
          <w:rFonts w:eastAsia="Times New Roman"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IV piętro,  pok. nr 413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4:00Z</dcterms:created>
  <dc:creator>Mirela</dc:creator>
  <dc:description/>
  <dc:language>en-US</dc:language>
  <cp:lastModifiedBy>Klimek</cp:lastModifiedBy>
  <cp:lastPrinted>2014-01-13T11:21:00Z</cp:lastPrinted>
  <dcterms:modified xsi:type="dcterms:W3CDTF">2017-09-22T06:34:00Z</dcterms:modified>
  <cp:revision>2</cp:revision>
  <dc:subject/>
  <dc:title>O B W I E S Z C Z E N I E</dc:title>
</cp:coreProperties>
</file>