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  dnia  16 sierpnia 2017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7 r., poz. 1257 t.j.  )  oraz art. 11 f  ust. 3 ustawy z dnia 10.04.2003r.                  o szczególnych zasadach przygotowania i realizacji inwestycji w zakresie dróg publicznych (Dz. U.               z 2017r., poz. 1496 j.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wydaniu w dniu 11 sierpnia 2017 r., na wniosek Pana Michała Sucheckiego działającego w imieniu Wójta Gminy Osielsko, decyzji o zezwoleniu na realizację inwestycji drogowej polegającej                         na budowie ulicy Sadowniczej w miejscowości Żołędowo. 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westycja będzie realizowana </w:t>
      </w:r>
      <w:r>
        <w:rPr>
          <w:rFonts w:cs="Times New Roman" w:ascii="Times New Roman" w:hAnsi="Times New Roman"/>
          <w:b/>
          <w:lang w:eastAsia="pl-PL"/>
        </w:rPr>
        <w:t>w obrębie ewidencyjnym Żołędowo,</w:t>
      </w:r>
      <w:r>
        <w:rPr>
          <w:rFonts w:cs="Times New Roman" w:ascii="Times New Roman" w:hAnsi="Times New Roman"/>
          <w:lang w:eastAsia="pl-PL"/>
        </w:rPr>
        <w:t xml:space="preserve"> w jednostce ewidencyjnej  Osielsko na działkach o nr: </w:t>
      </w:r>
      <w:r>
        <w:rPr>
          <w:rFonts w:eastAsia="Calibri" w:cs="Times New Roman" w:ascii="Times New Roman" w:hAnsi="Times New Roman"/>
          <w:b/>
          <w:bCs/>
          <w:lang w:eastAsia="pl-PL"/>
        </w:rPr>
        <w:t>145/11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145/4)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lang w:eastAsia="pl-PL"/>
        </w:rPr>
        <w:t xml:space="preserve">145/13 oraz 145/14 </w:t>
      </w:r>
      <w:r>
        <w:rPr>
          <w:rFonts w:eastAsia="Calibri" w:cs="Times New Roman" w:ascii="Times New Roman" w:hAnsi="Times New Roman"/>
          <w:lang w:eastAsia="pl-PL"/>
        </w:rPr>
        <w:t>(wydzielonych zgodnie z projektem podziału z działki nr 145/6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145/16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145/5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145/9</w:t>
      </w:r>
      <w:r>
        <w:rPr>
          <w:rFonts w:eastAsia="Calibri" w:cs="Times New Roman" w:ascii="Times New Roman" w:hAnsi="Times New Roman"/>
          <w:lang w:eastAsia="pl-PL"/>
        </w:rPr>
        <w:t xml:space="preserve"> (wydzielonej zgodnie </w:t>
        <w:br/>
        <w:t>z projektem podziału z działki nr 145/3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145/7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</w:t>
        <w:br/>
        <w:t>nr 145/1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79/1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79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63/62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63/14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65/78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</w:t>
        <w:br/>
        <w:t>z działki nr 65/54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65/80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65/53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75/5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75/3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62/13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62/7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22274/38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</w:t>
        <w:br/>
        <w:t>nr 22274/12),</w:t>
      </w:r>
      <w:r>
        <w:rPr>
          <w:rFonts w:eastAsia="Calibri" w:cs="Times New Roman" w:ascii="Times New Roman" w:hAnsi="Times New Roman"/>
          <w:b/>
          <w:bCs/>
          <w:lang w:eastAsia="pl-PL"/>
        </w:rPr>
        <w:t xml:space="preserve"> 60/12</w:t>
      </w:r>
      <w:r>
        <w:rPr>
          <w:rFonts w:eastAsia="Calibri" w:cs="Times New Roman" w:ascii="Times New Roman" w:hAnsi="Times New Roman"/>
          <w:lang w:eastAsia="pl-PL"/>
        </w:rPr>
        <w:t xml:space="preserve"> (wydzielonej zgodnie z projektem podziału z działki nr 60/9), </w:t>
      </w:r>
      <w:r>
        <w:rPr>
          <w:rFonts w:eastAsia="Calibri" w:cs="Times New Roman" w:ascii="Times New Roman" w:hAnsi="Times New Roman"/>
          <w:b/>
          <w:lang w:eastAsia="pl-PL"/>
        </w:rPr>
        <w:t>67/2, 68/20, 61/5, 144/3, 63/17, 63/18, 80, 65/56, 78, 83, 144/2, 67/1, 331/13, 77/1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art. 17 ust. 1 ustawy z dnia 10 kwietnia 2003r o szczególnych zasadach przygotowania i realizacji inwestycji  w zakresie dróg publicznych w/w decyzji nadano rygor natychmiastowej wykonalności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pkt.1 w/w ustawy                             w przypadku, w którym dotychczasowy właściciel lub użytkownik wieczysty nieruchomości objętej decyzją o zezwoleniu na realizację inwestycji drogowej odpowiednio wyda tę nieruchomość,          lecz nie później niż w terminie 30 dni od dnia doręczenia zawiadomienia o wydaniu decyzji                            z  rygorem natychmiastowej wykonalności, wysokość odszkodowania powiększa się o kwotę równą            5 % wartości nieruchomości lub wartości prawa użytkowania wieczysteg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ismo, dokumentujące fakt wydania nieruchomości w w/w terminie przez dotychczasowego właściciela  winno być złożone w siedzibie właściwego zarządcy drogi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, że z treścią decyzji można zapoznać                     się w Starostwie Powiatowym w Bydgoszczy, Wydziale Nieruchomości przy ul. Zygmunta Augusta 16, IV piętro, pokój nr 413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awiadamiam, że zgodnie z art. 49 ustawy Kodeks postępowania administracyjnego zawiadomienie uważa się za dokonane po upływie 14 dni od daty publicznego ogłoszenia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    do Wojewody Kujawsko – Pomorskiego  za pośrednictwem Starosty Bydgoskiego w terminie 14 dni od dnia, w którym czynność  zawiadomienia o wydaniu decyzji odnosi skutek prawny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0:00Z</dcterms:created>
  <dc:creator>Mirela</dc:creator>
  <dc:description/>
  <dc:language>en-US</dc:language>
  <cp:lastModifiedBy>Klimek</cp:lastModifiedBy>
  <cp:lastPrinted>2017-07-05T09:47:00Z</cp:lastPrinted>
  <dcterms:modified xsi:type="dcterms:W3CDTF">2017-08-17T06:30:00Z</dcterms:modified>
  <cp:revision>2</cp:revision>
  <dc:subject/>
  <dc:title>Bydgoszcz, dnia kwietnia 2011 r</dc:title>
</cp:coreProperties>
</file>