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. 26.06.2017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 art.49 ustawy z dnia 14 czerwca 1960 r. Kodeks Postępowania Administracyjnego (Dz. U.                     z 2016 r., poz. 23 ze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w dniu 2.06.2017 r. na wniosek Pana Michała Sucheckiego, występującego w imieniu Wójta Gminy Osielsko, zostało wszczęte postępowanie administracyjne w sprawie wydania decyzji </w:t>
        <w:br/>
        <w:t xml:space="preserve">o zezwoleniu na realizację inwestycji drogowej polegającej na budowie ulicy Tuberozy w Osielsku </w:t>
        <w:br/>
        <w:t>od ul. Botanicznej do ul. Czeremchy. Przedmiotowa inwestycja będzie realizowana w obrębie Osielsko, na działkach oznaczonych nr 105, 96/8, 97/31, 97/45, 108/5, 113/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0:00Z</dcterms:created>
  <dc:creator>Mirela</dc:creator>
  <dc:description/>
  <dc:language>en-US</dc:language>
  <cp:lastModifiedBy>Klimek</cp:lastModifiedBy>
  <cp:lastPrinted>2016-12-06T09:11:00Z</cp:lastPrinted>
  <dcterms:modified xsi:type="dcterms:W3CDTF">2017-06-27T12:30:00Z</dcterms:modified>
  <cp:revision>2</cp:revision>
  <dc:subject/>
  <dc:title>O B W I E S Z C Z E N I E</dc:title>
</cp:coreProperties>
</file>