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. 23.06.201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art.49 ustawy z dnia 14 czerwca 1960 r. Kodeks Postępowania Administracyjnego (Dz. U.                     z 2016 r. poz. 23 ze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że w dniu 13.06.2017 r. na wniosek Pana Michała Sucheckiego, występującego w imieniu Wójta Gminy Osielsko, zostało wszczęte postępowanie administracyjne w sprawie wydania decyzji </w:t>
        <w:br/>
        <w:t xml:space="preserve">o zezwoleniu na realizację inwestycji drogowej polegającej na budowie ulicy Sadowniczej </w:t>
        <w:br/>
        <w:t xml:space="preserve">w miejscowości Żołędo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Inwestycja będzie realizowana w obrębie ewidencyjnym Żołędowo, w jednostce ewidencyjnej Osielsko, na działkach oznaczonych nr: </w:t>
      </w:r>
      <w:r>
        <w:rPr>
          <w:rFonts w:eastAsia="Times New Roman" w:cs="Times New Roman" w:ascii="Times New Roman" w:hAnsi="Times New Roman"/>
          <w:b/>
        </w:rPr>
        <w:t>60/9, 22274/12, 62/7, 75/3, 79, 65/54, 63/14, 65/53, 145/1, 145/3, 145/4, 145/5, 145/6, 144/2, 67/1, 67/2, 68/20, 61/5, 144/3, 63/17, 63/18, 80, 65/56, 78, 83, 331/13, 67/2, 77/18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7:00Z</dcterms:created>
  <dc:creator>Mirela</dc:creator>
  <dc:description/>
  <dc:language>en-US</dc:language>
  <cp:lastModifiedBy>Klimek</cp:lastModifiedBy>
  <cp:lastPrinted>2014-01-13T11:21:00Z</cp:lastPrinted>
  <dcterms:modified xsi:type="dcterms:W3CDTF">2017-06-27T12:27:00Z</dcterms:modified>
  <cp:revision>2</cp:revision>
  <dc:subject/>
  <dc:title>O B W I E S Z C Z E N I E</dc:title>
</cp:coreProperties>
</file>