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c ustawy z dnia 10 kwietnia 2003 r. o szczególnych zasadach przygotowania i realizacji inwestycji w zakresie dróg publicznych (Dz. U. z 2015r., poz. 2031)                       oraz art. 49  ustawy z dnia 14 czerwca 1960 r. Kodeks Postępowania Administracyjnego                       ( Dz. U.  z 2016 r., poz. 2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że postanowieniem z dnia 21.04.2017r. na wniosek Pana Michała Sucheckiego, występującego                        w imieniu Wójta Gminy Osielsko zostało podjęte zawieszone postępowanie administracyjne                       w sprawie wydania decyzji o zezwoleniu na realizację inwestycji drogowej, polegającej na budowie ulicy Nidzickiej  w miejscowości Ni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 informuję, że strony mogą zapoznać się z treścią w/w postanowienia w Starostwie Powiatowym w Bydgoszczy – Wydziale Nieruchomości przy ul. Zygmunta Augusta 16,  parter,  pok. nr 7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cześnie informuję, iż zgodnie z art. 49 KPA zawiadomienie uważa się za dokonane                  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elnik ds. </w:t>
      </w:r>
      <w:r>
        <w:rPr>
          <w:rFonts w:cs="Times New Roman" w:ascii="Times New Roman" w:hAnsi="Times New Roman"/>
          <w:b/>
          <w:sz w:val="24"/>
          <w:szCs w:val="24"/>
        </w:rPr>
        <w:t>WN.673.22.2016</w:t>
      </w:r>
      <w:r>
        <w:rPr>
          <w:rFonts w:cs="Times New Roman" w:ascii="Times New Roman" w:hAnsi="Times New Roman"/>
          <w:sz w:val="24"/>
          <w:szCs w:val="24"/>
        </w:rPr>
        <w:t xml:space="preserve"> ( obwieszczenie o zawieszeniu post. admin.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Gminy Osielsko – tablica ogłoszeń + BIP(strona internetowa)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7:00Z</dcterms:created>
  <dc:creator>Mirela</dc:creator>
  <dc:description/>
  <dc:language>en-US</dc:language>
  <cp:lastModifiedBy>Klimek</cp:lastModifiedBy>
  <cp:lastPrinted>2017-02-07T07:45:00Z</cp:lastPrinted>
  <dcterms:modified xsi:type="dcterms:W3CDTF">2017-04-21T08:07:00Z</dcterms:modified>
  <cp:revision>2</cp:revision>
  <dc:subject/>
  <dc:title>O B W I E S Z C Z E N I E</dc:title>
</cp:coreProperties>
</file>