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49 i art. 155 ustawy z dnia 14 czerwca 1960 r. Kodeks Postępowania Administracyjnego (Dz. U. z 2016r., poz. 23 j.t. ze zm.) oraz art. 11f ust. 7, 8 ustawy </w:t>
        <w:br/>
        <w:t>z dnia 10.04.2003r. o szczególnych zasadach przygotowania i realizacji inwestycji w zakresie dróg publicznych (Dz. U. z 2015r, poz. 2031ze zm.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że w dniu 13.03.2017 r. na wniosek Wójta Gminy Osielsko  zostało wszczęte postępowanie administracyjne w sprawie zmiany ostatecznej decyzji Starosty Bydgoskiego z dnia 25.08.2016 r., znak: </w:t>
      </w:r>
      <w:r>
        <w:rPr>
          <w:rFonts w:cs="Times New Roman" w:ascii="Times New Roman" w:hAnsi="Times New Roman"/>
          <w:bCs/>
        </w:rPr>
        <w:t>WN.673.10.2016</w:t>
      </w:r>
      <w:r>
        <w:rPr>
          <w:rFonts w:cs="Times New Roman" w:ascii="Times New Roman" w:hAnsi="Times New Roman"/>
        </w:rPr>
        <w:t xml:space="preserve"> zatwierdzającej projekt budowlany, podział nieruchomości i zezwalającej Wójtowi Gminy Osielsko </w:t>
      </w:r>
      <w:r>
        <w:rPr>
          <w:rFonts w:cs="Times New Roman" w:ascii="Times New Roman" w:hAnsi="Times New Roman"/>
          <w:bCs/>
        </w:rPr>
        <w:t>na realizację  inwestycji  drogowej, polegającej na budowie ulicy Zakopiańskiej w miejscowości Niw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a w/w decyzji dotyczy przebiegu linii rozgraniczających teren inwestycji na działce </w:t>
        <w:br/>
        <w:t xml:space="preserve">nr 89/32, w związku z czym nastąpi podział  tej działk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Biorąc pod uwagę powyższe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 xml:space="preserve">od otrzymania  zawiadomienia strony mogą zapoznać się z aktami sprawy oraz uzyskać wyjaśnienia w sprawie </w:t>
        <w:br/>
        <w:t>w Starostwie Powiatowym w Bydgoszczy – Wydziale Nieruchomości przy ul. Zygmunta Augusta 16,  IV piętro – pok. 4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3:00Z</dcterms:created>
  <dc:creator>Mirela</dc:creator>
  <dc:description/>
  <dc:language>en-US</dc:language>
  <cp:lastModifiedBy>Klimek</cp:lastModifiedBy>
  <cp:lastPrinted>2012-04-10T09:31:00Z</cp:lastPrinted>
  <dcterms:modified xsi:type="dcterms:W3CDTF">2017-04-05T08:13:00Z</dcterms:modified>
  <cp:revision>2</cp:revision>
  <dc:subject/>
  <dc:title>Bydgoszcz, dnia …</dc:title>
</cp:coreProperties>
</file>