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 B W I E S Z C Z E N I 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TAROSTY BYDGOSKIEGO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na podstawie art. 49 ustawy z dnia 14 czerwca 1960 r. Kodeks Postępowania Administracyjnego (Dz. U. z 2016r., poz. 23 j.t. )  oraz art. 11 f  ust. 3 ustawy z dnia 10.04.2003r.                  o szczególnych zasadach przygotowania i realizacji inwestycji w zakresie dróg publicznych (Dz. U.               z 2015r., poz. 2031 j.t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 a w i a d a m i a m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wydaniu w dniu 17 stycznia 2017 r., na wniosek Pana Piotra Milika, działającego w imieniu Wójta Gminy Osielsko, decyzji o zezwoleniu na realizację inwestycji drogowej p.n. „Budowa ulic Wiśniowej i Miodowej w miejscowości Maksymilianowo, gmina Osielsko, klasa techniczna dróg „D” (dojazdowe)”. </w:t>
      </w:r>
      <w:r>
        <w:rPr>
          <w:rFonts w:cs="Times New Roman" w:ascii="Times New Roman" w:hAnsi="Times New Roman"/>
          <w:bCs/>
        </w:rPr>
        <w:t xml:space="preserve">Inwestycja będzie realizowana </w:t>
      </w:r>
      <w:r>
        <w:rPr>
          <w:rFonts w:cs="Times New Roman" w:ascii="Times New Roman" w:hAnsi="Times New Roman"/>
          <w:b/>
          <w:bCs/>
        </w:rPr>
        <w:t xml:space="preserve">w obrębie </w:t>
      </w:r>
      <w:r>
        <w:rPr>
          <w:rFonts w:cs="Times New Roman" w:ascii="Times New Roman" w:hAnsi="Times New Roman"/>
          <w:b/>
        </w:rPr>
        <w:t>ewidencyjnym Maksymilianowo,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b/>
        </w:rPr>
        <w:t>w jednostce ewidencyjnej Osielsko</w:t>
      </w:r>
      <w:r>
        <w:rPr>
          <w:rFonts w:cs="Times New Roman" w:ascii="Times New Roman" w:hAnsi="Times New Roman"/>
        </w:rPr>
        <w:t xml:space="preserve"> na działkach nr:  </w:t>
      </w:r>
      <w:r>
        <w:rPr>
          <w:rFonts w:cs="Times New Roman" w:ascii="Times New Roman" w:hAnsi="Times New Roman"/>
          <w:b/>
          <w:bCs/>
        </w:rPr>
        <w:t>184/5</w:t>
      </w:r>
      <w:r>
        <w:rPr>
          <w:rFonts w:cs="Times New Roman" w:ascii="Times New Roman" w:hAnsi="Times New Roman"/>
        </w:rPr>
        <w:t xml:space="preserve"> (wydzielonej zgodnie z projektem podziału z działki nr 184/4), </w:t>
      </w:r>
      <w:r>
        <w:rPr>
          <w:rFonts w:cs="Times New Roman" w:ascii="Times New Roman" w:hAnsi="Times New Roman"/>
          <w:b/>
          <w:bCs/>
        </w:rPr>
        <w:t>92/4</w:t>
      </w:r>
      <w:r>
        <w:rPr>
          <w:rFonts w:cs="Times New Roman" w:ascii="Times New Roman" w:hAnsi="Times New Roman"/>
        </w:rPr>
        <w:t xml:space="preserve"> (wydzielonej zgodnie z projektem podziału </w:t>
        <w:br/>
        <w:t xml:space="preserve">z działki nr 92/3), </w:t>
      </w:r>
      <w:r>
        <w:rPr>
          <w:rFonts w:cs="Times New Roman" w:ascii="Times New Roman" w:hAnsi="Times New Roman"/>
          <w:b/>
          <w:bCs/>
        </w:rPr>
        <w:t>131/1</w:t>
      </w:r>
      <w:r>
        <w:rPr>
          <w:rFonts w:cs="Times New Roman" w:ascii="Times New Roman" w:hAnsi="Times New Roman"/>
        </w:rPr>
        <w:t xml:space="preserve"> (wydzielonej zgodnie z projektem podziału z działki nr 131), </w:t>
      </w:r>
      <w:r>
        <w:rPr>
          <w:rFonts w:cs="Times New Roman" w:ascii="Times New Roman" w:hAnsi="Times New Roman"/>
          <w:b/>
          <w:bCs/>
        </w:rPr>
        <w:t>122/1</w:t>
      </w:r>
      <w:r>
        <w:rPr>
          <w:rFonts w:cs="Times New Roman" w:ascii="Times New Roman" w:hAnsi="Times New Roman"/>
        </w:rPr>
        <w:t xml:space="preserve"> (wydzielonej zgodnie z projektem podziału z działki nr 122), </w:t>
      </w:r>
      <w:r>
        <w:rPr>
          <w:rFonts w:cs="Times New Roman" w:ascii="Times New Roman" w:hAnsi="Times New Roman"/>
          <w:b/>
          <w:bCs/>
        </w:rPr>
        <w:t>120/5</w:t>
      </w:r>
      <w:r>
        <w:rPr>
          <w:rFonts w:cs="Times New Roman" w:ascii="Times New Roman" w:hAnsi="Times New Roman"/>
        </w:rPr>
        <w:t xml:space="preserve"> (wydzielonej zgodnie </w:t>
        <w:br/>
        <w:t>z projektem podziału z działki nr 120/1),</w:t>
      </w:r>
      <w:r>
        <w:rPr>
          <w:rFonts w:cs="Times New Roman" w:ascii="Times New Roman" w:hAnsi="Times New Roman"/>
          <w:b/>
          <w:bCs/>
        </w:rPr>
        <w:t xml:space="preserve"> 110/1</w:t>
      </w:r>
      <w:r>
        <w:rPr>
          <w:rFonts w:cs="Times New Roman" w:ascii="Times New Roman" w:hAnsi="Times New Roman"/>
        </w:rPr>
        <w:t xml:space="preserve"> (wydzielonej zgodnie z projektem podziału z działki </w:t>
        <w:br/>
        <w:t xml:space="preserve">nr 110), </w:t>
      </w:r>
      <w:r>
        <w:rPr>
          <w:rFonts w:cs="Times New Roman" w:ascii="Times New Roman" w:hAnsi="Times New Roman"/>
          <w:b/>
          <w:bCs/>
        </w:rPr>
        <w:t>85/20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85/21, 92/2, 94/6, 104/5, 104/8, 104/9, 109/11, 109/12, 111/1, 121/1, 135/11, 136/1, 136/2, 138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 art. 17 ust. 1 ustawy z dnia 10 kwietnia 2003r o szczególnych zasadach przygotowania i realizacji inwestycji  w zakresie dróg publicznych w/w decyzji nadano rygor natychmiastowej wykonalności.</w:t>
      </w:r>
    </w:p>
    <w:p>
      <w:pPr>
        <w:pStyle w:val="Normal"/>
        <w:tabs>
          <w:tab w:val="clear" w:pos="708"/>
          <w:tab w:val="left" w:pos="851" w:leader="none"/>
          <w:tab w:val="center" w:pos="460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Strony postępowania zawiadamia się, iż zgodnie z art. 18 ust. 1e pkt.1 w/w ustawy                             w przypadku, w którym dotychczasowy właściciel lub użytkownik wieczysty nieruchomości objętej decyzją o zezwoleniu na realizację inwestycji drogowej odpowiednio wyda tę nieruchomość,          lecz nie później niż w terminie 30 dni od dnia doręczenia zawiadomienia o wydaniu decyzji                            z  rygorem natychmiastowej wykonalności, wysokość odszkodowania powiększa się o kwotę równą            5 % wartości nieruchomości lub wartości prawa użytkowania wieczystego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ismo, dokumentujące fakt wydania nieruchomości w w/w terminie przez dotychczasowego właściciela  winno być złożone w siedzibie właściwego zarządcy drogi.</w:t>
      </w:r>
    </w:p>
    <w:p>
      <w:pPr>
        <w:pStyle w:val="Normal"/>
        <w:suppressAutoHyphens w:val="true"/>
        <w:spacing w:lineRule="atLeast" w:line="100"/>
        <w:ind w:firstLine="573"/>
        <w:jc w:val="both"/>
        <w:rPr/>
      </w:pPr>
      <w:r>
        <w:rPr>
          <w:rFonts w:cs="Times New Roman" w:ascii="Times New Roman" w:hAnsi="Times New Roman"/>
        </w:rPr>
        <w:t>Wszystkie strony postępowania zawiadamia się, że z treścią decyzji można zapoznać                     się w Starostwie Powiatowym w Bydgoszczy, Wydziale Nieruchomości przy ul. Zygmunta Augusta 16, pok. nr 413.</w:t>
      </w:r>
    </w:p>
    <w:p>
      <w:pPr>
        <w:pStyle w:val="Normal"/>
        <w:suppressAutoHyphens w:val="true"/>
        <w:spacing w:lineRule="atLeast" w:line="0"/>
        <w:ind w:right="-1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  zawiadamiam, że zgodnie z art. 49 KPA zawiadomienie uważa się za dokonane po upływie 14 dni od daty publicznego ogłoszenia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Od decyzji o zezwoleniu na realizację inwestycji drogowej stronom służy prawo odwołania</w:t>
        <w:br/>
        <w:t>do Wojewody Kujawsko – Pomorskiego  za pośrednictwem Starosty Bydgoskiego w terminie 14 dni od dnia, w którym czynność  zawiadomienia o wydaniu decyzji odnosi skutek prawny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 w:before="0" w:after="20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ListParagraph2">
    <w:name w:val="List Paragraph2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Akapitzlist3">
    <w:name w:val="Akapit z listą3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Akapitzlist4">
    <w:name w:val="Akapit z listą4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47:00Z</dcterms:created>
  <dc:creator>Mirela</dc:creator>
  <dc:description/>
  <dc:language>en-US</dc:language>
  <cp:lastModifiedBy>Klimek</cp:lastModifiedBy>
  <cp:lastPrinted>2014-12-12T09:58:00Z</cp:lastPrinted>
  <dcterms:modified xsi:type="dcterms:W3CDTF">2017-02-08T09:47:00Z</dcterms:modified>
  <cp:revision>2</cp:revision>
  <dc:subject/>
  <dc:title>Bydgoszcz, dnia kwietnia 2011 r</dc:title>
</cp:coreProperties>
</file>