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B W I E S Z C Z E N I 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TAROSTY BYDGOSKIEGO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na podstawie art. 11c ustawy z dnia 10 kwietnia 2003 r. o szczególnych zasadach przygotowania i realizacji inwestycji w zakresie dróg publicznych (Dz. U. z 2015r., poz. 2031)                       oraz art.49 i 98 § 1 ustawy z dnia 14 czerwca 1960 r. Kodeks Postępowania Administracyjnego                       ( Dz. U.  z 2016 r., poz. 23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a w i a d a m i a m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że postanowieniem z dnia 7.02.2017r. na wniosek Pana Michała Sucheckiego, występującego                        w imieniu Wójta Gminy Osielsko zostało zawieszone  postępowanie administracyjne w sprawie wydania decyzji o zezwoleniu na realizację inwestycji drogowej, polegającej na budowie ulicy Nidzickiej  w miejscowości Niw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powyższym  informuję, że w terminie </w:t>
      </w:r>
      <w:r>
        <w:rPr>
          <w:rFonts w:cs="Times New Roman" w:ascii="Times New Roman" w:hAnsi="Times New Roman"/>
          <w:b/>
          <w:bCs/>
        </w:rPr>
        <w:t xml:space="preserve">7 dni (siedmiu dni) </w:t>
      </w:r>
      <w:r>
        <w:rPr>
          <w:rFonts w:cs="Times New Roman" w:ascii="Times New Roman" w:hAnsi="Times New Roman"/>
        </w:rPr>
        <w:t>od zawiadomienia strony mogą zapoznać się z treścią w/w postanowienia w Starostwie Powiatowym w Bydgoszczy – Wydziale Nieruchomości przy ul. Zygmunta Augusta 16,  parter,  pok. nr 7.</w:t>
      </w:r>
    </w:p>
    <w:p>
      <w:pPr>
        <w:pStyle w:val="Normal"/>
        <w:suppressAutoHyphens w:val="true"/>
        <w:spacing w:lineRule="atLeast" w:line="100"/>
        <w:ind w:right="-15" w:firstLine="57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dnocześnie informuję, iż zgodnie z art. 49 KPA zawiadomienie uważa się za dokonane                   po upływie 14 dni od daty publicznego ogłoszenia.</w:t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dzielnik ds. </w:t>
      </w:r>
      <w:r>
        <w:rPr>
          <w:rFonts w:cs="Times New Roman" w:ascii="Times New Roman" w:hAnsi="Times New Roman"/>
          <w:b/>
          <w:sz w:val="24"/>
          <w:szCs w:val="24"/>
        </w:rPr>
        <w:t>WN.673.22.2016</w:t>
      </w:r>
      <w:r>
        <w:rPr>
          <w:rFonts w:cs="Times New Roman" w:ascii="Times New Roman" w:hAnsi="Times New Roman"/>
          <w:sz w:val="24"/>
          <w:szCs w:val="24"/>
        </w:rPr>
        <w:t xml:space="preserve"> ( obwieszczenie o zawieszeniu post. admin.)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tarostwo Powiatowe w Bydgoszczy – ogłoszenie w prasie lokalnej + BIP(strona internetowa)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rząd Gminy Osielsko – tablica ogłoszeń + BIP(strona internetowa),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46:00Z</dcterms:created>
  <dc:creator>Mirela</dc:creator>
  <dc:description/>
  <cp:keywords/>
  <dc:language>en-US</dc:language>
  <cp:lastModifiedBy>Mirela Welnicka</cp:lastModifiedBy>
  <cp:lastPrinted>2017-02-07T07:45:00Z</cp:lastPrinted>
  <dcterms:modified xsi:type="dcterms:W3CDTF">2017-02-07T06:46:00Z</dcterms:modified>
  <cp:revision>5</cp:revision>
  <dc:subject/>
  <dc:title>O B W I E S Z C Z E N I E</dc:title>
</cp:coreProperties>
</file>