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w dniu 13.01.2017 r. na wniosek Pana Michała Sucheckiego, występującego w imieniu Wójta Gminy Osielsko zostało  wszczęte postępowanie administracyjne w sprawie wydania decyzji                           o zezwoleniu na realizację inwestycji drogowej, polegającej na budowie ulicy Panczenistów                          w miejscowości Niemcz, gmina Osielsk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owa inwestycja będzie realizowana w obrębie Niemcz na działkach oznaczonych  nr 43, 46/5, 42/1, 46/1, 46/7, 39/7, 152/4, 45/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parter,  pok. nr 7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4.2017</w:t>
      </w:r>
      <w:r>
        <w:rPr>
          <w:rFonts w:cs="Times New Roman" w:ascii="Times New Roman" w:hAnsi="Times New Roman"/>
          <w:sz w:val="24"/>
          <w:szCs w:val="24"/>
        </w:rPr>
        <w:t xml:space="preserve">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6:00Z</dcterms:created>
  <dc:creator>Mirela</dc:creator>
  <dc:description/>
  <cp:keywords/>
  <dc:language>en-US</dc:language>
  <cp:lastModifiedBy>Mirela Welnicka</cp:lastModifiedBy>
  <cp:lastPrinted>2017-01-26T08:28:00Z</cp:lastPrinted>
  <dcterms:modified xsi:type="dcterms:W3CDTF">2017-01-26T07:30:00Z</dcterms:modified>
  <cp:revision>5</cp:revision>
  <dc:subject/>
  <dc:title>O B W I E S Z C Z E N I E</dc:title>
</cp:coreProperties>
</file>