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 realizacji inwestycji w zakresie dróg publicznych (Dz. U. z 2015r., poz. 2031)                       oraz art.49 ustawy z dnia 14 czerwca 1960 r. Kodeks Postępowania Administracyjnego (Dz. U.                     z 2016 r. poz. 2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że w dniu 28.10.2016 r. na wniosek Pani Agnieszki Szczuraszek- Kostenckiej, działającej w imieniu Wójta Gminy Osielsko, zostało wszczęte postępowanie administracyjne w sprawie wydania decyzji </w:t>
        <w:br/>
        <w:t xml:space="preserve">o zezwoleniu na realizację inwestycji drogowej p.n. „Rozbudowa ulicy Parowy w Osielsku”. Inwestycja będzie realizowana w obrębie ewidencyjnym Osielsko, w jednostce ewidencyjnej Osielsko, na działkach oznaczonych nr: </w:t>
      </w:r>
      <w:r>
        <w:rPr>
          <w:rFonts w:cs="Times New Roman" w:ascii="Times New Roman" w:hAnsi="Times New Roman"/>
          <w:b/>
        </w:rPr>
        <w:t>1255, 782, 1247, 1248, 1249, 1250, 786/1, 784, 783, 1251, 1252, 1253, 785, 77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 związku z powyższym  informuję, że w terminie </w:t>
      </w:r>
      <w:r>
        <w:rPr>
          <w:rFonts w:cs="Times New Roman" w:ascii="Times New Roman" w:hAnsi="Times New Roman"/>
          <w:b/>
          <w:bCs/>
        </w:rPr>
        <w:t xml:space="preserve">7 dni (siedmiu dni) </w:t>
      </w:r>
      <w:r>
        <w:rPr>
          <w:rFonts w:cs="Times New Roman" w:ascii="Times New Roman" w:hAnsi="Times New Roman"/>
        </w:rPr>
        <w:t>od otrzymania  zawiadomienia strony mogą zapoznać się z aktami sprawy, uzyskać wyjaśnienia w sprawie, składać wnioski i zastrzeżenia dotyczące przedmiotowej inwestycji w Starostwie Powiatowym w Bydgoszczy – Wydziale Nieruchomości przy ul. Zygmunta Augusta 16,  IV piętro,  pok. nr 413. Jednocześnie informuję, iż zgodnie z art. 49 KPA zawiadomienie uważa się za dokonane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9:00Z</dcterms:created>
  <dc:creator>Mirela</dc:creator>
  <dc:description/>
  <cp:keywords/>
  <dc:language>en-US</dc:language>
  <cp:lastModifiedBy>Bartłomiej Ratajczak</cp:lastModifiedBy>
  <cp:lastPrinted>2014-01-13T11:21:00Z</cp:lastPrinted>
  <dcterms:modified xsi:type="dcterms:W3CDTF">2016-11-08T14:00:00Z</dcterms:modified>
  <cp:revision>3</cp:revision>
  <dc:subject/>
  <dc:title>O B W I E S Z C Z E N I E</dc:title>
</cp:coreProperties>
</file>