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art.49 ustawy z dnia 14 czerwca 1960 r. Kodeks Postępowania Administracyjnego (Dz. U.                     z 2016 r. poz. 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19.10.2016 r. na wniosek Pana Piotra Milika, działającego w imieniu Wójta Gminy Osielsko, zostało wszczęte postępowanie administracyjne w sprawie wydania decyzji o zezwoleniu </w:t>
        <w:br/>
        <w:t xml:space="preserve">na realizację inwestycji drogowej, polegającej na budowie ulicy Wiśniowej i Miodowej </w:t>
        <w:br/>
        <w:t xml:space="preserve">w miejscowości Maksymilianowo. Inwestycja będzie realizowana w obrębie ewidencyjnym Maksymilianowo, w jednostce ewidencyjnej Osielsko, na działkach oznaczonych nr: </w:t>
      </w:r>
      <w:r>
        <w:rPr>
          <w:rFonts w:cs="Times New Roman" w:ascii="Times New Roman" w:hAnsi="Times New Roman"/>
          <w:b/>
        </w:rPr>
        <w:t>184/4, 92/3, 131, 122, 120/1, 110, 85/20, 85/21, 92/2,  94/6, 104/5, 104/8, 104/9, 109/11, 109/12, 111/1, 121/1, 135/11, 136/1, 136/2, 13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elnik ds. WN.673.15.2016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ójt Gminy Osielsko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2:00Z</dcterms:created>
  <dc:creator>Mirela</dc:creator>
  <dc:description/>
  <cp:keywords/>
  <dc:language>en-US</dc:language>
  <cp:lastModifiedBy>Mirela Welnicka</cp:lastModifiedBy>
  <cp:lastPrinted>2014-01-13T11:21:00Z</cp:lastPrinted>
  <dcterms:modified xsi:type="dcterms:W3CDTF">2016-10-27T05:37:00Z</dcterms:modified>
  <cp:revision>3</cp:revision>
  <dc:subject/>
  <dc:title>O B W I E S Z C Z E N I E</dc:title>
</cp:coreProperties>
</file>