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U. z 2015. Poz. 2031)                       oraz art.49 ustawy z dnia 14 czerwca 1960 r. Kodeks Postępowania Administracyjnego (Dz. U.                     z 2016 r. poz. 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06.06.2016 r. na wniosek Pana Michała Sucheckiego, działającego w imieniu Wójta Gminy Osielsko, zostało wszczęte postępowanie administracyjne w sprawie wydania decyzji o zezwoleniu na realizację inwestycji drogowej, polegającej na budowie ulicy Zakopiańskiej w miejscowości Niwy. Inwestycja będzie realizowana w obrębie ewidencyjnym Niwy, w jednostce ewidencyjnej Osielsko, </w:t>
        <w:br/>
        <w:t xml:space="preserve">na działkach oznaczonych nr: </w:t>
      </w:r>
      <w:r>
        <w:rPr>
          <w:rFonts w:eastAsia="Times New Roman" w:cs="Times New Roman" w:ascii="Times New Roman" w:hAnsi="Times New Roman"/>
          <w:b/>
        </w:rPr>
        <w:t xml:space="preserve">95/10, 95/18, 95/8, 95/19, 94, 87/12, 87/10, 87/48, 87/43, 87/47, 87/45, 87/44, 87/41, 87/38, 87/32, 87/22, 89/25, 89/4, 89/36, 22290/18, 121/8, 89/32, 214/2, 295, 64/2, 89/35, 54/36, 88/1, 88/2, 294, 5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widuje się również czasowe zajęcie części działki nr: 121/9 na potrzeby przyłączenia projektowanego oświetlenia do istniejącego słupa linii napowietr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10.2016</w:t>
      </w:r>
      <w:r>
        <w:rPr>
          <w:rFonts w:cs="Times New Roman" w:ascii="Times New Roman" w:hAnsi="Times New Roman"/>
          <w:sz w:val="24"/>
          <w:szCs w:val="24"/>
        </w:rPr>
        <w:t xml:space="preserve">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3:00Z</dcterms:created>
  <dc:creator>Mirela</dc:creator>
  <dc:description/>
  <cp:keywords/>
  <dc:language>en-US</dc:language>
  <cp:lastModifiedBy>Klimek</cp:lastModifiedBy>
  <cp:lastPrinted>2014-01-13T11:21:00Z</cp:lastPrinted>
  <dcterms:modified xsi:type="dcterms:W3CDTF">2016-06-27T12:43:00Z</dcterms:modified>
  <cp:revision>2</cp:revision>
  <dc:subject/>
  <dc:title>O B W I E S Z C Z E N I E</dc:title>
</cp:coreProperties>
</file>