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B W I E S Z C Z E N I 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49 ustawy z dnia 14 czerwca 1960 r. Kodeks Postępowania Administracyjnego (Dz. U. z 2013r. poz. 267 ze zm.)  oraz art. 17 ustawy z dnia 10.04.2003r.                  o szczególnych zasadach przygotowania i realizacji inwestycji w zakresie dróg publicznych (Dz. U.               z 2013r., poz. 687 ze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a w i a d a m i a m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ż</w:t>
      </w:r>
      <w:r>
        <w:rPr>
          <w:rFonts w:cs="Times New Roman" w:ascii="Times New Roman" w:hAnsi="Times New Roman"/>
          <w:b/>
          <w:sz w:val="24"/>
          <w:szCs w:val="24"/>
        </w:rPr>
        <w:t xml:space="preserve"> postanowieniem z dnia 10 lipca 2015r. Starosta Bydgoski na wniosek Wójta Gminy Osielsko nadał decyzji z dnia 1 lipca 2015r., znak: WN.673.10.2015 zatwierdzającej projekt budowlany, podział nieruchomości oraz zezwalającej Gminie Osielsko                         na realizację inwestycji drogowej polegającej na rozbudowie drogi gminnej – ulicy Bocznej  w miejscowości Żołędowo rygor natychmiastowej wykonalnośc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Strony postępowania zawiadamia się, iż zgodnie z art. 18 ust. 1e  pkt. 2 ustawy z dnia                       10 kwietnia 2003 r. o szczególnych zasadach przygotowania i realizacji inwestycji  w zakresie dróg publicznych w przypadku, w którym dotychczasowy właściciel lub użytkownik wieczysty nieruchomości objętej decyzją o zezwoleniu na realizację inwestycji drogowej odpowiednio wyda             tę nieruchomość lub wyda nieruchomość i opróżni lokal oraz inne pomieszczenia niezwłocznie, lecz nie później niż w terminie 30 dni od dnia, doręczenia postanowienia o nadaniu decyzji o zezwoleniu na realizację drogowej rygoru natychmiastowej wykonalnośc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ysokość odszkodowania powiększa się o kwotę równą 5 % wartości nieruchomości </w:t>
        <w:br/>
        <w:t>lub wartości prawa użytkowania wieczystego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o dokumentujące fakt wydania nieruchomości w w/w terminie przez dotychczasowego właściciela lub użytkownika wieczystego winno być złożone w siedzibie właściwego zarządcy drogi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szystkie strony postępowania zawiadamia się, że z treścią postanowienia można zapoznać                     się  w Starostwie Powiatowym w Bydgoszczy, Wydziale Nieruchomości przy ul. Zygmunta Augusta 16, parter , pok. nr  7 w terminie 14 dni od publicznego ogłoszenia niniejszego obwieszczenia. 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 informuję, że zgodnie z art. 49 KPA zawiadomienie uważa się za dokonane                po upływie 14 dni od daty publicznego ogłoszenia. 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Od postanowienia nadającego decyzji o zezwoleniu na realizację inwestycji drogowej rygor natychmiastowej wykonalności służy zażalenie do Wojewody Kujawsko - Pomorskiego                               za pośrednictwem Starosty Bydgoskiego  w terminie 7 dni od daty doręczenia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dzielnik ds. WN.673.10.2015 ( obwieszczenie o nadaniu dec. rygoru natychmiastowej wykonalności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o Powiatowe w Bydgoszczy – ogłoszenie w prasie lokalnej + BIP(strona internetow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rząd Gminy Osielsko – tablica ogłoszeń + BIP(strona internetow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9:00Z</dcterms:created>
  <dc:creator>Mirela</dc:creator>
  <dc:description/>
  <cp:keywords/>
  <dc:language>en-US</dc:language>
  <cp:lastModifiedBy>Klimek</cp:lastModifiedBy>
  <cp:lastPrinted>2015-07-16T09:27:00Z</cp:lastPrinted>
  <dcterms:modified xsi:type="dcterms:W3CDTF">2015-07-16T08:29:00Z</dcterms:modified>
  <cp:revision>2</cp:revision>
  <dc:subject/>
  <dc:title>Bydgoszcz, dnia kwietnia 2011 r</dc:title>
</cp:coreProperties>
</file>