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3r. poz. 267 ze zm. )  oraz art. 11 f  ust. 3 ustawy z dnia 10.04.2003r.                  o szczególnych zasadach przygotowania i realizacji inwestycji w zakresie dróg publicznych (Dz. U.               z 2013r., poz. 687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daniu w dniu 1 lipca 2015r. na wniosek Pana Michała Wajraka, działającego               w imieniu Wójta Gminy Osielsko, decyzji o zezwoleniu na realizację inwestycji drogowej polegającej na rozbudowie drogi gminnej – ulicy Bocznej w miejscowości Żołędowo.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a będzie realizowa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brębie </w:t>
      </w:r>
      <w:r>
        <w:rPr>
          <w:rFonts w:cs="Times New Roman" w:ascii="Times New Roman" w:hAnsi="Times New Roman"/>
          <w:b/>
          <w:sz w:val="24"/>
          <w:szCs w:val="24"/>
        </w:rPr>
        <w:t>ewidencyjnym Żołędow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jednostce ewidencyjnej Osielsko</w:t>
      </w:r>
      <w:r>
        <w:rPr>
          <w:rFonts w:cs="Times New Roman" w:ascii="Times New Roman" w:hAnsi="Times New Roman"/>
          <w:sz w:val="24"/>
          <w:szCs w:val="24"/>
        </w:rPr>
        <w:t xml:space="preserve"> na działkach nr:  </w:t>
      </w:r>
      <w:r>
        <w:rPr>
          <w:rFonts w:cs="Times New Roman" w:ascii="Times New Roman" w:hAnsi="Times New Roman"/>
          <w:b/>
          <w:bCs/>
          <w:sz w:val="24"/>
          <w:szCs w:val="24"/>
        </w:rPr>
        <w:t>77/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144/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/19 </w:t>
      </w:r>
      <w:r>
        <w:rPr>
          <w:rFonts w:cs="Times New Roman" w:ascii="Times New Roman" w:hAnsi="Times New Roman"/>
          <w:sz w:val="24"/>
          <w:szCs w:val="24"/>
        </w:rPr>
        <w:t xml:space="preserve">(wydzielonej zgodnie                        z projektem podziału z działki nr 77/2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/1 </w:t>
      </w:r>
      <w:r>
        <w:rPr>
          <w:rFonts w:cs="Times New Roman" w:ascii="Times New Roman" w:hAnsi="Times New Roman"/>
          <w:sz w:val="24"/>
          <w:szCs w:val="24"/>
        </w:rPr>
        <w:t xml:space="preserve"> (wydzielonej zgodnie z projektem podziału                   z działki nr 75), </w:t>
      </w:r>
      <w:r>
        <w:rPr>
          <w:rFonts w:cs="Times New Roman" w:ascii="Times New Roman" w:hAnsi="Times New Roman"/>
          <w:b/>
          <w:bCs/>
          <w:sz w:val="24"/>
          <w:szCs w:val="24"/>
        </w:rPr>
        <w:t>76/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 pkt. 3 ustawy z dnia                       10 kwietnia 2003 r. o szczególnych zasadach przygotowania i realizacji inwestycji  w zakresie dróg publicznych w przypadku, w którym dotychczasowy właściciel lub użytkownik wieczysty nieruchomości objętej decyzją o zezwoleniu na realizację inwestycji drogowej odpowiednio wyda             tę nieruchomość lub wyda nieruchomość i opróżni lokal oraz inne pomieszczenia niezwłocznie, lecz nie później niż w terminie 30 dni od dnia, w którym decyzja o zezwoleniu na realizację inwestycji drogowej stanie się ostatecz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ysokość odszkodowania powiększa się o kwotę równą 5 % wartości nieruchomości </w:t>
        <w:br/>
        <w:t>lub wartości prawa użytkowania wieczyst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dokumentujące fakt wydania nieruchomości w w/w terminie przez dotychczasowego właściciela lub użytkownika wieczystego winno być złożone w siedzibie właściwego zarządcy drogi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decyzji można zapoznać                     się  w Starostwie Powiatowym w Bydgoszczy, Wydziale Nieruchomości przy ul. Zygmunta Augusta 16, parter , pok. nr  7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Jednocześnie  informuję, że zgodnie z art. 49 KPA zawiadomienie uważa się za dokonane                po upływie 14 dni od daty publicznego ogłoszeni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elnik ds. WN.673.10.2015 ( obwieszczenie o wydanej decyzji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– tablica ogłoszeń + BIP(strona internetow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8:00Z</dcterms:created>
  <dc:creator>Mirela</dc:creator>
  <dc:description/>
  <cp:keywords/>
  <dc:language>en-US</dc:language>
  <cp:lastModifiedBy>Klimek</cp:lastModifiedBy>
  <cp:lastPrinted>2014-12-12T09:58:00Z</cp:lastPrinted>
  <dcterms:modified xsi:type="dcterms:W3CDTF">2015-07-07T09:58:00Z</dcterms:modified>
  <cp:revision>2</cp:revision>
  <dc:subject/>
  <dc:title>Bydgoszcz, dnia kwietnia 2011 r</dc:title>
</cp:coreProperties>
</file>