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3r., poz. 687)                       oraz art.49 ustawy z dnia 14 czerwca 1960 r. Kodeks Postępowania Administracyjnego (Dz. U.                     z 2013 r. poz. 2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25.05.2015r. na wniosek Pana Michała Wajraka,  występującego w imieniu Wójta Gminy Osielsko zostało wszczęte postępowanie administracyjne w sprawie wydania decyzji o zezwoleniu                na realizację inwestycji drogowej, polegającej na budowie ulicy Borsuczej i Gronostajowej </w:t>
        <w:br/>
        <w:t xml:space="preserve">w Osielsku. Przedmiotowa inwestycja będzie realizowania na działkach nr 192, 159/7, 156/8, 151/10, 151/11, 152/20, 152/9, 1235, 158/2, 1234, 156/5  w obrębie  Osielsko, w jednostce ewidencyjnej Osiels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elnik ds. WN.673.11.2015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Mirela</dc:creator>
  <dc:description/>
  <cp:keywords/>
  <dc:language>en-US</dc:language>
  <cp:lastModifiedBy>Bartłomiej Ratajczak</cp:lastModifiedBy>
  <cp:lastPrinted>2014-01-13T11:21:00Z</cp:lastPrinted>
  <dcterms:modified xsi:type="dcterms:W3CDTF">2015-06-03T07:24:00Z</dcterms:modified>
  <cp:revision>3</cp:revision>
  <dc:subject/>
  <dc:title>O B W I E S Z C Z E N I E</dc:title>
</cp:coreProperties>
</file>