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 d ust 5 i 6 ustawy z dnia 10 kwietnia 2003 r. o szczególnych zasadach przygotowania i realizacji inwestycji w zakresie dróg publicznych (Dz. U. z 2013r., poz. 687) oraz                  art.49 ustawy z dnia 14 czerwca 1960 r. Kodeks Postępowania Administracyjnego (Dz. U. z 2013 r. poz. 26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że w dniu 12.08.2014r. na wniosek Pana Piotra Milika reprezentującego Wójta Gminy Osielsko zostało wszczęte postępowanie administracyjne w sprawie wydania decyzji o zezwoleniu na realizację inwestycji drogowej polegającej na budowie ulicy Giżyckiej w miejscowości Niwy, gmina Osielsko klasa techniczna drogi „D” (dojazdowa). Przedmiotowa inwestycja będzie realizowania na działkach oznaczonych nr ewidencyjnymi: </w:t>
      </w:r>
      <w:r>
        <w:rPr>
          <w:rFonts w:cs="Times New Roman" w:ascii="Times New Roman" w:hAnsi="Times New Roman"/>
          <w:b/>
        </w:rPr>
        <w:t>152/8, 150/2, 152/1, 168/8, 293/10, 293/3, 164/10, 163/1, 162/1, 161/12, 161/23, 155, 150/10, 143/9, 164/1, 158/17, 293/4, 160, 161/10, 161/26</w:t>
      </w:r>
      <w:r>
        <w:rPr>
          <w:rFonts w:cs="Times New Roman" w:ascii="Times New Roman" w:hAnsi="Times New Roman"/>
        </w:rPr>
        <w:t xml:space="preserve"> w obrębie ewidencyjnym Ni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 związku z powyższym  informuję, że w terminie </w:t>
      </w:r>
      <w:r>
        <w:rPr>
          <w:rFonts w:cs="Times New Roman" w:ascii="Times New Roman" w:hAnsi="Times New Roman"/>
          <w:b/>
          <w:bCs/>
        </w:rPr>
        <w:t xml:space="preserve">7 dni (siedmiu dni) </w:t>
      </w:r>
      <w:r>
        <w:rPr>
          <w:rFonts w:cs="Times New Roman" w:ascii="Times New Roman" w:hAnsi="Times New Roman"/>
        </w:rPr>
        <w:t>od otrzymania  zawiadomienia strony mogą zapoznać się z aktami sprawy, uzyskać wyjaśnienia w sprawie, składać wnioski i zastrzeżenia dotyczące przedmiotowej inwestycji w Starostwie Powiatowym w Bydgoszczy – Wydziale Nieruchomości przy ul. Zygmunta Augusta 16,  IV piętro,  pok. nr 413. Jednocześnie informuję, iż zgodnie z art. 49 KPA zawiadomienie uważa się za dokonane po upływie 14 dni od daty publicznego ogłoszenia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2:00Z</dcterms:created>
  <dc:creator>Mirela</dc:creator>
  <dc:description/>
  <cp:keywords/>
  <dc:language>en-US</dc:language>
  <cp:lastModifiedBy>Bartłomiej Ratajczak</cp:lastModifiedBy>
  <cp:lastPrinted>2014-01-13T11:21:00Z</cp:lastPrinted>
  <dcterms:modified xsi:type="dcterms:W3CDTF">2014-08-26T10:22:00Z</dcterms:modified>
  <cp:revision>3</cp:revision>
  <dc:subject/>
  <dc:title>O B W I E S Z C Z E N I E</dc:title>
</cp:coreProperties>
</file>