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W I E S Z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AROSTY BYDGOSKI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a podstawie art. 11 d ust 5 i 6 ustawy z dnia 10 kwietnia 2003 r. o szczególnych zasadach przygotowania inwestycji w zakresie dróg publicznych (Dz. U. z 2013r., poz. 687) oraz                  art.49 ustawy z dnia 14 czerwca 1960 r. Kodeks Postępowania Administracyjnego (Dz. U. z 2013 r. poz. 26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a w i a d a m i a m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 w dniu 14.07.2014r. na wniosek Pana Piotra Milika występującego w imieniu Wójta Gminy Osielsko zostało wszczęte postępowanie administracyjne w sprawie wydania decyzji o zezwoleniu                    na realizację inwestycji drogowej polegającej na budowie ulicy Brzozowej w miejscowości Żołędo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owa inwestycja będzie realizowania na działkach oznaczonych nr ewidencyjnymi: 143/3, 141/7, 65/21, 668/2, 91, 65/22 w obrębie Żołędow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/>
      </w:pPr>
      <w:r>
        <w:rPr>
          <w:rFonts w:cs="Times New Roman" w:ascii="Times New Roman" w:hAnsi="Times New Roman"/>
        </w:rPr>
        <w:t xml:space="preserve">W związku z powyższym  informuję, że w terminie </w:t>
      </w:r>
      <w:r>
        <w:rPr>
          <w:rFonts w:cs="Times New Roman" w:ascii="Times New Roman" w:hAnsi="Times New Roman"/>
          <w:b/>
          <w:bCs/>
        </w:rPr>
        <w:t xml:space="preserve">7 dni (siedmiu dni) </w:t>
      </w:r>
      <w:r>
        <w:rPr>
          <w:rFonts w:cs="Times New Roman" w:ascii="Times New Roman" w:hAnsi="Times New Roman"/>
        </w:rPr>
        <w:t>od otrzymania  zawiadomienia strony mogą zapoznać się z aktami sprawy, uzyskać wyjaśnienia w sprawie, składać wnioski i zastrzeżenia dotyczące przedmiotowej inwestycji w Starostwie Powiatowym w Bydgoszczy – Wydziale Nieruchomości przy ul. Zygmunta Augusta 16,  IV piętro,  pok. nr 413. Jednocześnie informuję, iż zgodnie z art. 49 KPA zawiadomienie uważa się za dokonane po upływie 14 dni od daty publicznego ogłoszenia.</w:t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uppressAutoHyphens w:val="true"/>
        <w:spacing w:lineRule="atLeast" w:line="100"/>
        <w:ind w:right="-15" w:firstLine="57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elnik ds. WN.673.15.2014 ( obwieszczenie o wszczęciu post. admin.)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arostwo Powiatowe w Bydgoszczy – ogłoszenie w prasie lokalnej + BIP(strona internetowa)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Osielsko – tablica ogłoszeń + BIP(strona internetowa),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58:00Z</dcterms:created>
  <dc:creator>Mirela</dc:creator>
  <dc:description/>
  <cp:keywords/>
  <dc:language>en-US</dc:language>
  <cp:lastModifiedBy>Klimek</cp:lastModifiedBy>
  <cp:lastPrinted>2014-07-23T12:20:00Z</cp:lastPrinted>
  <dcterms:modified xsi:type="dcterms:W3CDTF">2014-07-23T11:21:00Z</dcterms:modified>
  <cp:revision>4</cp:revision>
  <dc:subject/>
  <dc:title>O B W I E S Z C Z E N I E</dc:title>
</cp:coreProperties>
</file>