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13r., poz. 687)                                  oraz  art.49 ustawy z dnia 14 czerwca 1960r. Kodeks Postępowania Administracyjnego (Dz. U.                   z 2013r. poz. 26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że w dniu 04.09.2013 r. na wniosek Wójta Gminy Osielsko, zostało wszczęte postępowanie administracyjne w sprawie wydania decyzji o zezwoleniu na realizację inwestycji drogowej polegającej na budowie ulicy Krakowskiej  w miejscowości Niwy, gmina Osielsko. Inwestycja będzie realizowana na terenie działek nr </w:t>
      </w:r>
      <w:r>
        <w:rPr>
          <w:rFonts w:cs="Times New Roman" w:ascii="Times New Roman" w:hAnsi="Times New Roman"/>
          <w:b/>
          <w:bCs/>
        </w:rPr>
        <w:t>43/6, 44/3, 44/5, 44/6, 44/8, 44/1, 22290/5, 88, 22290/7, 89/5, 64/1, 54/24, 49/2, 54/5, 54/26, 49/4, 54/15, 54/12, 49/11, 49/20, 54/20, 49/19, 49/18, 49/13, 49/7, 49/6, 52/3, 52/4, 52/5, 66/41, 66/24, 53/2, 53/3, 53/1</w:t>
      </w:r>
      <w:r>
        <w:rPr>
          <w:rFonts w:cs="Times New Roman" w:ascii="Times New Roman" w:hAnsi="Times New Roman"/>
        </w:rPr>
        <w:t xml:space="preserve"> w obrębie ewidencyjnym  Niwy, gmina  Osielsk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na terenie działek nr </w:t>
      </w:r>
      <w:r>
        <w:rPr>
          <w:rFonts w:cs="Times New Roman" w:ascii="Times New Roman" w:hAnsi="Times New Roman"/>
          <w:b/>
        </w:rPr>
        <w:t>58/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287/4, 58/7, 61/3, 128/1, 139, 138, 64/4, 128/2, 58/6, 61/2, 64/3</w:t>
      </w:r>
      <w:r>
        <w:rPr>
          <w:rFonts w:cs="Times New Roman" w:ascii="Times New Roman" w:hAnsi="Times New Roman"/>
        </w:rPr>
        <w:t xml:space="preserve"> </w:t>
        <w:br/>
        <w:t xml:space="preserve">w obrębie ewidencyjnym  Jarużyn, gmina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Przewiduje się czasowe zajęcie części działki nr </w:t>
      </w:r>
      <w:r>
        <w:rPr>
          <w:rFonts w:cs="Times New Roman" w:ascii="Times New Roman" w:hAnsi="Times New Roman"/>
          <w:b/>
        </w:rPr>
        <w:t>66/49</w:t>
      </w:r>
      <w:r>
        <w:rPr>
          <w:rFonts w:cs="Times New Roman" w:ascii="Times New Roman" w:hAnsi="Times New Roman"/>
        </w:rPr>
        <w:t xml:space="preserve">, położonej w obrębie ewidencyjnym Niwy, </w:t>
        <w:br/>
        <w:t xml:space="preserve">w celu likwidacji słupa telekomunikacyj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elnik ds. WN.673.20.2013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ójt  Gminy Osielsko  – tablica ogłoszeń + BIP(strona internetowa),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0:00Z</dcterms:created>
  <dc:creator>Mirela</dc:creator>
  <dc:description/>
  <cp:keywords/>
  <dc:language>en-US</dc:language>
  <cp:lastModifiedBy>Klimek</cp:lastModifiedBy>
  <cp:lastPrinted>2010-05-07T13:02:00Z</cp:lastPrinted>
  <dcterms:modified xsi:type="dcterms:W3CDTF">2013-10-08T10:12:00Z</dcterms:modified>
  <cp:revision>3</cp:revision>
  <dc:subject/>
  <dc:title>O B W I E S Z C Z E N I E</dc:title>
</cp:coreProperties>
</file>