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13r., poz. 687) oraz                  art.49 ustawy z dnia 14 czerwca 1960 r. Kodeks Postępowania Administracyjnego (Dz. U. z 2013 r. poz. 2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04.06.2013 r. na wniosek Pana Pawła Szczuraszek, reprezentującego Wójta Gminy Osielsko,  zostało wszczęte postępowanie administracyjne w sprawie wydania decyzji o zezwoleniu </w:t>
        <w:br/>
        <w:t xml:space="preserve">na realizację inwestycji drogowej polegającej na rozbudowie ulicy Głównej w Maksymilianowie, gmina Osielsko wraz z przebudową kolidującej infrastruktury technicznej. Inwestycja będzie realizowana na terenie działek nr </w:t>
      </w:r>
      <w:r>
        <w:rPr>
          <w:rFonts w:cs="Times New Roman" w:ascii="Times New Roman" w:hAnsi="Times New Roman"/>
          <w:b/>
        </w:rPr>
        <w:t>320/26, 8, 84, 85/1, 85/2, 87/10, 91/1, 94/1, 104/6, 104/7, 109/9, 109/10, 113/1, 120/2, 134/1, 135/3, 184/1, 199/1, 330, 85/3, 85/18, 85/5, 92/1, 112, 119, 123, 130, 134/2, 135/5, 196, 197/1, 198</w:t>
      </w:r>
      <w:r>
        <w:rPr>
          <w:rFonts w:cs="Times New Roman" w:ascii="Times New Roman" w:hAnsi="Times New Roman"/>
        </w:rPr>
        <w:t xml:space="preserve"> ob. Maksymilianowo, gm. Osielsko. W związku z koniecznością przebudowy sieci energetycznej przewiduje się czasowe zajęcie części nieruchomości o numerach ewidencyjnych </w:t>
      </w:r>
      <w:r>
        <w:rPr>
          <w:rFonts w:cs="Times New Roman" w:ascii="Times New Roman" w:hAnsi="Times New Roman"/>
          <w:b/>
        </w:rPr>
        <w:t>102, 114, 96, 108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N.673.14.2013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Mirela</dc:creator>
  <dc:description/>
  <cp:keywords/>
  <dc:language>en-US</dc:language>
  <cp:lastModifiedBy>Bartłomiej Ratajczak</cp:lastModifiedBy>
  <cp:lastPrinted>2010-05-07T13:02:00Z</cp:lastPrinted>
  <dcterms:modified xsi:type="dcterms:W3CDTF">2013-07-05T08:00:00Z</dcterms:modified>
  <cp:revision>4</cp:revision>
  <dc:subject/>
  <dc:title>O B W I E S Z C Z E N I E</dc:title>
</cp:coreProperties>
</file>