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nwestycji w zakresie dróg publicznych (Dz. U. z 2008r. Nr 193, poz. 1194) oraz                  art. 49 ustawy z dnia 14 czerwca 1960 r. Kodeks Postępowania Administracyjnego ( Dz. U. z 2000r. Nr 98,  Poz. 1071 z późn.  zmianami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że w dniu 15.03.2013 r. na wniosek Pana Krzysztofa Żarkowa reprezentującego Wójta Gminy Osielsko  zostało wszczęte postępowanie administracyjne w sprawie wydania decyzji o zezwoleniu                na realizację inwestycji drogowej polegającej na budowie ulicy Fregaty- Bałtyckiej wraz z budową oświetlenia drogowego oraz przebudową sieci elektroenergetycznej oświetlenia w Osielsku, gmina Osielsko. Inwestycja będzie realizowana na terenie działek nr 548/3, 549, 552/5, 553/18, 553/19, 555, 552/2, 551/1, 550/6, 550/4, 550/7, 1083, 586/1 w obrębie ewidencyjnym Osielsko, w jednostce ewidencyjnej Osielsko oraz na działce nr 93/6 w obrębie ewidencyjnym Niemcz, w jednostce ewidencyjnej Osielsk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 IV piętro,  pok. nr 413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dzielnik ds. WN.673.7.2013 ( obwieszczenie o wszczęciu post. admin.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ójt  Gminy Osielsko  – tablica ogłoszeń + BIP(strona internetowa),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7:00Z</dcterms:created>
  <dc:creator>Mirela</dc:creator>
  <dc:description/>
  <cp:keywords/>
  <dc:language>en-US</dc:language>
  <cp:lastModifiedBy>Klimek</cp:lastModifiedBy>
  <cp:lastPrinted>2010-05-07T13:02:00Z</cp:lastPrinted>
  <dcterms:modified xsi:type="dcterms:W3CDTF">2013-04-09T09:34:00Z</dcterms:modified>
  <cp:revision>5</cp:revision>
  <dc:subject/>
  <dc:title>O B W I E S Z C Z E N I E</dc:title>
</cp:coreProperties>
</file>