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 Dz. U. z 2000r. Nr 98,  Poz. 1071 z późn.  zmianami ) oraz art. 11 f  ust. 3 ustawy z dnia 10.04.2003r. o szczególnych zasadach przygotowania i realizacji inwestycji w zakresie dróg publicznych (Dz. U. z 2008r. Nr 193, poz. 11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 wydaniu w dniu 29.11.2011r. na wniosek Pana Pawła Szczuraszek występującego w imieniu Wójta Gminy Osielsko decyzji nr 24/2011  o zezwoleniu na realizację inwestycji drogowej polegającej               na budowie ulicy Diamentowej w miejscowości Osielsko, gmina Osielsko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owe zamierzenie obejmuje wykonanie  jezdni,  wjazdów do posesji, odwodnienie powierzchniowe za pomocą spadków podłużnych i poprzecznych. Inwestycja będzie realizowana         na terenie działek  nr:</w:t>
      </w:r>
      <w:r>
        <w:rPr>
          <w:rFonts w:cs="Times New Roman" w:ascii="Times New Roman" w:hAnsi="Times New Roman"/>
        </w:rPr>
        <w:t xml:space="preserve"> 15/33 (powstała w wyniku podziału działki nr 15/16), 9/68 (powstała                 w wyniku podziału działki nr 9/7), 17/40 w Osiels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ustawy o szczególnych zasadach przygotowania i realizacji inwestycji  w zakresie dróg publicznych z dnia 10 kwietnia 2003r. (Dz. U. z 2008r. Nr 193 poz. 1994)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 w którym decyzja o zezwoleniu na realizację inwestycji drogowej stała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dszkodowania powiększa się o kwotę równą 5 % wartości nieruchomości lub wartości prawa użytkowania wieczystego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 , że z treścią wyżej wymienionej decyzji można zapoznać się w Starostwie Powiatowym w Bydgoszczy, Wydziale Nieruchomości przy ul. Zygmunta Augusta 16, pok. nr 212 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ik ds. WB.6740.1688.2011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Mirela</dc:creator>
  <dc:description/>
  <cp:keywords/>
  <dc:language>en-US</dc:language>
  <cp:lastModifiedBy>Klimek</cp:lastModifiedBy>
  <cp:lastPrinted>2011-12-21T07:57:00Z</cp:lastPrinted>
  <dcterms:modified xsi:type="dcterms:W3CDTF">2011-12-23T06:57:00Z</dcterms:modified>
  <cp:revision>2</cp:revision>
  <dc:subject/>
  <dc:title>Bydgoszcz, dnia kwietnia 2011 r</dc:title>
</cp:coreProperties>
</file>