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 B W I E S Z C Z E N I 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TAROSTY BYDGOSKIEG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na podstawie art. 49 ustawy z dnia 14 czerwca 1960 r. Kodeks Postępowania Administracyjnego ( Dz. U. z 2000r. Nr 98,  Poz. 1071 z późn.  zmianami ) oraz art. 11 f  ust. 3 ustawy z dnia 10.04.2003r. o szczególnych zasadach przygotowania i realizacji inwestycji w zakresie dróg publicznych (Dz. U. z 2008r. Nr 193, poz. 119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 a w i a d a m i a m  </w:t>
      </w:r>
    </w:p>
    <w:p>
      <w:pPr>
        <w:pStyle w:val="Normal"/>
        <w:tabs>
          <w:tab w:val="clear" w:pos="708"/>
          <w:tab w:val="left" w:pos="709" w:leader="none"/>
          <w:tab w:val="center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 wydaniu w dniu 23.11.2011r. na wniosek Pana Piotra Milika występującego w imieniu Wójta Gminy Osielsko decyzji nr 23/2011  o zezwoleniu na realizację inwestycji drogowej polegającej               na budowie dróg publicznych- ulic Tuberozy, Czeremchy, Rokitnika i Bocznej  w miejscowości Osielsko, gmina Osielsko</w:t>
      </w:r>
      <w:r>
        <w:rPr>
          <w:rFonts w:cs="Times New Roman" w:ascii="Times New Roman" w:hAnsi="Times New Roman"/>
          <w:bCs/>
        </w:rPr>
        <w:t xml:space="preserve">. Przedmiotowe zamierzenie obejmuje wykonanie nawierzchni                      pieszo - jezdni, poboczy,  zjazdów do posesji, rowów odparowujących, przebudowę sieci elektroenergetycznej nn 0.4 kV oraz budowę oświetlenia drogowego. Inwestycja będzie realizowana na terenie działek  nr: </w:t>
      </w:r>
      <w:r>
        <w:rPr>
          <w:rFonts w:cs="Times New Roman" w:ascii="Times New Roman" w:hAnsi="Times New Roman"/>
        </w:rPr>
        <w:t xml:space="preserve">86/1 (powstała w wyniku podziału działki nr 86 ), 84/38 (powstała w wyniku podziału działki nr 84/8), 84/36 (powstała w wyniku podziału działki nr 84/7), 95/10 (powstała w wyniku podziału działki nr 95/1), 95/8 (powstała w wyniku podziału działki nr 95/7 ), 98/5 ( powstała w wyniku podziału działki nr 98/3), 84/28, 84/18, 84/24, 84/31, 84/13, 95/5, 96/8, 100/18, 84/19, 84/25 i 89/1 w Osielsku. </w:t>
      </w:r>
    </w:p>
    <w:p>
      <w:pPr>
        <w:pStyle w:val="ListParagraph2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4601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>Strony postępowania zawiadamia się, iż zgodnie z art. 18 ust. 1e ustawy o szczególnych zasadach przygotowania i realizacji inwestycji  w zakresie dróg publicznych z dnia 10 kwietnia 2003r. (Dz. U. z 2008r. Nr 193 poz. 1994) w przypadku, w którym dotychczasowy właściciel lub użytkownik wieczysty nieruchomości objętej decyzją o zezwoleniu na realizację inwestycji drogowej odpowiednio wyda tę nieruchomość lub wyda nieruchomość i opróżni lokal oraz inne pomieszczenia niezwłocznie, lecz nie później niż w terminie 30 dni od dnia w którym decyzja o zezwoleniu na realizację inwestycji drogowej stała się ostateczn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sokość odszkodowania powiększa się o kwotę równą 5 % wartości nieruchomości lub wartości prawa użytkowania wieczystego.</w:t>
      </w:r>
    </w:p>
    <w:p>
      <w:pPr>
        <w:pStyle w:val="Normal"/>
        <w:suppressAutoHyphens w:val="true"/>
        <w:spacing w:lineRule="atLeast" w:line="100"/>
        <w:ind w:right="-15" w:firstLine="570"/>
        <w:jc w:val="both"/>
        <w:rPr/>
      </w:pPr>
      <w:r>
        <w:rPr>
          <w:rFonts w:cs="Times New Roman" w:ascii="Times New Roman" w:hAnsi="Times New Roman"/>
        </w:rPr>
        <w:t xml:space="preserve">Wszystkie strony postępowania zawiadamia się , że z treścią wyżej wymienionej decyzji można zapoznać się w Starostwie Powiatowym w Bydgoszczy, Wydziale Nieruchomości przy ul. Zygmunta Augusta 16, pok. nr 212  w terminie 14 dni od publicznego ogłoszenia niniejszego obwieszczenia. </w:t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cześnie  zawiadamiam, że zgodnie z art. 49 KPA zawiadomienie uważa się za dokonane po upływie 14 dni od daty publicznego ogłoszen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Od decyzji o zezwoleniu na realizację inwestycji drogowej stronom służy prawo odwołania</w:t>
        <w:br/>
        <w:t>do Wojewody Kujawsko – Pomorskiego  za pośrednictwem Starosty Bydgoskiego w terminie 14 dni od dnia, w którym czynność  zawiadomienia o wydaniu decyzji odnosi skutek praw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ListParagraph2">
    <w:name w:val="List Paragraph2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6:57:00Z</dcterms:created>
  <dc:creator>Mirela</dc:creator>
  <dc:description/>
  <cp:keywords/>
  <dc:language>en-US</dc:language>
  <cp:lastModifiedBy>Klimek</cp:lastModifiedBy>
  <cp:lastPrinted>2011-12-21T07:57:00Z</cp:lastPrinted>
  <dcterms:modified xsi:type="dcterms:W3CDTF">2011-12-23T06:57:00Z</dcterms:modified>
  <cp:revision>2</cp:revision>
  <dc:subject/>
  <dc:title>Bydgoszcz, dnia kwietnia 2011 r</dc:title>
</cp:coreProperties>
</file>