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14.09.2011r. na wniosek Pana Piotra Milika występującego w imieniu Wójta Gminy Osielsko zostało wszczęte postępowanie administracyjne w sprawie wydania decyzji o zezwoleniu na realizację inwestycji drogowej polegającej na budowie dróg publicznych – ulic Tuberozy, Czeremchy, Rokitnika i Bocznej w miejscowości Osielsko. Inwestycja będzie realizowana na terenie działek nr 86, 84/8, 84/7, 95/1, 95/7, 98/3, 84/28, 84/18, 84/24, 84/31, 84/13, 95/5, 96/8, 100/18, 84/19, 84/25 i 89/1 w miejscowości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informuję, że w terminie </w:t>
      </w:r>
      <w:r>
        <w:rPr>
          <w:rFonts w:cs="Times New Roman" w:ascii="Times New Roman" w:hAnsi="Times New Roman"/>
          <w:b/>
        </w:rPr>
        <w:t xml:space="preserve">7 dni (siedmiu dni) </w:t>
      </w:r>
      <w:r>
        <w:rPr>
          <w:rFonts w:cs="Times New Roman" w:ascii="Times New Roman" w:hAnsi="Times New Roman"/>
        </w:rPr>
        <w:t>od daty podania                do publicznej wiadomości niniejszego zawiadomienia strony mogą zapoznać się z aktami sprawy, uzyskać wyjaśnienia w sprawie, składać wnioski i zastrzeżenia dotyczące przedmiotowej inwestycji           w Starostwie Powiatowym w Bydgoszczy – Wydziale Budownictwa przy ul. Zygmunta Augusta 16,  II piętro – pok. 204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B.6740.1880.2011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2:00Z</dcterms:created>
  <dc:creator>Mirela</dc:creator>
  <dc:description/>
  <cp:keywords/>
  <dc:language>en-US</dc:language>
  <cp:lastModifiedBy>Mirela</cp:lastModifiedBy>
  <cp:lastPrinted>2010-05-07T13:02:00Z</cp:lastPrinted>
  <dcterms:modified xsi:type="dcterms:W3CDTF">2011-10-14T06:52:00Z</dcterms:modified>
  <cp:revision>2</cp:revision>
  <dc:subject/>
  <dc:title>O B W I E S Z C Z E N I E</dc:title>
</cp:coreProperties>
</file>