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na podstawie art. 11 d ust 5 i 6 ustawy z dnia 10 kwietnia 2003 r. o szczególnych zasadach przygotowania inwestycji w zakresie dróg publicznych (Dz. U. z 2008r. Nr 193, poz. 1194) oraz                  art. 49 ustawy z dnia 14 czerwca 1960 r. Kodeks Postępowania Administracyjnego ( Dz. U. z 2000r. Nr 98,  Poz. 1071 z późn.  zmiana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e w dniu 21.06.2011r. na wniosek Wójta Gminy Osielsko zostało wszczęte postępowanie administracyjne w sprawie wydania decyzji o zezwoleniu na realizację inwestycji drogowej polegającej na budowie drogi publicznej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ulicy Klonowej w miejscowości Żołędowo, gmina Osielsko. Inwestycja będzie realizowana na terenie działek oznaczonych w ewidencji gruntu numerami: 22274/34, 238/2, 238/1, 239, 237/1, 237/2, 22274/25 (czasowe zajęcie ), 22274/34 (czasowe zajęcie) w obrębie ewidencyjnym Żołędowo, w  jednostce ewidencyjnej Osiels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right="-17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 (siedmiu dni) </w:t>
      </w:r>
      <w:r>
        <w:rPr>
          <w:rFonts w:cs="Times New Roman" w:ascii="Times New Roman" w:hAnsi="Times New Roman"/>
        </w:rPr>
        <w:t>od daty podania                     do publicznej wiadomości niniejszego zawiadomienia strony mogą zapoznać się z aktami sprawy, uzyskać wyjaśnienia w sprawie, składać wnioski i zastrzeżenia dotyczące przedmiotowej inwestycji           w Starostwie Powiatowym w Bydgoszczy – Wydziale Budownictwa przy ul. Zygmunta Augusta 16,  II piętro – pok. 204.</w:t>
      </w:r>
    </w:p>
    <w:p>
      <w:pPr>
        <w:pStyle w:val="Normal"/>
        <w:suppressAutoHyphens w:val="true"/>
        <w:spacing w:lineRule="atLeast" w:line="100" w:before="0" w:after="0"/>
        <w:ind w:right="-17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49 KPA zawiadomienie uważa się za dokonane po upływie 14 dni od daty publicznego ogłos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ELNIK ds. WB.6740.1225.201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Osielsko (BIP + tablica ogłoszeń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Bydgoszczy ( BIP + tablica ogłoszeń )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5:00Z</dcterms:created>
  <dc:creator>Mirela</dc:creator>
  <dc:description/>
  <cp:keywords/>
  <dc:language>en-US</dc:language>
  <cp:lastModifiedBy>Klimek</cp:lastModifiedBy>
  <cp:lastPrinted>2011-07-29T10:30:00Z</cp:lastPrinted>
  <dcterms:modified xsi:type="dcterms:W3CDTF">2011-08-04T08:25:00Z</dcterms:modified>
  <cp:revision>2</cp:revision>
  <dc:subject/>
  <dc:title>Bydgoszcz, dnia 18 kwietnia 2011 r</dc:title>
</cp:coreProperties>
</file>