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nwestycji w zakresie dróg publicznych (Dz. U. z 2008r. Nr 193, poz. 1194) oraz                  art. 49 ustawy z dnia 14 czerwca 1960 r. Kodeks Postępowania Administracyjnego ( Dz. U. z 2000r. Nr 98,  Poz. 1071 z późn.  zmianami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że w dniu 07.06.2011 r. na wniosek  Wójta Gminy Osielsko z dnia 27.05.2011r. zostało wszczęte postępowanie administracyjne w sprawie wydania decyzji o zezwoleniu na realizację inwestycji drogowej polegającej na budowie drogi publicznej –  ulicy Żeromskiego w miejscowości Niemcz gmina Osielsko. Inwestycja będzie realizowana na terenie działek oznaczonych w ewidencji gruntów numerami: 114/18, 111/3, 114/7, 117/10, 117/9, 110/70, 110/8, 113/2, 118/4, 118/26, 118/1, 110/72, 117/21, 116/3 i 114/6 (podlega czasowemu zajęciu w celu zasilania projektowanej szafki oświetlenia       z istniejącego złącza na działce nr 114/6) w obrębie ewidencyjnym Niemcz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W związku z powyższym informuję, że w terminie </w:t>
      </w:r>
      <w:r>
        <w:rPr>
          <w:rFonts w:cs="Times New Roman" w:ascii="Times New Roman" w:hAnsi="Times New Roman"/>
          <w:b/>
        </w:rPr>
        <w:t xml:space="preserve">14 dni (czternastu dni) </w:t>
      </w:r>
      <w:r>
        <w:rPr>
          <w:rFonts w:cs="Times New Roman" w:ascii="Times New Roman" w:hAnsi="Times New Roman"/>
        </w:rPr>
        <w:t>od daty podania                do publicznej wiadomości niniejszego zawiadomienia strony mogą zapoznać się z aktami sprawy, uzyskać wyjaśnienia w sprawie, składać wnioski i zastrzeżenia dotyczące przedmiotowej inwestycji           w Starostwie Powiatowym w Bydgoszczy – Wydziale Budownictwa przy ul. Zygmunta Augusta 16,  II piętro – pok. 204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19:00Z</dcterms:created>
  <dc:creator>Mirela</dc:creator>
  <dc:description/>
  <cp:keywords/>
  <dc:language>en-US</dc:language>
  <cp:lastModifiedBy>Mirela</cp:lastModifiedBy>
  <cp:lastPrinted>2010-07-14T12:15:00Z</cp:lastPrinted>
  <dcterms:modified xsi:type="dcterms:W3CDTF">2011-07-07T09:20:00Z</dcterms:modified>
  <cp:revision>3</cp:revision>
  <dc:subject/>
  <dc:title>O B W I E S Z C Z E N I E</dc:title>
</cp:coreProperties>
</file>