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24.03.2011r. na wniosek Wójta Gminy Osielsko zostało wszczęte postępowanie administracyjne w sprawie wydania decyzji o zezwoleniu na realizację inwestycji drogowej polegającej na rozbudowie ulicy Słupskiej w Niwach, gmina Osielsko. Inwestycja będzie realizowana na terenie działek oznaczonych w ewidencji gruntu numerami: 28/1, 35/3, 35/5, 36/4, 37/12, 37/18 </w:t>
        <w:br/>
        <w:t xml:space="preserve">11/2 (podlega czasowemu zajęciu), 35/4( podlega czasowemu zajęciu) w obrębie ewidencyjnym Niwy, w  jednostce ewidencyjnej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informuję, że w terminie </w:t>
      </w:r>
      <w:r>
        <w:rPr>
          <w:rFonts w:cs="Times New Roman" w:ascii="Times New Roman" w:hAnsi="Times New Roman"/>
          <w:b/>
        </w:rPr>
        <w:t xml:space="preserve">7 dni (siedmiu dni) </w:t>
      </w:r>
      <w:r>
        <w:rPr>
          <w:rFonts w:cs="Times New Roman" w:ascii="Times New Roman" w:hAnsi="Times New Roman"/>
        </w:rPr>
        <w:t>od daty podania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k ds. WB.6740.534.2011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2:00Z</dcterms:created>
  <dc:creator>Mirela</dc:creator>
  <dc:description/>
  <cp:keywords/>
  <dc:language>en-US</dc:language>
  <cp:lastModifiedBy>Mirela</cp:lastModifiedBy>
  <cp:lastPrinted>2010-05-07T13:02:00Z</cp:lastPrinted>
  <dcterms:modified xsi:type="dcterms:W3CDTF">2011-04-19T06:16:00Z</dcterms:modified>
  <cp:revision>4</cp:revision>
  <dc:subject/>
  <dc:title>O B W I E S Z C Z E N I E</dc:title>
</cp:coreProperties>
</file>