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ydgoszcz, dnia …. kwietnia 2011 r.</w:t>
      </w:r>
    </w:p>
    <w:p>
      <w:pPr>
        <w:pStyle w:val="Heading8"/>
        <w:tabs>
          <w:tab w:val="clear" w:pos="708"/>
          <w:tab w:val="left" w:pos="284" w:leader="none"/>
        </w:tabs>
        <w:ind w:left="0" w:right="-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B.6740.96.2011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  <w:t>Nr rejestru – 3306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49 ustawy z dnia 14 czerwca 1960 r. Kodeks Postępowania Administracyjnego ( Dz. U. z 2000r. Nr 98,  Poz. 1071 z późn.  zmianami ) oraz art. 11 f  ust. 3 ustawy z dnia 10.04.2003r. o szczególnych zasadach przygotowania i realizacji inwestycji w zakresie dróg publicznych (Dz. U. z 2008r. Nr 193, poz. 119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z a w i a d a m i a m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że na wniosek Wójta Gminy Osielsko w dniu 13 kwietnia 2011 r. została wydana decyzja              nr 10/2011 o zezwoleniu na realizację inwestycji drogowej polegającej na budowie drogi publicznej – ulicy Sportowej w miejscowości Żołędowo, gmina Osielsko klasa techniczna drogi „D” (dojazdow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terenie działek nr 279/2 (wydzielona zgodnie z projektem podziału z działki nr 279), 283/13 (wydzielona zgodnie z projektem podziału z działki nr 283/12), 287/5 (wydzielona zgodnie                         z projektem podziału z działki nr 287/4), 289/3 (wydzielona zgodnie z projektem podziału z działki   nr 289), 284 obręb Żołędowo gmina Osielsko.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Strony postępowania zawiadamia się, iż zgodnie z art. 18 ust. 1e ustawy o szczególnych zasadach przygotowania i realizacji inwestycji w zakresie dróg publicznych z dnia 10 kwietnia 2003r. </w:t>
        <w:br/>
        <w:t>(Dz. U. z 2008r. Nr 193 poz. 1994) 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 w którym decyzja o zezwoleniu na realizację inwestycji drogowej stała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dszkodowania powiększa się o kwotę równą 5 % wartości nieruchomości lub wartości prawa użytkowania wieczystego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trony postępowania zawiadamia się , że z treścią wyżej wymienionej decyzji można zapoznać się w Starostwie Powiatowym w Bydgoszczy, Wydziale Budownictwa przy ul. Zygmunta Augusta 16, pok. nr 204 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ecyzji o zezwoleniu na realizację inwestycji drogowej stronom służy prawo odwołania               do Wojewody Kujawsko – Pomorskiego  za pośrednictwem Starosty Bydgoskiego w terminie 14 dni od daty jej dorę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8"/>
          <w:szCs w:val="18"/>
        </w:rPr>
        <w:t>/a  - tablica ogłoszeń, strona internetowa (BIP), prasa lokal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g rozdzielnika – tablica ogłoszeń, strona internetowa (BIP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R. + P.K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68" w:hanging="0"/>
      <w:outlineLvl w:val="2"/>
    </w:pPr>
    <w:rPr>
      <w:rFonts w:ascii="Times New Roman" w:hAnsi="Times New Roman" w:eastAsia="Arial Unicode MS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993" w:right="-568" w:hanging="142"/>
      <w:outlineLvl w:val="7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1:00Z</dcterms:created>
  <dc:creator>Mirela</dc:creator>
  <dc:description/>
  <cp:keywords/>
  <dc:language>en-US</dc:language>
  <cp:lastModifiedBy>Klimek</cp:lastModifiedBy>
  <cp:lastPrinted>2011-04-11T07:48:00Z</cp:lastPrinted>
  <dcterms:modified xsi:type="dcterms:W3CDTF">2011-04-18T11:41:00Z</dcterms:modified>
  <cp:revision>2</cp:revision>
  <dc:subject/>
  <dc:title>Bydgoszcz, dnia …</dc:title>
</cp:coreProperties>
</file>