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Bydgoszcz, dnia 9 lutego 2011 r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B.6740.69.2011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Nr rejestru: 3306/2011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O B W I E S Z C Z E N I 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  <w:t>na podstawie art. 11 d ust 5 i 6 ustawy z dnia 10 kwietnia 2003 r. o szczególnych zasadach przygotowania inwestycji w zakresie dróg publicznych (Dz. U. z 2008 r. Nr 193, poz. 1194 z późn. zm.) oraz art. 49  i 61 §1 ustawy z dnia 14 czerwca 1960 r. Kodeks postępowania administracyjnego            (Dz. U. z 2000 r. Nr 98, poz. 1071 z późn. zm.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z a w i a d a m i a m  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że na wniosek Wójta Gminy Osielsko wszczęte zostało postępowanie o wydanie zezwolenia na realizację inwestycji drogowej polegającej na: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Cs/>
          <w:sz w:val="24"/>
        </w:rPr>
        <w:t>budowie drogi publicznej – ulicy Sportowej w miejscowości Żołędowo, gmina Osielsko klasa techniczna drogi „D” (dojazdowa) na terenie działek nr: 279, 283/12, 287/4, 289, 284 obręb Żołędowo gmina Osielsk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uppressAutoHyphens w:val="true"/>
        <w:spacing w:lineRule="atLeast" w:line="100" w:before="0" w:after="0"/>
        <w:ind w:right="-17" w:firstLine="573"/>
        <w:jc w:val="both"/>
        <w:rPr/>
      </w:pPr>
      <w:r>
        <w:rPr>
          <w:rFonts w:cs="Times New Roman" w:ascii="Times New Roman" w:hAnsi="Times New Roman"/>
        </w:rPr>
        <w:t xml:space="preserve">W związku z powyższym  informuję, że w terminie </w:t>
      </w:r>
      <w:r>
        <w:rPr>
          <w:rFonts w:cs="Times New Roman" w:ascii="Times New Roman" w:hAnsi="Times New Roman"/>
          <w:bCs/>
        </w:rPr>
        <w:t xml:space="preserve">7 dni (siedmiu dni) </w:t>
      </w:r>
      <w:r>
        <w:rPr>
          <w:rFonts w:cs="Times New Roman" w:ascii="Times New Roman" w:hAnsi="Times New Roman"/>
        </w:rPr>
        <w:t>od daty podania                     do publicznej wiadomości niniejszego zawiadomienia strony mogą zapoznać się z aktami sprawy, uzyskać wyjaśnienia w sprawie, składać wnioski i zastrzeżenia dotyczące przedmiotowej inwestycji           w Starostwie Powiatowym w Bydgoszczy – Wydziale Budownictwa przy ul. Zygmunta Augusta 16,  II piętro – pok. 204.</w:t>
      </w:r>
    </w:p>
    <w:p>
      <w:pPr>
        <w:pStyle w:val="Normal"/>
        <w:suppressAutoHyphens w:val="true"/>
        <w:spacing w:lineRule="atLeast" w:line="100" w:before="0" w:after="0"/>
        <w:ind w:right="-17" w:firstLine="57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godnie z art. 49 KPA zawiadomienie uważa się za dokonane po upływie 14 dni od daty publicznego ogłoszenia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Otrzymują:</w:t>
      </w:r>
    </w:p>
    <w:p>
      <w:pPr>
        <w:pStyle w:val="Akapitzlist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/a - tablica ogłoszeń, (strona internetowa) BIP, prasa lokalna</w:t>
      </w:r>
    </w:p>
    <w:p>
      <w:pPr>
        <w:pStyle w:val="Akapitzlist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g rozdzielnika – tablica ogłoszeń, (storna internetowa) BIP</w:t>
      </w:r>
    </w:p>
    <w:p>
      <w:pPr>
        <w:pStyle w:val="Akapitzlist"/>
        <w:spacing w:lineRule="auto" w:line="240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 xml:space="preserve">B.R. + P.K. </w:t>
      </w:r>
    </w:p>
    <w:p>
      <w:pPr>
        <w:pStyle w:val="Normal"/>
        <w:spacing w:lineRule="auto" w:line="240"/>
        <w:ind w:left="360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/>
        <w:ind w:left="360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/>
        <w:ind w:left="360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ozdzielnik WB.6740.69.2011</w:t>
      </w:r>
    </w:p>
    <w:p>
      <w:pPr>
        <w:pStyle w:val="Akapitzlist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arostwo Powiatowe w Bydgoszczy – ogłoszenie w prasie lokalnej + BIP(strona internetowa)</w:t>
      </w:r>
    </w:p>
    <w:p>
      <w:pPr>
        <w:pStyle w:val="Akapitzlist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ójt Gminy Osielsko – tablica ogłoszeń + BIP (strona internetowa)</w:t>
      </w:r>
    </w:p>
    <w:p>
      <w:pPr>
        <w:pStyle w:val="Akapitzlist"/>
        <w:spacing w:lineRule="auto" w:line="240" w:before="0" w:after="200"/>
        <w:ind w:left="108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418" w:right="1418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9T10:30:00Z</dcterms:created>
  <dc:creator>Mirela</dc:creator>
  <dc:description/>
  <cp:keywords/>
  <dc:language>en-US</dc:language>
  <cp:lastModifiedBy>Kosilo</cp:lastModifiedBy>
  <cp:lastPrinted>2011-01-18T10:39:00Z</cp:lastPrinted>
  <dcterms:modified xsi:type="dcterms:W3CDTF">2011-02-09T10:30:00Z</dcterms:modified>
  <cp:revision>2</cp:revision>
  <dc:subject/>
  <dc:title/>
</cp:coreProperties>
</file>