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r. Nr 193, poz. 1194) oraz                  art. 49 ustawy z dnia 14 czerwca 1960 r. Kodeks Postępowania Administracyjnego ( Dz. U. z 2000r. Nr 98,  Poz. 1071 z późn.  zmianam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09.07.2010 r. na wniosek Sekretarz Gminy  Pani Marii Domańskiej reprezentującej Wójta Gminy Osielsko z dnia 06.07.2010r. zostało wszczęte postępowanie administracyjne w sprawie wydania decyzji o zezwoleniu na realizację inwestycji drogowej polegającej na budowie drogi publicznej – budowa ulicy Matejki w miejscowości Niemcz gmina Osielsko. Inwestycja będzie realizowana na terenie działek oznaczonych w ewidencji gruntów numerami: 84/1, 83/1, 91/29, 99/5, 99/4, 91/30, 99/50, 92/17, 99/49, 99/48, 99/73, 94/31, 85/4, 94/15, 75/3, 94/5, 93/4, 94/6, 91/31, 93/2, 93/3, 99/71, 99/72, 92/15, 99/64, 99/62, 94/33, 92/1, 86/1, 94/27, 94/23, 74/5, 74/84, 94/16, 74/83, 94/11, 74/78, 75/15, 162/1 (przebudowa drogi innej kategorii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 związku z powyższym informuję, że w terminie </w:t>
      </w:r>
      <w:r>
        <w:rPr>
          <w:rFonts w:cs="Times New Roman" w:ascii="Times New Roman" w:hAnsi="Times New Roman"/>
          <w:b/>
        </w:rPr>
        <w:t xml:space="preserve">14 dni (czternastu dni) </w:t>
      </w:r>
      <w:r>
        <w:rPr>
          <w:rFonts w:cs="Times New Roman" w:ascii="Times New Roman" w:hAnsi="Times New Roman"/>
        </w:rPr>
        <w:t>od daty podania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1:00Z</dcterms:created>
  <dc:creator>Mirela</dc:creator>
  <dc:description/>
  <cp:keywords/>
  <dc:language>en-US</dc:language>
  <cp:lastModifiedBy>Mirela</cp:lastModifiedBy>
  <cp:lastPrinted>2010-07-14T12:15:00Z</cp:lastPrinted>
  <dcterms:modified xsi:type="dcterms:W3CDTF">2010-08-03T11:33:00Z</dcterms:modified>
  <cp:revision>3</cp:revision>
  <dc:subject/>
  <dc:title>O B W I E S Z C Z E N I E</dc:title>
</cp:coreProperties>
</file>