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0" w:type="dxa"/>
          <w:bottom w:w="0" w:type="dxa"/>
          <w:right w:w="0" w:type="dxa"/>
        </w:tblCellMar>
      </w:tblPr>
      <w:tblGrid>
        <w:gridCol w:w="9072"/>
      </w:tblGrid>
      <w:tr>
        <w:trPr>
          <w:trHeight w:val="6105" w:hRule="atLeast"/>
        </w:trPr>
        <w:tc>
          <w:tcPr>
            <w:tcW w:w="9072" w:type="dxa"/>
            <w:tcBorders/>
          </w:tcPr>
          <w:p>
            <w:pPr>
              <w:pStyle w:val="Normal"/>
              <w:spacing w:lineRule="auto" w:line="240" w:before="0" w:after="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val="en-US" w:eastAsia="en-US"/>
              </w:rPr>
              <mc:AlternateContent>
                <mc:Choice Requires="wps">
                  <w:drawing>
                    <wp:inline distT="0" distB="0" distL="0" distR="0">
                      <wp:extent cx="304800" cy="304800"/>
                      <wp:effectExtent l="0" t="0" r="0" b="0"/>
                      <wp:docPr id="1" name="Prostokąt 16" descr="http://www.zoledowo.ehost.pl/page.php?10.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Prostokąt 16"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bCs/>
                <w:sz w:val="52"/>
                <w:szCs w:val="52"/>
                <w:u w:val="single"/>
                <w:lang w:eastAsia="pl-PL"/>
              </w:rPr>
            </w:pPr>
            <w:r>
              <w:rPr>
                <w:rFonts w:eastAsia="Times New Roman" w:cs="Times New Roman" w:ascii="Times New Roman" w:hAnsi="Times New Roman"/>
                <w:sz w:val="28"/>
                <w:szCs w:val="28"/>
                <w:lang w:eastAsia="pl-PL"/>
              </w:rPr>
              <w:br/>
            </w:r>
            <w:r>
              <w:rPr>
                <w:rFonts w:eastAsia="Times New Roman" w:cs="Times New Roman" w:ascii="Times New Roman" w:hAnsi="Times New Roman"/>
                <w:bCs/>
                <w:sz w:val="52"/>
                <w:szCs w:val="52"/>
                <w:u w:val="single"/>
                <w:lang w:eastAsia="pl-PL"/>
              </w:rPr>
              <w:t>STATUT</w:t>
            </w:r>
          </w:p>
          <w:p>
            <w:pPr>
              <w:pStyle w:val="Normal"/>
              <w:spacing w:lineRule="auto" w:line="240" w:before="0" w:after="0"/>
              <w:jc w:val="center"/>
              <w:rPr>
                <w:rFonts w:ascii="Times New Roman" w:hAnsi="Times New Roman" w:eastAsia="Times New Roman" w:cs="Times New Roman"/>
                <w:bCs/>
                <w:sz w:val="52"/>
                <w:szCs w:val="52"/>
                <w:u w:val="single"/>
                <w:lang w:eastAsia="pl-PL"/>
              </w:rPr>
            </w:pPr>
            <w:r>
              <w:rPr>
                <w:rFonts w:eastAsia="Times New Roman" w:cs="Times New Roman" w:ascii="Times New Roman" w:hAnsi="Times New Roman"/>
                <w:bCs/>
                <w:sz w:val="52"/>
                <w:szCs w:val="52"/>
                <w:u w:val="single"/>
                <w:lang w:eastAsia="pl-PL"/>
              </w:rPr>
              <w:t xml:space="preserve"> </w:t>
            </w:r>
            <w:r>
              <w:rPr>
                <w:rFonts w:eastAsia="Times New Roman" w:cs="Times New Roman" w:ascii="Times New Roman" w:hAnsi="Times New Roman"/>
                <w:bCs/>
                <w:sz w:val="52"/>
                <w:szCs w:val="52"/>
                <w:u w:val="single"/>
                <w:lang w:eastAsia="pl-PL"/>
              </w:rPr>
              <w:t>GIMNAZJUM NR 1</w:t>
            </w:r>
          </w:p>
          <w:p>
            <w:pPr>
              <w:pStyle w:val="Normal"/>
              <w:spacing w:lineRule="auto" w:line="240" w:before="0" w:after="0"/>
              <w:jc w:val="center"/>
              <w:rPr>
                <w:rFonts w:ascii="Times New Roman" w:hAnsi="Times New Roman" w:eastAsia="Times New Roman" w:cs="Times New Roman"/>
                <w:bCs/>
                <w:sz w:val="52"/>
                <w:szCs w:val="52"/>
                <w:u w:val="single"/>
                <w:lang w:eastAsia="pl-PL"/>
              </w:rPr>
            </w:pPr>
            <w:r>
              <w:rPr>
                <w:rFonts w:eastAsia="Times New Roman" w:cs="Times New Roman" w:ascii="Times New Roman" w:hAnsi="Times New Roman"/>
                <w:bCs/>
                <w:sz w:val="52"/>
                <w:szCs w:val="52"/>
                <w:u w:val="single"/>
                <w:lang w:eastAsia="pl-PL"/>
              </w:rPr>
              <w:t xml:space="preserve"> </w:t>
            </w:r>
            <w:r>
              <w:rPr>
                <w:rFonts w:eastAsia="Times New Roman" w:cs="Times New Roman" w:ascii="Times New Roman" w:hAnsi="Times New Roman"/>
                <w:bCs/>
                <w:sz w:val="52"/>
                <w:szCs w:val="52"/>
                <w:u w:val="single"/>
                <w:lang w:eastAsia="pl-PL"/>
              </w:rPr>
              <w:t xml:space="preserve">im. Janusza Korczaka </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bCs/>
                <w:sz w:val="52"/>
                <w:szCs w:val="52"/>
                <w:u w:val="single"/>
                <w:lang w:eastAsia="pl-PL"/>
              </w:rPr>
              <w:t>w Żołędowie</w:t>
            </w:r>
            <w:r>
              <w:rPr>
                <w:rFonts w:eastAsia="Times New Roman" w:cs="Times New Roman" w:ascii="Times New Roman" w:hAnsi="Times New Roman"/>
                <w:sz w:val="52"/>
                <w:szCs w:val="52"/>
                <w:lang w:eastAsia="pl-PL"/>
              </w:rPr>
              <w:br/>
              <w:br/>
              <w:b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KST UJEDNOLICONY</w:t>
              <w:br/>
              <w:br/>
              <w:t>Zatwierdzony Uchwałą Rady Pedagogicznej dnia 26.08.2015 r.</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stawa prawna</w:t>
            </w:r>
          </w:p>
          <w:p>
            <w:pPr>
              <w:pStyle w:val="Akapitzlist"/>
              <w:spacing w:lineRule="auto" w:line="240" w:before="0" w:after="0"/>
              <w:ind w:left="360"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Konstytucja Rzeczpospolitej Polskiej z dnia 2 kwietnia 1997 r.                     (Dz. U. z 1997r. Nr 78. poz. 483 z póź. zm.).</w:t>
              <w:br/>
              <w:t>2. Konwencja o prawach dziecka z dnia 20 listopada 1989r. (przyjęta przez Zgromadzenie Ogólne Narodów Zjednoczonych dnia 20 listopada 1989r.        (Dz. U. z 1991r. Nr 120,poz.526, z póź. zm. ).</w:t>
              <w:br/>
              <w:t>3. Ustawa z dnia 7 września 1991r. o systemie oświaty (tekst jednolity: Dz. U. z 2004r. Nr 256 poz. 2572 z póź. zm.) .</w:t>
              <w:br/>
              <w:t>4. Ustawa z dnia 26 stycznia 1982 r. Karta Nauczyciela ( Dz. U. z 2014r.  poz. 191 i 1198 oraz z 2015 r. poz. 357).</w:t>
              <w:br/>
              <w:t>5. Rozporządzenie MEN z dnia 21 maja 2001 r. w sprawie ramowych statutów publicznego przedszkola oraz publicznych szkół (Dz. U. z 2001    Nr 61, poz. 624 z póź. zm.).</w:t>
              <w:br/>
              <w:t>6. Rozporządzenie MENiS z dnia 18 kwietnia 2002 r. w sprawie organizacji roku szkolnego. (Dz. U. z 2002 r. Nr 46, poz. 432 z póź. zm.).</w:t>
              <w:br/>
              <w:t>7. Rozporządzenie MENi S z. dnia 20 lutego 2004 r. w sprawie warunków i trybu przyjmowania uczniów do publicznych szkół oraz przechodzenia z jednego typów szkół do innych (Dz. U. z 2004 r. Nr 26, poz. 232 z póź. zm.).</w:t>
              <w:br/>
              <w:t>8. Rozporządzenie MEN z dnia 10 czerwca 20150 r. w sprawie szczegółowych warunków i sposobu oceniania, klasyfikowania i promowania uczniów i słuchaczy w szkołach publicznych(Dz. U.poz 843) .</w:t>
              <w:br/>
              <w:t>9. Rozporządzenie MEN z dnia 7.10.2009 r. w sprawie nadzoru pedagogicznego (Dz. U. z 2009r. Nr 168, poz. 1324) .</w:t>
              <w:br/>
              <w:t>10. Rozporządzenie MENiS z 12 lutego 2002r. w sprawie ramowych planów nauczania w szkołach publicznych ( Dz. U. Nr 15, poz.142 z póź. zm. ).</w:t>
              <w:br/>
              <w:t>11. Rozporządzenie MEN z dnia 23.12.2008 r. w sprawie podstawy programowej wychowania przedszkolnego oraz kształcenia ogólnego w poszczególnych typach szkół (Dz. U. z 2009 r. Nr 4, poz. 17 ).</w:t>
              <w:br/>
              <w:t>12. Rozporządzenie MEN z dnia 28 maja 2010 r. w sprawie świadectw, dyplomów państwowych i innych druków szkolnych ( Dz.U. z 2010r. Nr 97, poz.624 oraz z 2012r. poz.205).</w:t>
              <w:br/>
              <w:t>13. Rozporządzenie MENiS z dnia 19 lutego 2002r. w sprawie sposobu prowadzenia przez publiczne przedszkola, szkoły i placówki dokumentacji przebiegu nauczania, działalności wychowawczej i opiekuńczej oraz rodzajów tej dokumentacji.(Dz. U. z 2002r. Nr 23, poz. 225 z póź.zm.).</w:t>
              <w:br/>
              <w:t>14. Rozporządzenie MEN z dnia 17 listopada 2010 r. w sprawie zasad udzielania i organizacji pomocy psychologiczno-pedagogicznej w publicznych przedszkolach, szkołach i placówkach. (Dz. U. Nr 228, poz. 1487 ).</w:t>
              <w:br/>
              <w:t xml:space="preserve">15. Rozporządzenie MENiS z dnia 31 stycznia 2003 r. w sprawie szczegółowych form działalności wychowawczej i zapobiegawczej wśród dzieci i młodzieży zagrożonych uzależnieniem (Dz.U. z 2003 r. Nr 26,)  </w:t>
              <w:br/>
            </w:r>
          </w:p>
          <w:p>
            <w:pPr>
              <w:pStyle w:val="Akapitzlist"/>
              <w:spacing w:lineRule="auto" w:line="240" w:before="240" w:after="0"/>
              <w:ind w:left="360"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6. Rozporządzenie MEN z dnia 18 września 2008r. w sprawie sposobu i trybu organizowania indywidualnego obowiązkowego rocznego przygotowania przedszkolnego i indywidualnego nauczania dzieci i młodzieży (Dz. U. z 2008r. Nr 175, poz. 1086).</w:t>
              <w:br/>
              <w:t>17. Rozporządzenia MEN z dnia 17 listopada 2010r. w sprawie warunków organizowania kształcenia, wychowania i opieki dla dzieci i młodzieży niepełnosprawnych oraz niedostosowanych społecznie w przedszkolach, szkołach i oddziałach ogólnodostępnych lub integracyjnych ( Dz.U. Nr 228, poz.1490 ).</w:t>
              <w:br/>
              <w:t>18. Rozporządzenie MENiS z dnia 9 kwietnia 2002 r. w sprawie warunków prowadzenia działalności innowacyjnej i eksperymentalnej przez publiczne szkoły i placówki (Dz.. U. z 2002, Nr 56, poz. 506 oraz z 2011r.Nr 176.poz.1051).</w:t>
              <w:br/>
              <w:t>19. Rozporządzenie MENiS z dnia 31 grudnia 2002 r. w sprawie bezpieczeństwa i higieny w publicznych i niepublicznych szkołach i placówkach (Dz. U. z 2003 r., Nr 6, poz. 69 z póź.zm.).</w:t>
              <w:br/>
              <w:t>20. Rozporządzenie MEN z dnia 2 listopada 2000 r. w sprawie kryteriów i trybu dokonywania oceny pracy nauczyciela, trybu postępowania odwoławczego oraz składu i sposobu powoływania zespołu oceniającego .         ( Dz.U.z 2000 r.,Nr 98, poz.1066 z póź. zm).</w:t>
              <w:br/>
              <w:t>21. Rozporządzenie Rady Ministrów z dnia 8 stycznia 2002 r. w sprawie organizacji przyjmowania i rozpatrywania skarg i wniosków .                     (Dz.U.z 2002 r.,Nr 5,poz.46).</w:t>
              <w:br/>
              <w:t>22. Rozporządzenie MEN z dnia 8 czerwca 2009 r.w sprawie dopuszczenia do użytku w szkole programów wychowania przedszkolnego i programów nauczania oraz dopuszczania do użytku szkolnego podręczników.                    (Dz.U. z 2009 r., Nr 89 ,poz.730 ).</w:t>
              <w:br/>
              <w:t xml:space="preserve">23. Rozporządzenie MEN z dnia 25 czerwca 2015 r. w sprawie szczegółowych warunków i sposobu przeprowadzania sprawdzianu, egzaminu gimnazjalnego i egzaminu maturalnego (Dz. U. poz. 959). </w:t>
              <w:br/>
              <w:br/>
              <w:br/>
              <w:br/>
              <w:br/>
              <w:br/>
              <w:br/>
              <w:br/>
              <w:br/>
              <w:br/>
              <w:br/>
              <w:br/>
              <w:br/>
              <w:t>Spis treści: str.</w:t>
              <w:br/>
              <w:t>Rozdział I</w:t>
              <w:br/>
              <w:t xml:space="preserve">Informacje o szkole 5 </w:t>
              <w:br/>
              <w:br/>
              <w:t>Rozdział II</w:t>
              <w:br/>
              <w:t>Cele i zadania szkoły 7</w:t>
              <w:br/>
              <w:br/>
              <w:t>Rozdział III</w:t>
              <w:br/>
              <w:t>Organizacja pracy szkoły 13</w:t>
              <w:br/>
              <w:br/>
              <w:t>Rozdział IV</w:t>
              <w:br/>
              <w:t xml:space="preserve">Ocenianie wewnątrzszkolne 25 </w:t>
              <w:br/>
            </w:r>
          </w:p>
          <w:p>
            <w:pPr>
              <w:pStyle w:val="Akapitzlist"/>
              <w:spacing w:lineRule="auto" w:line="240" w:before="0" w:after="0"/>
              <w:ind w:left="360"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V</w:t>
              <w:br/>
              <w:t>Organy szkoły 46</w:t>
              <w:br/>
              <w:br/>
              <w:t>Rozdział VI</w:t>
              <w:br/>
              <w:t xml:space="preserve">Uczniowie szkoły 53 </w:t>
              <w:br/>
            </w:r>
          </w:p>
          <w:p>
            <w:pPr>
              <w:pStyle w:val="Akapitzlist"/>
              <w:spacing w:lineRule="auto" w:line="240" w:before="0" w:after="0"/>
              <w:ind w:left="360" w:hanging="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VII</w:t>
              <w:br/>
              <w:t>Pracownicy szkoły 61</w:t>
              <w:br/>
              <w:br/>
              <w:t>Rozdział VIII</w:t>
              <w:br/>
              <w:t>Rodzice uczniów szkoły 65</w:t>
              <w:br/>
              <w:br/>
              <w:t>Rozdział IX</w:t>
              <w:br/>
              <w:t>Postanowienia końcowe 66</w:t>
              <w:br/>
              <w:br/>
              <w:br/>
              <w:br/>
              <w:br/>
              <w:br/>
              <w:br/>
              <w:br/>
              <w:br/>
              <w:br/>
              <w:b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pPr>
            <w:r>
              <w:rPr>
                <w:rFonts w:eastAsia="Times New Roman" w:cs="Times New Roman" w:ascii="Times New Roman" w:hAnsi="Times New Roman"/>
                <w:sz w:val="28"/>
                <w:szCs w:val="28"/>
                <w:lang w:eastAsia="pl-PL"/>
              </w:rPr>
              <w:t>Rozdział I</w:t>
              <w:br/>
              <w:t>Informacje o szkole</w:t>
              <w:br/>
              <w:br/>
              <w:t>§ 1. Nazwa i numer porządkowy szkoły : „Gimnazjum nr 1 w Żołędowie im. Janusza Korczaka ”.</w:t>
              <w:br/>
              <w:t>§ 2. Siedzibą szkoły jest budynek nr 24 położony w Żołędowie przy ulicy Bydgoskiej.</w:t>
              <w:br/>
              <w:t>§ 3. Organem prowadzącym szkołę jest Gmina Osielsko, organem sprawującym nadzór pedagogiczny jest Kuratorium Oświaty w Bydgoszczy.</w:t>
              <w:br/>
              <w:t>§ 4. Typ szkoły : Szkoła jest placówką publiczną.</w:t>
              <w:br/>
              <w:t xml:space="preserve">§ 5. Czas trwania nauki : </w:t>
              <w:br/>
              <w:t>1. Cykl kształcenia trwa 3 lata.</w:t>
              <w:br/>
              <w:t>2. Nauka w gimnazjum odbywa się na bazie szkoły podstawowej( kl.1-6 ).</w:t>
              <w:br/>
              <w:br/>
              <w:t>§ 6. Czas rozpoczynania i kończenia zajęć dydaktycznych oraz przerw i ferii określa Minister Edukacji Narodowej w drodze rozporządzenia w sprawie organizacji roku szkolnego.</w:t>
              <w:br/>
              <w:t>§ 7. Nauka w gimnazjum jest obowiązkowa. Obowiązek szkolny rozpoczyna się z początkiem roku szkolnego, w tym roku, w którym uczeń ukończył 13 lat ( w szczególnych wypadkach później) i trwa do ukończenia gimnazjum, nie dłużej jednak niż do końca roku szkolnego w tym roku kalendarzowym, w którym kończy 18 lat.</w:t>
              <w:br/>
              <w:br/>
              <w:t>§ 8. Na wniosek rodziców dyrektor szkoły może zezwolić na spełnienie obowiązku szkolnego poza szkołą. Dziecko pełniące obowiązek szkolny poza szkołą może otrzymać świadectwo ukończenia poszczególnych klas szkoły lub jej ukończenia na podstawie egzaminów klasyfikacyjnych przeprowadzonych przez szkołę .</w:t>
              <w:br/>
              <w:br/>
              <w:t xml:space="preserve">§ 9. Obwód szkolny : </w:t>
              <w:br/>
              <w:t>1. Obwód szkoły ustala Rada Gminy Osielsko .</w:t>
              <w:br/>
              <w:t>2. Obwód szkoły obejmuje : Żołędowo, Strzelce Leśne, Maksymilianowo, Bożenkowo, Nowy Mostek, Niemcz, Myślęcinek- góra ( z wyłączeniem lewej strony szosy Bydgoszcz- Gdańsk ).</w:t>
              <w:br/>
              <w:br/>
              <w:br/>
            </w:r>
            <w:r>
              <w:rPr>
                <w:rFonts w:eastAsia="Times New Roman" w:cs="Times New Roman" w:ascii="Times New Roman" w:hAnsi="Times New Roman"/>
                <w:color w:val="000000"/>
                <w:sz w:val="28"/>
                <w:szCs w:val="28"/>
                <w:lang w:eastAsia="pl-PL"/>
              </w:rPr>
              <w:t xml:space="preserve">§10. Pieczęcie </w:t>
              <w:br/>
              <w:t>1.Podłużna : „ Gimnazjum nr 1 w Żołędowie im. Janusza Korczaka ul. Bydgoska 24 86-021 Żołędowo tel.3818728".</w:t>
              <w:br/>
              <w:t>2.Okrągła : „ Gimnazjum nr 1 w Żołędowie imienia Janusza Korczaka".</w:t>
              <w:br/>
            </w:r>
            <w:r>
              <w:rPr>
                <w:rFonts w:eastAsia="Times New Roman" w:cs="Times New Roman" w:ascii="Times New Roman" w:hAnsi="Times New Roman"/>
                <w:sz w:val="28"/>
                <w:szCs w:val="28"/>
                <w:lang w:eastAsia="pl-PL"/>
              </w:rPr>
              <w:t>3. Szkoła używa pieczęci urzędowych zgodnie z odrębnymi przepisami.</w:t>
              <w:br/>
              <w:br/>
            </w:r>
            <w:r>
              <w:rPr>
                <w:rFonts w:eastAsia="Times New Roman" w:cs="Times New Roman" w:ascii="Times New Roman" w:hAnsi="Times New Roman"/>
                <w:color w:val="000000"/>
                <w:sz w:val="28"/>
                <w:szCs w:val="28"/>
                <w:lang w:eastAsia="pl-PL"/>
              </w:rPr>
              <w:t xml:space="preserve">§ 11 . Baza lokalowa szkoły </w:t>
              <w:br/>
              <w:t>1.Do realizacji zadań dydaktyczno – wychowawczych i opiekuńczych oraz zadań statutowych szkoła posiada:</w:t>
              <w:br/>
              <w:t>1) dziewięć sal lekcyjnych,</w:t>
              <w:br/>
              <w:t>2) dwie pracownie informatyczne,</w:t>
              <w:br/>
              <w:t>3) pomieszczenie biblioteki z miejscami czytelniczymi i z Centrum Informacji Bibliotecznej,</w:t>
              <w:br/>
              <w:t>4) świetlicę szkolną,</w:t>
              <w:br/>
              <w:t>5) pomieszczenie sekretariatu szkoły ,</w:t>
              <w:br/>
              <w:t>6) gabinet dyrektora szkoły,</w:t>
              <w:br/>
              <w:t>7) gabinet pedagoga,</w:t>
              <w:br/>
              <w:t>8) pokój nauczycielski,</w:t>
              <w:br/>
              <w:t>9) gabinet spotkań z rodzicami,</w:t>
              <w:br/>
              <w:t>10) pomieszczenie dyżurki/ punktu ksero,</w:t>
              <w:br/>
              <w:t>11) salę gimnastyczną z zapleczem ( szatnie, prysznice, magazyn sprzętu,</w:t>
            </w:r>
          </w:p>
          <w:p>
            <w:pPr>
              <w:pStyle w:val="Akapitzlist"/>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12) kuchnię wraz z zapleczem,</w:t>
              <w:br/>
              <w:t>13) stołówkę,</w:t>
              <w:br/>
              <w:t>14) gabinet pielęgniarki,</w:t>
              <w:br/>
              <w:t>15) szatnie,</w:t>
              <w:br/>
              <w:t>16) boisko szkolne,</w:t>
              <w:br/>
              <w:br/>
            </w:r>
          </w:p>
          <w:p>
            <w:pPr>
              <w:pStyle w:val="Akapitzlist"/>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II</w:t>
              <w:br/>
              <w:br/>
              <w:t>Cele i zadania szkoły</w:t>
            </w:r>
          </w:p>
          <w:p>
            <w:pPr>
              <w:pStyle w:val="Akapitzlist"/>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color w:val="FF0000"/>
                <w:sz w:val="28"/>
                <w:szCs w:val="28"/>
                <w:lang w:eastAsia="pl-PL"/>
              </w:rPr>
            </w:pPr>
            <w:r>
              <w:rPr>
                <w:rFonts w:eastAsia="Times New Roman" w:cs="Times New Roman" w:ascii="Times New Roman" w:hAnsi="Times New Roman"/>
                <w:sz w:val="28"/>
                <w:szCs w:val="28"/>
                <w:lang w:eastAsia="pl-PL"/>
              </w:rPr>
              <w:t>§ 12. Szkoła realizuje cele i zadania określone w ustawie o systemie oświaty z dnia 7 września 1991 r. z późniejszymi zmianami oraz przepisach i zarządzeniach wykonawczych wydanych na jej podstawie, a w szczególności :</w:t>
              <w:br/>
              <w:t>1. Umożliwia zdobycie wiedzy i umiejętności poprzez dostosowanie treści, metod i organizacji nauczania do możliwości psychofizycznych uczniów w celu uzyskania świadectwa ukończenia gimnazjum.</w:t>
              <w:br/>
              <w:t>2. Zapewnia możliwość korzystania z pomocy psychologiczno-pedagogicznej i specjalnych form pracy dydaktycznej.</w:t>
              <w:br/>
              <w:t>3. Umożliwia absolwentom dokonanie świadomego wyboru dalszego kierunku kształcenia.</w:t>
              <w:br/>
              <w:t xml:space="preserve">4. Realizuje ustalone przez MEN zasady oceniania, klasyfikowania i promowania uczniów oraz przeprowadzania zewnętrznych egzaminów. Zasady oceniania określa </w:t>
            </w:r>
            <w:r>
              <w:rPr>
                <w:rFonts w:eastAsia="Times New Roman" w:cs="Times New Roman" w:ascii="Times New Roman" w:hAnsi="Times New Roman"/>
                <w:color w:val="000000"/>
                <w:sz w:val="28"/>
                <w:szCs w:val="28"/>
                <w:lang w:eastAsia="pl-PL"/>
              </w:rPr>
              <w:t>Wewnątrzszkolne Ocenianie zawarte w</w:t>
            </w:r>
            <w:r>
              <w:rPr>
                <w:rFonts w:eastAsia="Times New Roman" w:cs="Times New Roman" w:ascii="Times New Roman" w:hAnsi="Times New Roman"/>
                <w:sz w:val="28"/>
                <w:szCs w:val="28"/>
                <w:lang w:eastAsia="pl-PL"/>
              </w:rPr>
              <w:t xml:space="preserve"> rozdziale IV Statutu.</w:t>
              <w:br/>
              <w:t>5. Zapewnia bezpłatne nauczanie w zakresie ramowych planów nauczania. Realizuje ustalone przez MEN podstawy programowe dla gimnazjum dla klas    I – III.</w:t>
              <w:br/>
              <w:t>6. Umożliwia uzyskanie świadectw szkolnych i dyplomów okolicznościowych.</w:t>
              <w:br/>
              <w:t>7. Dyrektor szkoły zatrudnia nauczycieli posiadających kwalifikacje wymagane do zajmowanego stanowiska zgodnie z odrębnymi przepisami.</w:t>
              <w:br/>
              <w:t>8. Szkoła kształtuje środowisko wychowawcze sprzyjające realizowaniu celów i zasad określonych w ustawie, stosownie do warunków szkoły, potrzeb, możliwości i wieku uczniów np. :</w:t>
              <w:br/>
              <w:t>1) tworzy warunki wspomagające ucznia, proces jego uczenia się oraz przygotowania do życia w rodzinie i społeczeństwie,</w:t>
              <w:br/>
              <w:t>2) współpracuje ze specjalistami świadczącymi kwalifikowaną pomoc w rozpoznawaniu potrzeb i trudności oraz zainteresowań uczniów tj: pedagogiem, psychologiem, logopedą i lekarzem.</w:t>
              <w:br/>
              <w:t>9. Umożliwia uczniom podtrzymanie poczucia tożsamości narodowej, etnicznej, językowej i religijnej.</w:t>
              <w:br/>
              <w:t xml:space="preserve">10. </w:t>
            </w:r>
            <w:r>
              <w:rPr>
                <w:rFonts w:eastAsia="Times New Roman" w:cs="Times New Roman" w:ascii="Times New Roman" w:hAnsi="Times New Roman"/>
                <w:color w:val="000000"/>
                <w:sz w:val="28"/>
                <w:szCs w:val="28"/>
                <w:lang w:eastAsia="pl-PL"/>
              </w:rPr>
              <w:t>Umożliwia naukę religii/etyki. Uczniowie klas I – III mają prawo do pobierania nauki religii /etyki w szkole. Stopień z religii/etyki wlicza się do średniej ocen, lecz nie ma wpływu na promocję ucznia.</w:t>
              <w:br/>
            </w:r>
            <w:r>
              <w:rPr>
                <w:rFonts w:eastAsia="Times New Roman" w:cs="Times New Roman" w:ascii="Times New Roman" w:hAnsi="Times New Roman"/>
                <w:sz w:val="28"/>
                <w:szCs w:val="28"/>
                <w:lang w:eastAsia="pl-PL"/>
              </w:rPr>
              <w:t>11. Udziela uczniom pomocy psychologicznej i pedagogicznej, np. współpracując z poradnią psychologiczno – pedagogiczną.</w:t>
              <w:br/>
              <w:t>12. Organizuje opiekę nad uczniami niepełnosprawnymi uczęszczającymi do szkoły.</w:t>
              <w:br/>
              <w:t>13. Prowadzi zajęcia nauczania indywidualnego i zajęcia rewalidacyjne.</w:t>
              <w:br/>
              <w:t>14</w:t>
            </w:r>
            <w:r>
              <w:rPr>
                <w:rFonts w:eastAsia="Times New Roman" w:cs="Times New Roman" w:ascii="Times New Roman" w:hAnsi="Times New Roman"/>
                <w:color w:val="000000"/>
                <w:sz w:val="28"/>
                <w:szCs w:val="28"/>
                <w:lang w:eastAsia="pl-PL"/>
              </w:rPr>
              <w:t xml:space="preserve">. Umożliwia udział w konkursach przedmiotowych, zawodach sportowych i innych formach rywalizacji. </w:t>
              <w:br/>
              <w:t xml:space="preserve">15. Organizuje wycieczki: </w:t>
              <w:br/>
              <w:t>1) przedmiotowe,</w:t>
              <w:br/>
              <w:t>2) krajoznawczo-turystyczne,</w:t>
              <w:br/>
              <w:t>3) inne np. zawodoznawcze.</w:t>
            </w:r>
            <w:r>
              <w:rPr>
                <w:rFonts w:eastAsia="Times New Roman" w:cs="Times New Roman" w:ascii="Times New Roman" w:hAnsi="Times New Roman"/>
                <w:color w:val="FF0000"/>
                <w:sz w:val="28"/>
                <w:szCs w:val="28"/>
                <w:lang w:eastAsia="pl-PL"/>
              </w:rPr>
              <w:br/>
            </w:r>
            <w:r>
              <w:rPr>
                <w:rFonts w:eastAsia="Times New Roman" w:cs="Times New Roman" w:ascii="Times New Roman" w:hAnsi="Times New Roman"/>
                <w:sz w:val="28"/>
                <w:szCs w:val="28"/>
                <w:lang w:eastAsia="pl-PL"/>
              </w:rPr>
              <w:t xml:space="preserve">16. Wychowuje uczniów zgodnie ze Szkolnym Programem Wychowawczym, który został opracowany w uzgodnieniu z uczniami, nauczycielami i rodzicami. </w:t>
              <w:br/>
              <w:t>17. Może organizować dodatkowe i nadobowiązkowe zajęcia edukacyjne.</w:t>
              <w:br/>
              <w:t>18. Upowszechnia wiedzę o zasadach zrównoważonego rozwoju oraz kształtuje postawy sprzyjające jego wdrażaniu w skali lokalnej, krajowej i globalnej.</w:t>
              <w:br/>
              <w:t>19. Kształtuje u uczniów postawy przedsiębiorczości sprzyjające aktywnemu uczestnictwu w życiu gospodarczym.</w:t>
              <w:br/>
              <w:t>20. Tworzy warunki do rozwoju zainteresowań i uzdolnień uczniów przez organizowanie zajęć pozalekcyjnych i pozaszkolnych oraz kształtuje aktywność społeczną i umiejętność spędzania czasu wolnego.</w:t>
              <w:br/>
              <w:t>21. Upowszechnia wiedzę o bezpieczeństwie i kształtowaniu właściwych postaw wobec zagrożeń i sytuacji nadzwyczajnych.</w:t>
              <w:br/>
              <w:t>22. Wyżej wymienione zadania szkoła realizuje w oparciu o Szkolny Program Wychowawczy , Szkolny Program Profilaktyki oraz w przypadku konieczności o Program i Harmonogram Poprawy Efektywności Kształcenia /Wychowania.</w:t>
              <w:br/>
              <w:br/>
            </w:r>
            <w:r>
              <w:rPr>
                <w:rFonts w:eastAsia="Times New Roman" w:cs="Times New Roman" w:ascii="Times New Roman" w:hAnsi="Times New Roman"/>
                <w:color w:val="000000"/>
                <w:sz w:val="28"/>
                <w:szCs w:val="28"/>
                <w:lang w:eastAsia="pl-PL"/>
              </w:rPr>
              <w:t>§ 13. Określenie zakresu i sposobu wykonania zadań opiekuńczych szkoły odpowiednio do wieku uczniów i potrzeb środowiskowych z uwzględnieniem obowiązujących w szkole ogólnych przepisów bezpieczeństwa i higieny.</w:t>
              <w:br/>
              <w:t>Zasady sprawowania opieki :</w:t>
              <w:br/>
              <w:t>1. Szkoła otwierana jest o godzinie 7.00.</w:t>
              <w:br/>
              <w:t xml:space="preserve">2. Od godz. 7.00 do godz. 7.45 uczniowie w szkole objęci są opieką świetlicy. </w:t>
              <w:br/>
              <w:t>3. Od godz. 7.45 do godz. 8.00 pełnią pierwszy dyżur wyznaczeni nauczyciele wg harmonogramu.</w:t>
              <w:br/>
              <w:t>4. Podczas przerw dyżurują nauczyciele, zgodnie z planem dyżurów (korytarze, boisko w zależności od warunków atmosferycznych).</w:t>
              <w:br/>
              <w:t>5. Podczas zajęć pozalekcyjnych za bezpieczeństwo uczniów odpowiadają</w:t>
            </w:r>
            <w:r>
              <w:rPr>
                <w:rFonts w:eastAsia="Times New Roman" w:cs="Times New Roman" w:ascii="Times New Roman" w:hAnsi="Times New Roman"/>
                <w:color w:val="FF0000"/>
                <w:sz w:val="28"/>
                <w:szCs w:val="28"/>
                <w:lang w:eastAsia="pl-PL"/>
              </w:rPr>
              <w:t xml:space="preserve"> </w:t>
            </w:r>
            <w:r>
              <w:rPr>
                <w:rFonts w:eastAsia="Times New Roman" w:cs="Times New Roman" w:ascii="Times New Roman" w:hAnsi="Times New Roman"/>
                <w:color w:val="000000"/>
                <w:sz w:val="28"/>
                <w:szCs w:val="28"/>
                <w:lang w:eastAsia="pl-PL"/>
              </w:rPr>
              <w:t>nauczyciele i osoby wyznaczone do prowadzenia zajęć.</w:t>
              <w:br/>
              <w:t>6. W przypadku nauczania indywidualnego za bezpieczeństwo ucznia odpowiada nauczyciel-wychowawca, opiekun (dydaktyczny) wyznaczony przez dyrektora szkoły, a także nauczyciele poszczególnych przedmiotów nauczania.</w:t>
              <w:br/>
              <w:t>7. W czasie zajęć pozalekcyjnych za bezpieczeństwo dzieci odpowiada nauczyciel, organizator zajęć.</w:t>
              <w:br/>
              <w:t xml:space="preserve">8. Do pełnienia dyżurów na terenie szkoły wyznacza się nauczycieli zatrudnionych w szkole : </w:t>
              <w:br/>
              <w:t>1) dyrektor opracowuje tygodniowy plan dyżurów,</w:t>
              <w:br/>
              <w:t>2) z planem dyżurów nauczyciele zostają zapoznani w pierwszym dniu pracy szkoły, przed rozpoczęciem zajęć szkolnych oraz w przypadku jakichkolwiek zmian w planie dyżurów – każdorazowo przed wprowadzeniem zmiany,</w:t>
              <w:br/>
              <w:t>3) obowiązkiem nauczyciela jest punktualne i sumienne pełnienie dyżuru według opracowanego regulaminu,</w:t>
              <w:br/>
              <w:t>4) w przypadku zmian w planie lekcyjnym dyrektor szkoły powiadamia nauczycieli o zmianie dyżuru (informacja na tablicy w pokoju nauczycielskim),</w:t>
              <w:br/>
              <w:t>5) o wszelkich niezgodnościach w planie dyżurów i niemożności wykonania przez nauczyciela obowiązków służbowych należy wcześniej poinformować dyrektora szkoły.</w:t>
              <w:br/>
              <w:t>9. Do zajęć poza terenem szkoły zalicza się wycieczki, rajdy, biwaki, zajęcia sportowe organizowane zgodnie z właściwymi przepisami w sprawie organizowania krajoznawstwa i turystyki:</w:t>
              <w:br/>
              <w:t>1) za bezpieczeństwo dzieci odpowiadają osoby wyznaczone przez dyrektora szkoły tj. kierownik wycieczki i nauczyciele wg przepisów BHP i procedur przygotowania i organizowania wycieczki.</w:t>
              <w:br/>
            </w:r>
            <w:r>
              <w:rPr>
                <w:rFonts w:eastAsia="Times New Roman" w:cs="Times New Roman" w:ascii="Times New Roman" w:hAnsi="Times New Roman"/>
                <w:sz w:val="28"/>
                <w:szCs w:val="28"/>
                <w:lang w:eastAsia="pl-PL"/>
              </w:rPr>
              <w:br/>
              <w:t>§ 14. Podstawowymi formami działalności dydaktyczno-wychowawczej szkoły są:</w:t>
              <w:br/>
              <w:t>1. Obowiązkowe zajęcia edukacyjne.</w:t>
              <w:br/>
              <w:t xml:space="preserve">2. Dodatkowe zajęcia edukacyjne finansowane przez organ prowadzący i zajęcia z projektów unijnych. </w:t>
              <w:br/>
              <w:t>3. Zajęcia dydaktyczno-wyrównawcze i specjalistyczne organizowane dla uczniów mających trudności w nauce oraz inne zajęcia wspomagające rozwój dzieci i młodzieży z zaburzeniami rozwojowymi, które mogą być prowadzone z udziałem wolontariuszy .</w:t>
              <w:br/>
              <w:t>4.Uczniowie gimnazjum biorą udział w realizacji projektu edukacyjnego. Szczegółowe warunki realizacji projektu określa procedura tworzenia projektu edukacyjnego.</w:t>
              <w:br/>
              <w:t>§15. Na wniosek lub za zgodą rodziców dyrektor szkoły po zasięgnięciu opinii rady pedagogicznej i publicznej poradni psychologiczno-pedagogicznej, w tym poradni specjalistycznej, może zezwolić uczniowi na indywidualny program lub tok nauki na zasadach ustalonych odrębnymi przepisami.</w:t>
              <w:br/>
              <w:t>§16. Na wniosek rodziców ucznia posiadającego orzeczenie o potrzebie indywidualnego nauczania dyrektor szkoły organizuje nauczanie zgodnie z odrębnymi przepisami.</w:t>
              <w:br/>
              <w:t>§17. Szkoła organizuje uczniom, rodzicom i nauczycielom pomoc psychologiczno- pedagogiczną na zasadach określonych odrębnymi przepisami.</w:t>
              <w:br/>
              <w:t xml:space="preserve">1. Pomoc psychologiczno-pedagogiczna udzielana uczniowi w szkole polega na rozpoznawaniu i zaspokajaniu indywidualnych potrzeb rozwojowych i edukacyjnych ucznia oraz rozpoznawaniu indywidualnych możliwości psychofizycznych ucznia, wynikających w szczególności: </w:t>
              <w:br/>
              <w:t>1) z niepełnosprawności;</w:t>
              <w:br/>
              <w:t>2) z niedostosowania społecznego;</w:t>
              <w:br/>
              <w:t>3) z zagrożenia niedostosowaniem społecznym;</w:t>
              <w:br/>
              <w:t>4) ze szczególnych uzdolnień;</w:t>
              <w:br/>
              <w:t>5) ze specyficznych trudności w uczeniu się;</w:t>
              <w:br/>
              <w:t>6) z zaburzeń komunikacji językowej;</w:t>
              <w:br/>
              <w:t>7) z choroby przewlekłej;</w:t>
              <w:br/>
              <w:t>8) z sytuacji kryzysowych lub traumatycznych;</w:t>
              <w:br/>
              <w:t>9) z niepowodzeń edukacyjnych;</w:t>
              <w:br/>
              <w:t>10) z zaniedbań środowiskowych związanych z sytuacją bytową ucznia i jego rodziny, sposobem spędzania czasu wolnego, kontaktami środowiskowymi;</w:t>
              <w:br/>
              <w:t>11) z trudności adaptacyjnych związanych z różnicami kulturowymi lub ze zmianą środowiska edukacyjnego, w tym związanych z wcześniejszym kształceniem za granicą.</w:t>
              <w:br/>
              <w:t xml:space="preserve">2. Pomoc psychologiczno-pedagogiczna udzielana w szkole rodzicom uczniów i nauczycielom polega na wspieraniu rodziców i nauczycieli w rozwiązywaniu problemów wychowawczych i dydaktycznych oraz rozwijaniu ich umiejętności wychowawczych w celu zwiększania efektywności pomocy psychologiczno-pedagogicznej dla uczniów. </w:t>
              <w:br/>
              <w:t xml:space="preserve">3. Pomocy psychologiczno-pedagogicznej w szkole udzielają uczniom nauczyciele, wychowawcy grup wychowawczych oraz specjaliści wykonujący w szkole zadania z zakresu pomocy psychologiczno-pedagogicznej, w szczególności psycholodzy, pedagodzy, logopedzi i doradcy zawodowi, zwani dalej "specjalistami". </w:t>
              <w:br/>
              <w:t xml:space="preserve">4. Pomoc psychologiczno-pedagogiczna jest organizowana i udzielana we współpracy: </w:t>
              <w:br/>
              <w:t>1) z rodzicami uczniów;</w:t>
              <w:br/>
              <w:t xml:space="preserve">2) z poradniami psychologiczno-pedagogicznymi i innymi poradniami </w:t>
              <w:br/>
              <w:t>specjalistycznymi;</w:t>
              <w:br/>
              <w:t>3) z placówkami doskonalenia nauczycieli;</w:t>
              <w:br/>
              <w:t>4) z innymi szkołami i placówkami;</w:t>
              <w:br/>
              <w:t>5) z organizacjami pozarządowymi oraz innymi instytucjami działającymi na rzecz rodziny, dzieci i młodzieży.</w:t>
              <w:br/>
              <w:t xml:space="preserve">§ 18. Szkoła w miarę możliwości może organizować zajęcia dodatkowe dla uczniów z uwzględnieniem w szczególności ich potrzeb rozwojowych </w:t>
              <w:br/>
            </w:r>
            <w:r>
              <w:rPr>
                <w:rFonts w:eastAsia="Times New Roman" w:cs="Times New Roman" w:ascii="Times New Roman" w:hAnsi="Times New Roman"/>
                <w:color w:val="000000"/>
                <w:sz w:val="28"/>
                <w:szCs w:val="28"/>
                <w:lang w:eastAsia="pl-PL"/>
              </w:rPr>
              <w:t>§ 19.1</w:t>
            </w:r>
            <w:r>
              <w:rPr>
                <w:rFonts w:eastAsia="Times New Roman" w:cs="Times New Roman" w:ascii="Times New Roman" w:hAnsi="Times New Roman"/>
                <w:sz w:val="28"/>
                <w:szCs w:val="28"/>
                <w:lang w:eastAsia="pl-PL"/>
              </w:rPr>
              <w:t xml:space="preserve">. Szkoła może wprowadzić innowację pedagogiczną obejmującą jeden przedmiot lub blok przedmiotów.                                                                                </w:t>
            </w:r>
            <w:r>
              <w:rPr>
                <w:rFonts w:cs="Times New Roman" w:ascii="Times New Roman" w:hAnsi="Times New Roman"/>
                <w:sz w:val="28"/>
                <w:szCs w:val="28"/>
                <w:lang w:eastAsia="pl-PL"/>
              </w:rPr>
              <w:t>2. Rekrutacja do klasy z innowacją lub grupy z innowacją odbywa się według przepisów określonych w procedurze rekrutacji.</w:t>
            </w:r>
            <w:r>
              <w:rPr>
                <w:rFonts w:cs="Times New Roman" w:ascii="Times New Roman" w:hAnsi="Times New Roman"/>
                <w:color w:val="FF0000"/>
                <w:sz w:val="28"/>
                <w:szCs w:val="28"/>
                <w:lang w:eastAsia="pl-PL"/>
              </w:rPr>
              <w:t xml:space="preserve">                                                   </w:t>
            </w:r>
            <w:r>
              <w:rPr>
                <w:rFonts w:eastAsia="Times New Roman" w:cs="Times New Roman" w:ascii="Times New Roman" w:hAnsi="Times New Roman"/>
                <w:color w:val="000000"/>
                <w:sz w:val="28"/>
                <w:szCs w:val="28"/>
                <w:lang w:eastAsia="pl-PL"/>
              </w:rPr>
              <w:t>3.Na wniosek rodziców lub rady pedagogicznej najwcześniej po I półroczu w klasie I dopuszcza się możliwość przeniesienia ucznia z klasy bez innowacji do klasy z innowacją pod warunkiem, że liczba osób w klasie z innowacją jest mniejsza niż 24.</w:t>
              <w:br/>
              <w:t>4. Uczeń w klasie z innowacją matematyczno - informatyczną, który otrzymał ocenę niższą niż dostateczną z matematyki lub informatyki na pierwsze półrocze roku szkolnego, może być decyzją Rady Pedagogicznej przeniesiony do klasy bez innowacji.</w:t>
              <w:br/>
              <w:t>5.Uczeń w klasie z innowacją sportową, który otrzymał ocenę dostateczną lub niższą z wychowania fizycznego na pierwsze półrocze roku szkolnego, może być decyzją Rady Pedagogicznej przeniesiony do klasy bez innowacji.</w:t>
              <w:br/>
              <w:t>§ 20. Do realizacji zadań statutowych szkoła zapewnia uczniom możliwość korzystania z:</w:t>
              <w:br/>
              <w:t>1. pomieszczeń do nauki z niezbędnym wyposażeniem,</w:t>
              <w:br/>
              <w:t xml:space="preserve">2. biblioteki, </w:t>
              <w:br/>
              <w:t>3. świetlicy,</w:t>
              <w:br/>
              <w:t>4. gabinetu pielęgniarki,</w:t>
              <w:br/>
              <w:t>5. zespołu urządzeń sportowych i rekreacyjnych,</w:t>
              <w:br/>
              <w:t>6. pomieszczeń administracyjno-gospodarczych.</w:t>
            </w:r>
          </w:p>
          <w:p>
            <w:pPr>
              <w:pStyle w:val="Normal"/>
              <w:rPr>
                <w:rFonts w:ascii="Times New Roman" w:hAnsi="Times New Roman" w:eastAsia="Times New Roman" w:cs="Times New Roman"/>
                <w:color w:val="000000"/>
                <w:sz w:val="28"/>
                <w:szCs w:val="28"/>
                <w:lang w:eastAsia="pl-PL"/>
              </w:rPr>
            </w:pPr>
            <w:r>
              <w:rPr>
                <w:rFonts w:eastAsia="Times New Roman" w:cs="Times New Roman" w:ascii="Times New Roman" w:hAnsi="Times New Roman"/>
                <w:sz w:val="28"/>
                <w:szCs w:val="28"/>
                <w:lang w:eastAsia="pl-PL"/>
              </w:rPr>
              <w:br/>
              <w:br/>
            </w:r>
          </w:p>
          <w:p>
            <w:pPr>
              <w:pStyle w:val="Normal"/>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21. 1.Współdziałanie z instytucjami zewnętrznymi;</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Współdziałanie to dotyczy głównie :</w:t>
              <w:br/>
              <w:t>1) utrzymywania stałego kontaktu z Poradnią Psychologiczno-Pedagogiczną,</w:t>
              <w:br/>
              <w:t>2) współpracy z Posterunkiem Policji w Osielsku i z Komisariatem Policji Bydgoszcz Śródmieście,</w:t>
              <w:br/>
              <w:t>3) uchylony,</w:t>
              <w:br/>
              <w:t>4) współpracy z ośrodkami doskonalenia pedagogicznego,</w:t>
              <w:br/>
              <w:t>5) udziału nauczycieli w różnych formach doskonalenia zawodowego,</w:t>
              <w:br/>
              <w:t>6) współpracy z Gminną Komisją Profilaktyki i Rozwiązywania Problemów Alkoholowych,</w:t>
              <w:br/>
              <w:t>7) współpracy z przychodnią rejonową, lekarzem, SANEPID-em,</w:t>
              <w:br/>
              <w:t>8) współpracy z Domem Samotnej Matki w Żołędowie, z Domem Opieki Społecznej w Bożenkowie, z okolicznymi parafiami,</w:t>
              <w:br/>
              <w:t>9) współpracy z Gminnym Ośrodkiem Pomocy Społecznej,</w:t>
              <w:br/>
              <w:t>10)  współpracy z kuratorami sądowymi,</w:t>
              <w:br/>
              <w:t>11) współpracy z gminnymi klubami sportowymi.</w:t>
              <w:br/>
              <w:br/>
            </w:r>
            <w:r>
              <w:rPr>
                <w:rFonts w:eastAsia="Times New Roman" w:cs="Times New Roman" w:ascii="Times New Roman" w:hAnsi="Times New Roman"/>
                <w:sz w:val="28"/>
                <w:szCs w:val="28"/>
                <w:lang w:eastAsia="pl-PL"/>
              </w:rPr>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III</w:t>
              <w:br/>
              <w:t>Organizacja pracy szkoły</w:t>
              <w:br/>
              <w:br/>
              <w:t xml:space="preserve">§ 22. Szkoła jest placówką oświatowo – wychowawczą kształcącą uczniów od klasy I do III włącznie. </w:t>
              <w:br/>
              <w:br/>
            </w:r>
            <w:r>
              <w:rPr>
                <w:rFonts w:eastAsia="Times New Roman" w:cs="Times New Roman" w:ascii="Times New Roman" w:hAnsi="Times New Roman"/>
                <w:color w:val="000000"/>
                <w:sz w:val="28"/>
                <w:szCs w:val="28"/>
                <w:lang w:eastAsia="pl-PL"/>
              </w:rPr>
              <w:t>§ 23. Realizacja podstawowych zadań szkoły oparta jest na następujących dokumentach :</w:t>
              <w:br/>
              <w:t>1. Program Wychowawczy Szkoły i Plan Pracy Szkoły.</w:t>
              <w:br/>
              <w:t>2. Szkolny Program Profilaktyki.</w:t>
              <w:br/>
              <w:t>3. Program i Harmonogram Poprawy Efektywności Kształcenia/ Wychowania    ( w przypadkach koniecznych).</w:t>
              <w:br/>
              <w:t>4. Plan Nadzoru Pedagogicznego.</w:t>
            </w:r>
            <w:r>
              <w:rPr>
                <w:rFonts w:eastAsia="Times New Roman" w:cs="Times New Roman" w:ascii="Times New Roman" w:hAnsi="Times New Roman"/>
                <w:color w:val="FF0000"/>
                <w:sz w:val="28"/>
                <w:szCs w:val="28"/>
                <w:lang w:eastAsia="pl-PL"/>
              </w:rPr>
              <w:t xml:space="preserve"> </w:t>
              <w:br/>
            </w:r>
            <w:r>
              <w:rPr>
                <w:rFonts w:eastAsia="Times New Roman" w:cs="Times New Roman" w:ascii="Times New Roman" w:hAnsi="Times New Roman"/>
                <w:sz w:val="28"/>
                <w:szCs w:val="28"/>
                <w:lang w:eastAsia="pl-PL"/>
              </w:rPr>
              <w:br/>
              <w:t xml:space="preserve">§ 24. Szkoła realizuje programy nauczania dopuszczone do użytku zgodnie z odpowiednim rozporządzeniem, stanowiące szkolny zestaw programów nauczania. Szkolny zestaw podręczników winien być zatwierdzony uchwałą rady pedagogicznej i podany do publicznej wiadomości do 15 czerwca każdego roku. </w:t>
              <w:br/>
              <w:br/>
              <w:t>§ 25. Organizacja zajęć :</w:t>
              <w:br/>
              <w:t>1. Rok szkolny rozpoczyna się z dniem 1 września każdego roku, a kończy z dniem 31 sierpnia następnego roku .</w:t>
              <w:br/>
              <w:t>2. Rozkład zajęć dydaktyczno – wychowawczych w szkole realizowany jest w pięciu dniach tygodnia.</w:t>
              <w:br/>
              <w:t>3. Terminy rozpoczynania i kończenia zajęć dydaktyczno – wychowawczych w danym roku oraz ferii zimowych, przerw świątecznych określają coroczne rozporządzenia MEN. Termin ustalania oceny śródrocznej określa się jako ostatni tydzień przed feriami zimowymi .W przypadku innego terminu , który ustala się po wejściu w życie rozporządzenia na temat organizacji roku szkolnego informacja zostaje podana zarządzeniem dyrektora z początkiem roku szkolnego.</w:t>
              <w:br/>
              <w:t xml:space="preserve">4 . Szczegółową organizację nauczania, wychowania w danym roku szkolnym określa arkusz organizacji szkoły opracowany przez dyrektora placówki do 30 kwietnia każdego roku szkolnego poprzedzającego rok szkolny, na który arkusz organizacyjny jest opracowywany. Arkusz organizacji szkoły zatwierdza organ prowadzący szkołę do 30 maja każdego roku szkolnego poprzedzającego rok szkolny, którego arkusz  dotyczy. </w:t>
              <w:br/>
              <w:t>5.Organizację stałych, obowiązkowych, dodatkowych zajęć edukacyjnych i wychowawczych określa tygodniowy rozkład zajęć ustalony przez dyrektora gimnazjum na podstawie zatwierdzonego arkusza organizacyjnego, z uwzględnieniem zasad ochrony zdrowia i higieny pracy. Tygodniowy rozkład zajęć jest określany dla każdego oddziału szkolnego.</w:t>
              <w:br/>
              <w:t>6. Zajęcia dydaktyczne odbywają się na 1 zmianę.</w:t>
              <w:br/>
              <w:t>7. Zajęcia szkolne zaczynają się o godz. 8.00.,  a kończą o godz. 15.20; dodatkowe zajęcia mogą kończyć się później .</w:t>
              <w:br/>
              <w:t>8. Godzina lekcyjna trwa 45 minut. Przerwy zwykłe trwają 10 minut, a dwie przerwy obiadowe mają po co najmniej 15 minut każda.</w:t>
              <w:br/>
              <w:t>9. W uzasadnionych przypadkach dopuszcza się prowadzenie zajęć edukacyjnych w czasie od 30 do 60 minut, zachowując ogólny tygodniowy czas zajęć ustalony w tygodniowym rozkładzie zajęć .</w:t>
              <w:br/>
              <w:t>10.W wyjątkowych przypadkach np. silny mróz , za zgodą Wójta Gminy Osielsko, dyrektor może zawiesić zajęcia szkolne .</w:t>
              <w:br/>
              <w:t>11.Termin przerwy rekolekcyjnej wielkopostnej co roku jest uzgadniany z władzami kościelnymi Parafii Żołędowo. Co najmniej miesiąc przed planowanymi rekolekcjami proboszcz wyżej wymienionej parafii informuje dyrektora o terminie i sposobie przeprowadzania nauk w kościele ; opiekę w tym czasie przejmuje katecheta, a za bezpieczeństwo przejścia uczniów z terenu szkoły do Kościoła odpowiadają wyznaczeni przez dyrektora nauczyciele.</w:t>
              <w:br/>
              <w:t>12.Organizacja pracy szkoły uwzględnia przede wszystkim zasady bezpieczeństwa ucznia w szkole na zajęciach, na przerwach ,w świetlicy i w czasie przejścia ucznia do autobusu ( odwóz do domu ) według odpowiednich regulaminów/procedur.</w:t>
              <w:br/>
              <w:t>13.Nieobecności uczniów na zajęciach lekcyjnych spowodowane udziałem w konkursach, wycieczkach i zawodach organizowanych przez nauczycieli w dziennikach lekcyjnych zaznaczamy za pomocą liter:</w:t>
              <w:br/>
              <w:t>K – konkurs,</w:t>
              <w:br/>
              <w:t>W – wycieczka,</w:t>
              <w:br/>
              <w:t>Z – zawody.</w:t>
              <w:br/>
              <w:t xml:space="preserve">§ 26. Oddziały </w:t>
              <w:br/>
              <w:t>1. Podstawową jednostką organizacyjną szkoły jest oddział złożony z uczniów, którzy w jednorocznym kursie nauki danego roku szkolnego uczą się wszystkich przedmiotów obowiązkowych, określonych planem nauczania zgodnym z odpowiednim ramowym planem nauczania i programami dopuszczonymi do użytku szkolnego.</w:t>
              <w:br/>
              <w:t>2 . Dyrektor szkoły powierza każdy oddział szczególnej opiece wychowawczej jednemu nauczycielowi zwanemu wychowawcą.</w:t>
              <w:br/>
              <w:t>3. Dla zapewnienia ciągłości i skuteczności pracy wychowawczej , w miarę możliwości, każdy wychowawca swój oddział prowadzi przez cały etap edukacyjny.</w:t>
              <w:br/>
              <w:t xml:space="preserve">4. Liczba uczniów w oddziale nie powinna być większa niż 30.                               5. Liczba uczniów w klasie, w której wprowadzona jest innowacja pedagogiczna uregulowana jest w </w:t>
            </w:r>
            <w:r>
              <w:rPr>
                <w:rFonts w:eastAsia="Times New Roman" w:cs="Times New Roman" w:ascii="Times New Roman" w:hAnsi="Times New Roman"/>
                <w:color w:val="000000"/>
                <w:sz w:val="28"/>
                <w:szCs w:val="28"/>
                <w:lang w:eastAsia="pl-PL"/>
              </w:rPr>
              <w:t>regulaminie rekrutacji do klas z innowacją z matematyki i informatyki oraz do klasy z innowacją sportową .</w:t>
              <w:br/>
            </w:r>
            <w:r>
              <w:rPr>
                <w:rFonts w:eastAsia="Times New Roman" w:cs="Times New Roman" w:ascii="Times New Roman" w:hAnsi="Times New Roman"/>
                <w:sz w:val="28"/>
                <w:szCs w:val="28"/>
                <w:lang w:eastAsia="pl-PL"/>
              </w:rPr>
              <w:br/>
              <w:t>§ 27. Podział na grupy obowiązuje na następujących zajęciach .</w:t>
              <w:br/>
              <w:t>1. Języków obcych - w oddziałach liczących powyżej 24 uczniów.</w:t>
              <w:br/>
              <w:t>2. Informatyki - w oddziałach liczących powyżej 24 uczniów.</w:t>
              <w:br/>
              <w:t>3. Wychowania fizycznego - zajęcia prowadzone są w grupach od 12 do 26 uczniów.</w:t>
              <w:br/>
              <w:t>4. Wychowanie do życia w rodzinie – po 5 godzin z podziałem na grupy dziewcząt i chłopców.</w:t>
              <w:br/>
              <w:t>5. Dopuszczalne są zmiany w ilości uczniów na wyżej wymienionych zajęciach zgodnie z zatwierdzonym na dany rok szkolny arkuszem organizacyjnym szkoły.</w:t>
              <w:br/>
              <w:br/>
              <w:t xml:space="preserve">§ 28. Tworzenie stanowiska wicedyrektora </w:t>
              <w:br/>
              <w:t>1. Jeśli ilość oddziałów wynosi co najmniej 12 powołuje się wicedyrektora ; jeżeli nie utworzono stanowiska wicedyrektora to w przypadku nieobecności Dyrektora zastępuje go inny nauczyciel tej szkoły wyznaczony przez organ prowadzący.</w:t>
              <w:br/>
              <w:t>2.Wicedyrektora powołuje i odwołuje dyrektor szkoły po zasięgnięciu opinii organu prowadzącego, rady rodziców oraz rady pedagogicznej.</w:t>
              <w:br/>
              <w:t>3.Dyrektor szkoły za zgodą organu prowadzącego może utworzyć dodatkowe stanowiska wicedyrektora lub inne stanowiska kierownicze.</w:t>
              <w:br/>
              <w:t>4. Zadania wicedyrektora opisane są w rozdziale VII § Statutu.</w:t>
              <w:br/>
              <w:br/>
              <w:t>§ 29. Organizacja i zadania bibliotekarza, zasady współpracy z uczniami, nauczycielami, rodzicami i innymi bibliotekami .</w:t>
              <w:br/>
              <w:t xml:space="preserve">1.Szkoła prowadzi bibliotekę szkolną, która stanowi centrum informacji </w:t>
              <w:br/>
              <w:t xml:space="preserve">z której mogą korzystać uczniowie, nauczyciele i rodzice (prawni opiekunowie) </w:t>
              <w:br/>
              <w:t>zgodnie z regulaminem biblioteki zatwierdzonym przez dyrektora szkoły.</w:t>
              <w:br/>
              <w:t>2. Zadania biblioteki :</w:t>
              <w:br/>
              <w:t>1) gromadzenie, opracowywanie, przechowywanie materiałów bibliotecznych,</w:t>
              <w:br/>
              <w:t>2) obsługa użytkowników poprzez udostępnianie zbiorów oraz prowadzenie działalności informacyjnej,</w:t>
              <w:br/>
              <w:t>3) zaspokajanie w miarę możliwości zgłaszanych przez użytkowników                 ( uczniów i nauczycieli ) potrzeb czytelniczych i informacyjnych,</w:t>
              <w:br/>
              <w:t>4) podejmowanie - zgodnie z obowiązującymi w szkole programami i planami nauczania - różnorodnych form pracy z zakresu edukacji czytelniczej i medialnej, wspieranie nauczycieli w realizacji ich programów nauczania.</w:t>
              <w:br/>
              <w:t>5) przysposabianie uczniów do samokształcenia, działania na rzecz przygotowania uczniów do korzystania z różnych mediów, źródeł informacji, bibliotek,</w:t>
              <w:br/>
              <w:t>6) rozbudzanie zainteresowań czytelniczych i informacyjnych uczniów, kształtowanie ich kultury czytelniczej i zaspokajanie potrzeb kulturalnych,</w:t>
              <w:br/>
              <w:t>7) pełnienie funkcji ośrodka informacji o materiałach dydaktycznych gromadzonych w szkole, współpraca z gminną biblioteką i innymi bibliotekami,</w:t>
              <w:br/>
              <w:t>8) udostępnianie zbiorów zgodnie z regulaminem biblioteki,</w:t>
              <w:br/>
              <w:t xml:space="preserve">9) prowadzenie i koordynowanie pracy Centrum Informacji Multimedialnej. </w:t>
              <w:br/>
              <w:br/>
              <w:t xml:space="preserve">3. Zadania nauczyciela bibliotekarza : </w:t>
              <w:br/>
              <w:t>1) udostępnianie zbiorów zgodnie z regulaminem biblioteki,</w:t>
              <w:br/>
              <w:t>2) prowadzenie działalności informacyjnej i doradczej,</w:t>
              <w:br/>
              <w:t>3) prowadzenie różnych form upowszechniania czytelnictwa,</w:t>
              <w:br/>
              <w:t>4) udział w realizacji edukacji czytelniczej i medialnej - zgodnie z obowiązującymi w szkole programami i planami nauczania,</w:t>
              <w:br/>
              <w:t>5) gromadzenie zbiorów,</w:t>
              <w:br/>
              <w:t>6) ewidencja i opracowanie zbiorów - zgodnie z obowiązującymi przepisami i standardami,</w:t>
              <w:br/>
              <w:t>7) sporządzanie planów pracy biblioteki,</w:t>
              <w:br/>
              <w:t>8) prowadzenie określonej przepisami dokumentacji biblioteki,</w:t>
              <w:br/>
              <w:t>9) prowadzenie warsztatu informacyjnego,</w:t>
              <w:br/>
              <w:t>10) opracowanie regulaminu biblioteki.</w:t>
              <w:br/>
              <w:br/>
              <w:t>4. Nadzór nad biblioteką sprawuje dyrektor szkoły.</w:t>
              <w:br/>
              <w:t>5. Przydział godzin bibliotecznych dla szkoły ustala się w wysokości 1,5 godziny na oddział szkolny.</w:t>
            </w:r>
          </w:p>
          <w:p>
            <w:pPr>
              <w:pStyle w:val="Normal"/>
              <w:rPr/>
            </w:pPr>
            <w:r>
              <w:rPr>
                <w:rFonts w:eastAsia="Times New Roman" w:cs="Times New Roman" w:ascii="Times New Roman" w:hAnsi="Times New Roman"/>
                <w:sz w:val="28"/>
                <w:szCs w:val="28"/>
                <w:lang w:eastAsia="pl-PL"/>
              </w:rPr>
              <w:t>6</w:t>
            </w:r>
            <w:r>
              <w:rPr>
                <w:rFonts w:eastAsia="Times New Roman" w:cs="Times New Roman" w:ascii="Times New Roman" w:hAnsi="Times New Roman"/>
                <w:color w:val="000000"/>
                <w:sz w:val="28"/>
                <w:szCs w:val="28"/>
                <w:lang w:eastAsia="pl-PL"/>
              </w:rPr>
              <w:t>.</w:t>
            </w:r>
            <w:r>
              <w:rPr>
                <w:rFonts w:cs="Times New Roman" w:ascii="Times New Roman" w:hAnsi="Times New Roman"/>
                <w:color w:val="000000"/>
                <w:sz w:val="28"/>
                <w:szCs w:val="28"/>
              </w:rPr>
              <w:t xml:space="preserve"> Zasady korzystania z podręczników, materiałów edukacyjnych i materiałów ćwiczeniowych zakupionych z dotacji celowej:                                                      1) podręczniki, materiały edukacyjne i materiały ćwiczeniowe, których zakupu dokonano z dotacji celowej MEN są własnością szkoły,                                          2) zakupione podręczniki, materiały edukacyjne i materiały ćwiczeniowe wypożyczane są uczniom nieodpłatnie na czas ich użytkowania w danym roku szkolnym,                                                                                                                     3) podręczniki, materiały edukacyjne i materiały ćwiczeniowe są ewidencjonowane w zasobach bibliotecznych, zgodnie z zasadami określonymi w Rozporządzeniu Ministra Kultury i Dziedzictwa Narodowego (Dz.U. z 2008r.    nr 205 poz.1283),                                                                                                         4) biblioteka nieodpłatnie:                                                                                             a) wypożycza uczniom podręczniki, materiały edukacyjne mające postać papierową,                                                                                                       b)zapewnia uczniom dostęp do podręczników, materiałów edukacyjnych mających postać elektroniczną,                                                                     c)przekazuje uczniom materiały ćwiczeniowe bez obowiązku zwrotu do biblioteki,                                                                                                                     5) każdy uczeń szkoły jest czytelnikiem szkolnej biblioteki; przy odbiorze podręczników, materiałów edukacyjnych i materiałów ćwiczeniowych uczeń podpisuje zobowiązanie do przestrzegania Regulaminu wypożyczeń podręczników, materiałów edukacyjnych  i materiałów ćwiczeniowych,                w przypadku czytelników do lat 15 wymagany jest podpis rodzica lub opiekuna prawnego, który wraz z podpisaniem zobowiązania ponosi odpowiedzialność za przestrzeganie zasad korzystania z podręczników, materiałów edukacyjnych i materiałów ćwiczeniowych przez ucznia,                                                               6) przed dniem rozpoczęcia roku szkolnego bibliotekarz przygotowuje zestawy składające się z podręczników lub materiałów edukacyjnych oraz materiałów ćwiczeniowych dla każdego ucznia; na karcie ewidencji podręczników i materiałów edukacyjnych wpisane są numery wypożyczanych woluminów; wydania materiałów dokonuje bibliotekarz; potwierdzenia odbioru na kartach kwitują rodzice /prawni opiekunowie,                                                                     7) w terminie wskazanym przez bibliotekarza uczniowie zwracają wypożyczone podręczniki i materiały edukacyjne do biblioteki, materiały ćwiczeniowe są własnością ucznia,                                                                                                        8) poszanowanie podręczników, materiałów edukacyjnych i materiałów ćwiczeniowych:</w:t>
            </w:r>
          </w:p>
          <w:p>
            <w:pPr>
              <w:pStyle w:val="Normal"/>
              <w:rPr>
                <w:rFonts w:ascii="Times New Roman" w:hAnsi="Times New Roman" w:eastAsia="Times New Roman" w:cs="Times New Roman"/>
                <w:color w:val="000000"/>
                <w:sz w:val="28"/>
                <w:szCs w:val="28"/>
                <w:lang w:eastAsia="pl-PL"/>
              </w:rPr>
            </w:pPr>
            <w:r>
              <w:rPr>
                <w:rFonts w:cs="Times New Roman" w:ascii="Times New Roman" w:hAnsi="Times New Roman"/>
                <w:color w:val="000000"/>
                <w:sz w:val="28"/>
                <w:szCs w:val="28"/>
              </w:rPr>
              <w:t>a) czytelnicy są zobowiązani do poszanowania wypożyczonych i udostępnionych im materiałów bibliotecznych,                                                                                        b) czytelnicy w chwili wypożyczenia lub udostępnienia im zbiorów winni zwrócić uwagę na ich stan, w przypadku zauważonych braków i uszkodzeń należy zgłosić to bibliotekarzowi lub wychowawcy klasy,                                           c) zabrania się mazania, pisania i rysowania w podręcznikach i materiałach edukacyjnych,                                                                                                              d) z podręczników i materiałów edukacyjnych nie wyrywa się kartek,                       9) postępowanie z  podręcznikami, materiałami edukacyjnymi w przypadkach przejścia ucznia z jednej szkoły do innej szkoły w trakcie roku szkolnego:                 a) uczeń odchodzący ze szkoły zobowiązany jest do zwrócenia wypożyczonych podręczników do biblioteki najpóźniej w dniu przerwania nauki, zwrócone podręczniki i materiały edukacyjne stają się własnością organu prowadzącego, 10) czytelnik ponosi pełną odpowiedzialność materialną za wszelkie uszkodzenia zbiorów biblioteki stwierdzone przy ich zwrocie,                                                   11) w przypadku uszkodzenia, zniszczenia lub niezwrócenia podręcznika lub materiału edukacyjnego w terminie wskazanym przez bibliotekarza lub wychowawcę klasy, szkoła może żądać od rodziców/prawnych opiekunów ucznia zwrotu kosztu ich zakupu, zgodnie z cenami ogłaszanymi przez właściwego ministra ds. oświaty i wychowania; zwrot pieniędzy następuje na konto budżetowe szkoły i stanowi dochód budżetu państwa.</w:t>
            </w:r>
            <w:r>
              <w:rPr>
                <w:rFonts w:eastAsia="Times New Roman" w:cs="Times New Roman" w:ascii="Times New Roman" w:hAnsi="Times New Roman"/>
                <w:color w:val="000000"/>
                <w:sz w:val="28"/>
                <w:szCs w:val="28"/>
                <w:lang w:eastAsia="pl-PL"/>
              </w:rPr>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30. Współpraca z poradniami psychologiczno-pedagogicznymi i innymi instytucjami świadczącymi poradnictwo i pomoc uczniom i rodzicom .</w:t>
              <w:br/>
              <w:t>W zakresie współdziałania z poradniami psychologiczno-pedagogicznymi i innymi instytucjami świadczącymi poradnictwo i specjalistyczną pomoc dzieciom i rodzicom szkoła w szczególności :</w:t>
              <w:br/>
              <w:t>1. Informuje rodziców o możliwości przeprowadzenia badań w Poradni Psychologiczno-Pedagogicznej, które pozwalają rozpoznać przyczyny trudności w nauce i innych niepowodzeń szkolnych .</w:t>
              <w:br/>
              <w:t>2. Organizuje pogadanki i inne zajęcia dla uczniów.</w:t>
              <w:br/>
              <w:t>3. Organizuje spotkania z pracownikami poradni służące rozwijaniu umiejętności wychowawczych rodziców i nauczycieli.</w:t>
              <w:br/>
              <w:t>4. Korzysta z pomocy poradni w zakresie pracy z uczniami posiadającymi opinie i orzeczenia, którzy sprawiają trudności wychowawcze, mają kłopoty w nauce, jak i z uczniami zdolnymi.</w:t>
              <w:br/>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31. Zasady udzielania uczniom pomocy psychologiczno – pedagogicznej (zgodnie z obowiązującym rozporządzeniem):</w:t>
              <w:br/>
              <w:t>1. W przypadku stwierdzenia, że uczeń ze względu na potrzeby rozwojowe lub edukacyjne oraz możliwości psychofizyczne wymaga objęcia pomocą psychologiczno-pedagogiczną, odpowiednio nauczyciel, wychowawca grupy wychowawczej lub specjalista niezwłocznie udzielają uczniowi tej pomocy w trakcie bieżącej pracy z uczniem i informują o tym wychowawcę klasy.</w:t>
              <w:br/>
              <w:t>2. Wychowawca klasy informuje innych nauczycieli, wychowawców grup wychowawczych lub o potrzebie objęcia ucznia pomocą psychologiczno-pedagogiczną w trakcie ich bieżącej pracy z uczniem - jeżeli stwierdzi taką potrzebę.</w:t>
              <w:br/>
              <w:br/>
              <w:t xml:space="preserve">§ 32. Do zadań pedagoga, psychologa należy: </w:t>
              <w:br/>
              <w:t>1) prowadzenie badań i działań diagnostycznych uczniów, w tym diagnozowanie indywidualnych potrzeb rozwojowych i edukacyjnych oraz możliwości psychofizycznych uczniów w celu określenia przyczyn niepowodzeń edukacyjnych oraz wspierania mocnych stron uczniów,</w:t>
              <w:br/>
              <w:t>2) diagnozowanie sytuacji wychowawczych w szkole w celu rozwiązywania problemów wychowawczych oraz wspierania rozwoju uczniów,</w:t>
              <w:br/>
              <w:t>3) udzielanie pomocy psychologiczno-pedagogicznej w formach odpowiednich do rozpoznanych potrzeb,</w:t>
              <w:br/>
              <w:t>4) podejmowanie działań z zakresu profilaktyki uzależnień i innych problemów dzieci i młodzieży,</w:t>
              <w:br/>
              <w:t>5) minimalizowanie skutków zaburzeń rozwojowych, zapobieganie zaburzeniom zachowania oraz inicjowanie różnych form pomocy w środowisku szkolnym i pozaszkolnym uczniów,</w:t>
              <w:br/>
              <w:t>6) inicjowanie i prowadzenie działań mediacyjnych i interwencyjnych w sytuacjach kryzysowych,</w:t>
              <w:br/>
              <w:t>7) pomoc rodzicom i nauczycielom w rozpoznawaniu i rozwijaniu indywidualnych możliwości, predyspozycji i uzdolnień uczniów,</w:t>
              <w:br/>
              <w:t>8) wspieranie nauczycieli, wychowawców grup wychowawczych i innych specjalistów w udzielaniu pomocy psychologiczno-pedagogicznej.</w:t>
              <w:br/>
              <w:br/>
              <w:t>§ 33. Organizacja wewnątrzszkolnego systemu doradztwa oraz zajęć związanych z wyborem kierunku kształcenia:</w:t>
              <w:br/>
              <w:t>1. Zajęcia związane z wyborem kierunku kształcenia zawodu oraz planowaniem kształcenia i kariery zawodowej organizuje się w celu wspomagania uczniów gimnazjum w podejmowaniu decyzji edukacyjnych i zawodowych, przy wykorzystaniu aktywnych metod pracy. Zajęcia prowadzą nauczyciele, wychowawcy grup wychowawczych i specjaliści.</w:t>
              <w:br/>
              <w:t>2. Do zadań doradcy zawodowego należy:</w:t>
              <w:br/>
              <w:t>1) systematyczne diagnozowanie zapotrzebowania uczniów na informacje edukacyjne i zawodowe oraz pomoc w planowaniu kształcenia i kariery zawodowej,</w:t>
              <w:br/>
              <w:t>2) gromadzenie, aktualizacja i udostępnianie informacji edukacyjnych i zawodowych właściwych dla danego poziomu kształcenia,</w:t>
              <w:br/>
              <w:t>3) prowadzenie zajęć związanych z wyborem kierunku kształcenia i zawodu oraz planowaniem kształcenia i kariery zawodowej,</w:t>
              <w:br/>
              <w:t>4) koordynowanie działalności informacyjno-doradczej prowadzonej przez szkołę,</w:t>
              <w:br/>
              <w:t>5) współpraca z innymi nauczycielami w tworzeniu i zapewnieniu ciągłości działań w zakresie doradztwa edukacyjno-zawodowego,</w:t>
              <w:br/>
              <w:t>6) wspieranie nauczycieli, wychowawców grup wychowawczych i innych specjalistów w udzielaniu pomocy psychologiczno-pedagogicznej.</w:t>
              <w:br/>
              <w:t>3. Szkoła uczestniczy w organizacji wewnątrzszkolnego systemu doradztwa zawodowego poprzez :</w:t>
              <w:br/>
              <w:t>a) uwzględnienie w Programie Wychowawczym Szkoły i planie wychowawczym klas elementów orientacji zawodowej ,</w:t>
              <w:br/>
              <w:t>b) stałą współpracę z Poradnią Psychologiczno-Pedagogiczną ,</w:t>
              <w:br/>
              <w:t>c) współpracę z innymi instytucjami świadczącymi usługi w zakresie poradnictwa,</w:t>
              <w:br/>
              <w:t>d) prowadzenie zajęć przez doradcę zawodowego ( w tym pomoc przy wyborze szkoły  ponadgimnazjalnej i naborze elektronicznym).</w:t>
              <w:br/>
              <w:t>4. Szkoła gromadzi , aktualizuje i udostępnia materiały edukacyjne, dotyczące wyboru dalszej drogi kształcenia i zawodu poprzez :</w:t>
              <w:br/>
              <w:t>a) tematyczne gazetki szkolne,</w:t>
              <w:br/>
              <w:t>b) teczkę ofert edukacyjnych w gabinecie pedagoga szkolnego i doradcy zawodowego,</w:t>
              <w:br/>
              <w:t>c) korzystanie z Internetu.</w:t>
              <w:br/>
              <w:t>§ 34. Stołówka</w:t>
              <w:br/>
              <w:t>1. Szkoła zapewnia możliwość spożycia obiadu .</w:t>
              <w:br/>
              <w:t>2. Uczniowie mogą spożywać ciepły napój w postaci herbaty .</w:t>
              <w:br/>
              <w:t>3. Szkoła zapewnia opiekę nauczyciela podczas spożywania posiłku.</w:t>
              <w:br/>
              <w:t>§ 35. Świetlica</w:t>
              <w:br/>
              <w:t>1. Dla uczniów, którzy muszą dłużej przebywać w szkole ze względu na organizację dojazdu , szkoła organizuje opiekę świetlicową.</w:t>
              <w:br/>
              <w:t>2. W świetlicy prowadzone są zajęcia w grupach wychowawczych. Liczba uczniów w grupie nie powinna przekraczać 25.</w:t>
              <w:br/>
              <w:t>3.W świetlicy prowadzone są zajęcia dla uczniów przebywających tam ze względu na organizację zajęć, oczekujących na autobus i przebywających tam ze</w:t>
              <w:br/>
              <w:t>względu na sytuację rodzinną.</w:t>
              <w:br/>
              <w:t>4. Zasady korzystania ze świetlicy reguluje regulamin świetlicy.</w:t>
              <w:br/>
              <w:br/>
            </w:r>
            <w:r>
              <w:rPr>
                <w:rFonts w:eastAsia="Times New Roman" w:cs="Times New Roman" w:ascii="Times New Roman" w:hAnsi="Times New Roman"/>
                <w:color w:val="000000"/>
                <w:sz w:val="28"/>
                <w:szCs w:val="28"/>
                <w:lang w:eastAsia="pl-PL"/>
              </w:rPr>
              <w:t>§ 36. Zasady tworzenia i zadania zespołów nauczycielskich.</w:t>
              <w:br/>
              <w:t>1. Nauczyciele prowadzący zajęcia w danym oddziale tworzą zespół, którego zadania wymienione są w ustępie 4.</w:t>
              <w:br/>
            </w:r>
            <w:r>
              <w:rPr>
                <w:rFonts w:eastAsia="Times New Roman" w:cs="Times New Roman" w:ascii="Times New Roman" w:hAnsi="Times New Roman"/>
                <w:sz w:val="28"/>
                <w:szCs w:val="28"/>
                <w:lang w:eastAsia="pl-PL"/>
              </w:rPr>
              <w:t>2. Dyrektor szkoły może tworzyć zespoły wychowawcze, przedmiotowe lub inne zespoły problemowo-zadaniowe.</w:t>
              <w:br/>
              <w:t>3. Pracą zespołu kieruje przewodniczący powołany przez dyrektora na wniosek zespołu.</w:t>
              <w:br/>
              <w:t xml:space="preserve">4. Do zadań zespołów wymienionych w ustępie 2 § 36, należy: </w:t>
              <w:br/>
              <w:t>1) organizowanie współpracy nauczycieli w celu ustalenia programów nauczania i uzgodnienia sposobów ich realizacji ,</w:t>
              <w:br/>
              <w:t>2) opracowanie kryteriów oceniania z poszczególnych przedmiotów,</w:t>
              <w:br/>
              <w:t xml:space="preserve">3) organizowanie wewnątrzszkolnego dokształcania i doskonalenia </w:t>
              <w:br/>
              <w:t>nauczycieli oraz doradztwa metodycznego dla początkujących nauczycieli,</w:t>
              <w:br/>
              <w:t>4) organizowanie pracowni i dbanie o ich wyposażenie,</w:t>
              <w:br/>
              <w:t>5) opiniowanie przygotowanych w szkole innowacji i eksperymentalnych</w:t>
              <w:br/>
              <w:t>programów nauczania,</w:t>
              <w:br/>
              <w:t>6) opracowanie planu pracy na dany rok szkolny,</w:t>
              <w:br/>
              <w:t>7) opracowywanie programów naprawczych,</w:t>
              <w:br/>
              <w:t>8) opracowywanie ,przeprowadzanie ,sprawdzanie i analiza wyników wewnątrzszkolnych próbnych egzaminów gimnazjalnych,</w:t>
              <w:br/>
              <w:t>9) przeprowadzanie konkursów i innych imprez przedmiotowych.</w:t>
              <w:br/>
              <w:br/>
              <w:t>§ 37. Organizacja działalności innowacyjnej i eksperymentalnej .</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 Szkoła może prowadzić innowacje i eksperymenty pedagogiczne.</w:t>
              <w:br/>
              <w:t>2. Innowacja to nowatorskie rozwiązania programowe, organizacyjne lub metodyczne, mające na celu poprawę jakości pracy szkoły.</w:t>
              <w:br/>
              <w:t>3. Eksperymentem pedagogicznym, zwanym dalej "eksperymentem", są działania służące podnoszeniu skuteczności kształcenia w szkole, w ramach których są modyfikowane warunki, organizacja zajęć edukacyjnych lub zakres treści nauczania, prowadzone pod opieką jednostki naukowej.</w:t>
              <w:br/>
              <w:t>4. Innowacje i eksperymenty nie mogą prowadzić do zmiany typu szkoły.</w:t>
              <w:br/>
              <w:t>5. Innowacja lub eksperyment może obejmować wszystkie lub wybrane zajęcia edukacyjne, całą szkołę, oddział lub grupę.</w:t>
              <w:br/>
              <w:t>6. Rozpoczęcie innowacji lub eksperymentu jest możliwe po zapewnieniu przez szkołę odpowiednich warunków kadrowych i organizacyjnych, niezbędnych do realizacji planowanych działań innowacyjnych i eksperymentalnych.</w:t>
              <w:br/>
              <w:t>7. Innowacje lub eksperymenty, wymagające przyznania szkole dodatkowych środków budżetowych, mogą być podjęte po wyrażeniu przez organ prowadzący szkołę pisemnej zgody na finansowanie planowanych działań.</w:t>
              <w:br/>
              <w:t>8. Rekrutacja do szkół lub oddziałów, w których jest prowadzona innowacja lub eksperyment, odbywa się na zasadzie powszechnej dostępności.</w:t>
              <w:br/>
              <w:t>9. Udział nauczycieli w innowacji lub eksperymencie jest dobrowolny.</w:t>
              <w:br/>
              <w:t>10. Innowacje i eksperymenty nie mogą naruszać uprawnień ucznia do bezpłatnej nauki, wychowania i opieki w zakresie ustalonym w Ustawie o systemie oświaty z dnia 7 września 1991 r., a także w zakresie uzyskania wiadomości i umiejętności niezbędnych do ukończenia gimnazjum oraz warunków i sposobu przeprowadzania egzaminów, określonych w odrębnych przepisach.</w:t>
              <w:br/>
              <w:t>11. Uchwałę w sprawie wprowadzenia innowacji w szkole podejmuje rada pedagogiczna po uzyskaniu :</w:t>
              <w:br/>
              <w:t>1) zgody nauczycieli, którzy będą uczestniczyć w innowacji,</w:t>
              <w:br/>
              <w:t>2) opinii rady szkoły,</w:t>
              <w:br/>
              <w:t>3 ) pisemnej zgody autora lub zespołu autorskiego innowacji na jej prowadzenie w szkole, w przypadku gdy założenia innowacji nie były wcześniej opublikowane,</w:t>
              <w:br/>
              <w:t>4) uchwałę rady pedagogicznej w sprawie wprowadzenia innowacji wraz z opisem jej zasad oraz opinią rady szkoły i zgodą autora lub zespołu autorskiego innowacji dyrektor szkoły przekazuje kuratorowi oświaty i organowi prowadzącemu szkołę w roku poprzedzającym rok szkolny, w którym jest planowane rozpoczęcie innowacji.</w:t>
              <w:br/>
              <w:t>12. Uchwałę w sprawie wprowadzenia eksperymentu w szkole podejmuje rada pedagogiczna po zapoznaniu się z celem, założeniami i sposobem realizacji eksperymentu.</w:t>
              <w:br/>
              <w:t>13. Uchwała w sprawie wprowadzenia eksperymentu może być podjęta po uzyskaniu:</w:t>
              <w:br/>
              <w:t>1) zgody nauczycieli, którzy będą uczestniczyć w eksperymencie,</w:t>
              <w:br/>
              <w:t>2) opinii rady szkoły,</w:t>
              <w:br/>
              <w:t>3) pisemnej zgody autora lub zespołu autorskiego eksperymentu na jego prowadzenie w szkole.</w:t>
              <w:br/>
              <w:t xml:space="preserve">14. Prowadzenie eksperymentu w szkole wymaga zgody ministra właściwego do spraw oświaty i wychowania. </w:t>
              <w:br/>
              <w:t>15. Dyrektor szkoły, na podstawie uchwały rady pedagogicznej, występuje do ministra właściwego do spraw oświaty i wychowania z wnioskiem o wyrażenie zgody na prowadzenie eksperymentu w szkole, w terminie do dnia 31 marca roku poprzedzającego rok szkolny, w którym jest planowane rozpoczęcie eksperymentu.</w:t>
              <w:br/>
              <w:t>16. Wniosek, o którym mowa w ustępie 15 składa się za pośrednictwem kuratora oświaty, który dołącza swoją opinię.</w:t>
              <w:br/>
              <w:t>17. Wniosek, o którym mowa w ustępie 15 powinien zawierać:</w:t>
              <w:br/>
              <w:t>1) cel, założenia i sposób realizacji eksperymentu,</w:t>
              <w:br/>
              <w:t>2) opinię jednostki naukowej, dotyczącą założeń eksperymentu wraz ze zgodą tej jednostki na sprawowanie opieki nad przebiegiem eksperymentu i na dokonanie jego oceny,</w:t>
              <w:br/>
              <w:t>3) zgodę rady pedagogicznej oraz opinię rady rodziców,</w:t>
              <w:br/>
              <w:t>4) zgodę organu prowadzącego szkołę.</w:t>
              <w:br/>
              <w:t>18.Dyrektor szkoły prowadzącej eksperyment przekazuje bezpośrednio po jego zakończeniu ministrowi właściwemu do spraw oświaty i wychowania ocenę eksperymentu dokonaną przez jednostkę naukową, która sprawuje opiekę nad przebiegiem eksperymentu, a także informuje o niej organ prowadzący szkołę i organ sprawujący nadzór pedagogiczny.</w:t>
              <w:br/>
              <w:t>19. Ocenę, o której mowa w ustępie 17, składa się za pośrednictwem kuratora oświaty, który dołącza swoją ocenę.</w:t>
              <w:br/>
              <w:t xml:space="preserve">20. Innowacje i eksperymenty prowadzone w dniu wejścia w życie rozporządzenia należy dostosować do wymogów określonych w aktualnym rozporządzeniu. </w:t>
              <w:br/>
              <w:br/>
              <w:t>§ 38.Formy pomocy materialnej organizowanej dla uczniów będących w trudnej sytuacji:</w:t>
            </w:r>
            <w:r>
              <w:rPr>
                <w:rFonts w:eastAsia="Times New Roman" w:cs="Times New Roman" w:ascii="Times New Roman" w:hAnsi="Times New Roman"/>
                <w:strike/>
                <w:sz w:val="28"/>
                <w:szCs w:val="28"/>
                <w:lang w:eastAsia="pl-PL"/>
              </w:rPr>
              <w:t xml:space="preserve"> </w:t>
            </w:r>
            <w:r>
              <w:rPr>
                <w:rFonts w:eastAsia="Times New Roman" w:cs="Times New Roman" w:ascii="Times New Roman" w:hAnsi="Times New Roman"/>
                <w:sz w:val="28"/>
                <w:szCs w:val="28"/>
                <w:lang w:eastAsia="pl-PL"/>
              </w:rPr>
              <w:t xml:space="preserve"> </w:t>
            </w:r>
          </w:p>
          <w:p>
            <w:pPr>
              <w:pStyle w:val="Normal"/>
              <w:rPr>
                <w:rFonts w:ascii="Times New Roman" w:hAnsi="Times New Roman" w:eastAsia="Times New Roman" w:cs="Times New Roman"/>
                <w:strike/>
                <w:sz w:val="28"/>
                <w:szCs w:val="28"/>
                <w:lang w:eastAsia="pl-PL"/>
              </w:rPr>
            </w:pPr>
            <w:r>
              <w:rPr>
                <w:rFonts w:eastAsia="Times New Roman" w:cs="Times New Roman" w:ascii="Times New Roman" w:hAnsi="Times New Roman"/>
                <w:sz w:val="28"/>
                <w:szCs w:val="28"/>
                <w:lang w:eastAsia="pl-PL"/>
              </w:rPr>
              <w:t>1. Szkoła może organizować pomoc materialną uczniom, będącym w trudnej sytuacji w następującej formie:</w:t>
              <w:br/>
              <w:t>1) zapewnienie możliwości bezpłatnego spożycia obiadu,</w:t>
              <w:br/>
              <w:t>2) przygotowanie ciepłego napoju w postaci herbaty,</w:t>
              <w:br/>
              <w:t>3) przyznawanie stypendiów i zasiłków szkolnych zgodnie z opracowanym regulaminem,</w:t>
              <w:br/>
              <w:t>4) współpraca z gminnymi instytucjami w organizowaniu pomocy materialnej.</w:t>
              <w:br/>
              <w:t>2. Pomoc materialna przyznawana jest w miarę posiadanych przez szkołę środków.</w:t>
              <w:br/>
              <w:t>3. Dopuszcza się działanie na terenie szkoły innych instytucji, zajmujących się pomocą np. Caritas.</w:t>
            </w:r>
            <w:r>
              <w:rPr>
                <w:rFonts w:eastAsia="Times New Roman" w:cs="Times New Roman" w:ascii="Times New Roman" w:hAnsi="Times New Roman"/>
                <w:strike/>
                <w:sz w:val="28"/>
                <w:szCs w:val="28"/>
                <w:lang w:eastAsia="pl-PL"/>
              </w:rPr>
              <w:t xml:space="preserve"> </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39. Organizacja zajęć dodatkowych dla uczniów,  z uwzględnieniem w szczególności ich potrzeb rozwojowych.</w:t>
              <w:br/>
              <w:t>Szkoła organizuje dla uczniów dodatkowe zajęcia. Mogą one mieć formę zajęć dla uczniów uzdolnionych,  jak i formę zajęć wyrównawczych. Zajęcia te mogą być realizowane zgodnie z art. 42 KN , z wykorzystaniem funduszy unijnych bądź z funduszy organu prowadzącego szkołę.</w:t>
              <w:br/>
              <w:br/>
              <w:t xml:space="preserve">§ 40. Organizacja i formy współdziałania z rodzicami ( prawnymi opiekunami ) </w:t>
              <w:br/>
              <w:t>w zakresie nauczania, wychowania i profilaktyki .</w:t>
              <w:br/>
              <w:t>1.Rodzice i nauczyciele na zasadach określonych w statucie współdziałają ze sobą w sprawach wychowania oraz kształcenia dzieci i młodzieży.</w:t>
              <w:br/>
              <w:t>2.Szkoła wspomaga wychowawczą rolę rodziny.</w:t>
              <w:br/>
              <w:t>3.Szkoła podejmuje działania profilaktyczno -wychowawcze wynikające z Programu Wychowawczego i Programu Profilaktycznego Szkoły przy wsparciu rodziców.</w:t>
              <w:br/>
              <w:t>4.Szkoła wspiera i udziela pomocy rodzicom w zakresie pokonywania trudności dydaktycznych i wychowawczych, otacza opieką uczniów zdolnych, pomaga w rozwijaniu ich zainteresowań i uzdolnień.</w:t>
              <w:br/>
              <w:t>5.Szkoła pomaga rodzicom w wyborze kierunku dalszego kształcenia dzieci.</w:t>
              <w:br/>
              <w:t>6.Rodzice mają możliwość uczestniczenia w uroczystościach i imprezach okolicznościowych organizowanych przez szkołę.</w:t>
              <w:br/>
              <w:t>7.Rodzice mogą korzystać ze zbiorów biblioteki szkolnej zgodnie z regulaminem pracy biblioteki.</w:t>
              <w:br/>
            </w:r>
          </w:p>
          <w:p>
            <w:pPr>
              <w:pStyle w:val="Normal"/>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sz w:val="28"/>
                <w:szCs w:val="28"/>
                <w:lang w:eastAsia="pl-PL"/>
              </w:rPr>
              <w:t>§ 41. Zasady dowozu uczniów  do i ze szkoły :  jeśli droga ucznia do szkoły przekracza 4 km organ prowadzący szkołę zapewnia uczniom bezpłatny przejazd i opiekę w czasie dowozu lub zwrot kosztów biletu miesięcznego w komunikacji publicznej.</w:t>
              <w:br/>
            </w:r>
            <w:r>
              <w:rPr>
                <w:rFonts w:eastAsia="Times New Roman" w:cs="Times New Roman" w:ascii="Times New Roman" w:hAnsi="Times New Roman"/>
                <w:color w:val="000000"/>
                <w:sz w:val="28"/>
                <w:szCs w:val="28"/>
                <w:lang w:eastAsia="pl-PL"/>
              </w:rPr>
              <w:t>Rozdział IV</w:t>
              <w:br/>
              <w:t xml:space="preserve">Ocenianie wewnątrzszkolne </w:t>
            </w:r>
            <w:r>
              <w:rPr>
                <w:rFonts w:eastAsia="Times New Roman" w:cs="Times New Roman" w:ascii="Times New Roman" w:hAnsi="Times New Roman"/>
                <w:color w:val="FF0000"/>
                <w:sz w:val="28"/>
                <w:szCs w:val="28"/>
                <w:lang w:eastAsia="pl-PL"/>
              </w:rPr>
              <w:br/>
              <w:br/>
            </w:r>
            <w:r>
              <w:rPr>
                <w:rFonts w:eastAsia="Times New Roman" w:cs="Times New Roman" w:ascii="Times New Roman" w:hAnsi="Times New Roman"/>
                <w:color w:val="000000"/>
                <w:sz w:val="28"/>
                <w:szCs w:val="28"/>
                <w:lang w:eastAsia="pl-PL"/>
              </w:rPr>
              <w:t>§ 42. Zasady oceniania, klasyfikowania i promowania uczniów oraz przeprowadzania egzaminów i sprawdzianów określa wewnątrzszkolne ocenianie opracowane na podstawie rozdziału 3a</w:t>
              <w:br/>
            </w:r>
            <w:r>
              <w:rPr>
                <w:rFonts w:eastAsia="Times New Roman" w:cs="Times New Roman" w:ascii="Times New Roman" w:hAnsi="Times New Roman"/>
                <w:bCs/>
                <w:color w:val="000000"/>
                <w:sz w:val="28"/>
                <w:szCs w:val="28"/>
                <w:lang w:eastAsia="pl-PL"/>
              </w:rPr>
              <w:t>,,Ocenianie, klasyfikowanie i promowanie uczniów w szkołach publicznych" Ustawy o Systemie Oświaty.</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43. Cele oceniania:</w:t>
              <w:br/>
            </w:r>
            <w:r>
              <w:rPr>
                <w:rFonts w:eastAsia="Times New Roman" w:cs="Times New Roman" w:ascii="Times New Roman" w:hAnsi="Times New Roman"/>
                <w:sz w:val="28"/>
                <w:szCs w:val="28"/>
                <w:lang w:eastAsia="pl-PL"/>
              </w:rPr>
              <w:t xml:space="preserve"> 1.  Informowanie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ucznia</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o poziomie jego osiągnięć edukacyjnych i jego zachowaniu oraz o postępach w tym zakresie.                                                            2. Udzielanie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uczniowi</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pomocy w nauce poprzez przekazanie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uczniowi</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informacji o tym, co zrobił dobrze i jak powinien się dalej uczyć.                                                                                                                                3.Udzielanie wskazówek do samodzielnego planowania własnego rozwoju. 4.Motywowanie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ucznia</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do dalszych postępów w nauce i zachowaniu.                    5. Dostarczanie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rodzicom</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i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nauczycielom</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informacji o postępach i trudnościach w nauce i zachowaniu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ucznia</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oraz o szczególnych uzdolnieniach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ucznia</w:t>
            </w:r>
            <w:r>
              <w:rPr>
                <w:rStyle w:val="InternetLink"/>
                <w:sz w:val="28"/>
                <w:szCs w:val="28"/>
                <w:rFonts w:eastAsia="Times New Roman" w:cs="Times New Roman" w:ascii="Times New Roman" w:hAnsi="Times New Roman"/>
                <w:lang w:eastAsia="pl-PL"/>
              </w:rPr>
              <w:fldChar w:fldCharType="end"/>
            </w:r>
            <w:r>
              <w:rPr/>
              <w:t xml:space="preserve">.                       </w:t>
            </w:r>
            <w:r>
              <w:rPr>
                <w:rFonts w:eastAsia="Times New Roman" w:cs="Times New Roman" w:ascii="Times New Roman" w:hAnsi="Times New Roman"/>
                <w:sz w:val="28"/>
                <w:szCs w:val="28"/>
                <w:lang w:eastAsia="pl-PL"/>
              </w:rPr>
              <w:t xml:space="preserve"> 6. Umożliwienie </w:t>
            </w:r>
            <w:r>
              <w:fldChar w:fldCharType="begin"/>
            </w:r>
            <w:r>
              <w:rPr>
                <w:rStyle w:val="InternetLink"/>
                <w:sz w:val="28"/>
                <w:szCs w:val="28"/>
                <w:rFonts w:eastAsia="Times New Roman"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8"/>
                <w:szCs w:val="28"/>
                <w:lang w:eastAsia="pl-PL"/>
              </w:rPr>
              <w:t>nauczycielom</w:t>
            </w:r>
            <w:r>
              <w:rPr>
                <w:rStyle w:val="InternetLink"/>
                <w:sz w:val="28"/>
                <w:szCs w:val="28"/>
                <w:rFonts w:eastAsia="Times New Roman" w:cs="Times New Roman" w:ascii="Times New Roman" w:hAnsi="Times New Roman"/>
                <w:lang w:eastAsia="pl-PL"/>
              </w:rPr>
              <w:fldChar w:fldCharType="end"/>
            </w:r>
            <w:r>
              <w:rPr>
                <w:rFonts w:eastAsia="Times New Roman" w:cs="Times New Roman" w:ascii="Times New Roman" w:hAnsi="Times New Roman"/>
                <w:sz w:val="28"/>
                <w:szCs w:val="28"/>
                <w:lang w:eastAsia="pl-PL"/>
              </w:rPr>
              <w:t> doskonalenia organizacji i metod pracy dydaktyczno-wychowawczej.</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 44.Ocenianie wewnątrzszkolne obejmuje:</w:t>
            </w:r>
          </w:p>
          <w:p>
            <w:pPr>
              <w:pStyle w:val="Normal"/>
              <w:spacing w:lineRule="auto" w:line="240" w:before="0" w:after="0"/>
              <w:ind w:hanging="22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bookmarkStart w:id="0" w:name="_GoBack"/>
            <w:bookmarkEnd w:id="0"/>
            <w:r>
              <w:rPr>
                <w:rFonts w:eastAsia="Times New Roman" w:cs="Times New Roman" w:ascii="Times New Roman" w:hAnsi="Times New Roman"/>
                <w:color w:val="000000"/>
                <w:sz w:val="28"/>
                <w:szCs w:val="28"/>
                <w:lang w:eastAsia="pl-PL"/>
              </w:rPr>
              <w:t>1. Formułowanie prze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nauczycieli</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wymagań edukacyjnych niezbędnych do otrzymania prze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poszczególnych śródrocznych i rocznych ocen klasyfikacyjnych z obowiązkowych i dodatkowy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raz zajęć, o których mowa w przepisach wydanych na podstawie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17"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13</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3.</w:t>
            </w:r>
          </w:p>
          <w:p>
            <w:pPr>
              <w:pStyle w:val="Akapitzlist"/>
              <w:numPr>
                <w:ilvl w:val="0"/>
                <w:numId w:val="4"/>
              </w:numPr>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2. Ustalanie kryteriów oceniania zachowania.</w:t>
            </w:r>
          </w:p>
          <w:p>
            <w:pPr>
              <w:pStyle w:val="Akapitzlist"/>
              <w:numPr>
                <w:ilvl w:val="0"/>
                <w:numId w:val="4"/>
              </w:numPr>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3. Ustalanie ocen bieżących i śródrocznych ocen klasyfikacyjnych z obowiązkowych i dodatkowy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xml:space="preserve"> oraz zajęć, o których mowa w przepisach wydanych na podstawie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17"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13</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3, a także śródrocznej oceny klasyfikacyjnej zachowania.</w:t>
            </w:r>
          </w:p>
          <w:p>
            <w:pPr>
              <w:pStyle w:val="Akapitzlist"/>
              <w:numPr>
                <w:ilvl w:val="0"/>
                <w:numId w:val="4"/>
              </w:numPr>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4. Przeprowadzanie egzaminów klasyfikacyjnych, o których mowa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22"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16</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11,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273"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20z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3 i 3a,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3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44k</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2 i 3 ora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78"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66</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1b.</w:t>
            </w:r>
          </w:p>
          <w:p>
            <w:pPr>
              <w:pStyle w:val="Akapitzlist"/>
              <w:numPr>
                <w:ilvl w:val="0"/>
                <w:numId w:val="4"/>
              </w:numPr>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5. Ustalanie rocznych ocen klasyfikacyjnych z obowiązkowych i dodatkowy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raz zajęć, o których mowa w przepisach wydanych na podstawie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17"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13</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3, oraz rocznej oceny klasyfikacyjnej zachowania.</w:t>
            </w:r>
          </w:p>
          <w:p>
            <w:pPr>
              <w:pStyle w:val="Akapitzlist"/>
              <w:numPr>
                <w:ilvl w:val="0"/>
                <w:numId w:val="4"/>
              </w:numPr>
              <w:spacing w:lineRule="auto" w:line="240" w:before="0" w:after="0"/>
              <w:contextualSpacing/>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6. Ustalanie warunków i trybu otrzymania wyższych niż przewidywane rocznych  ocen klasyfikacyjnych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raz rocznej oceny klasyfikacyjnej zachowania.</w:t>
            </w:r>
          </w:p>
          <w:p>
            <w:pPr>
              <w:pStyle w:val="Normal"/>
              <w:rPr/>
            </w:pPr>
            <w:r>
              <w:rPr>
                <w:rFonts w:eastAsia="Times New Roman" w:cs="Times New Roman" w:ascii="Times New Roman" w:hAnsi="Times New Roman"/>
                <w:color w:val="000000"/>
                <w:sz w:val="28"/>
                <w:szCs w:val="28"/>
                <w:lang w:eastAsia="pl-PL"/>
              </w:rPr>
              <w:t>7. Ustalanie warunków i sposobu przekazywania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rodzicom</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informacji o postępach i trudnościach w nauce i zachowaniu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raz o szczególnych uzdolnienia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w:t>
            </w:r>
          </w:p>
          <w:p>
            <w:pPr>
              <w:pStyle w:val="Normal"/>
              <w:spacing w:lineRule="auto" w:line="240" w:before="280" w:after="0"/>
              <w:ind w:firstLine="375"/>
              <w:rPr>
                <w:rFonts w:ascii="Times New Roman" w:hAnsi="Times New Roman" w:eastAsia="Times New Roman" w:cs="Times New Roman"/>
                <w:color w:val="000000"/>
                <w:sz w:val="28"/>
                <w:szCs w:val="28"/>
                <w:lang w:eastAsia="pl-PL"/>
              </w:rPr>
            </w:pPr>
            <w:r>
              <w:rPr>
                <w:rFonts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45</w:t>
            </w:r>
            <w:r>
              <w:rPr>
                <w:rFonts w:cs="Times New Roman" w:ascii="Times New Roman" w:hAnsi="Times New Roman"/>
                <w:color w:val="000000"/>
                <w:sz w:val="28"/>
                <w:szCs w:val="28"/>
                <w:lang w:eastAsia="pl-PL"/>
              </w:rPr>
              <w:t xml:space="preserve">. Ocenianiu podlegają: </w:t>
              <w:br/>
              <w:t>1. Osiągnięcia edukacyjne ucznia.</w:t>
              <w:br/>
              <w:t>2. Zachowanie ucznia.</w:t>
              <w:br/>
              <w:t>3. Ocenianie osiągnięć edukacyjnych </w:t>
            </w:r>
            <w:r>
              <w:fldChar w:fldCharType="begin"/>
            </w:r>
            <w:r>
              <w:rPr>
                <w:rStyle w:val="InternetLink"/>
                <w:sz w:val="28"/>
                <w:szCs w:val="28"/>
                <w:rFonts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color w:val="000000"/>
                <w:lang w:eastAsia="pl-PL"/>
              </w:rPr>
              <w:fldChar w:fldCharType="separate"/>
            </w:r>
            <w:r>
              <w:rPr>
                <w:rStyle w:val="InternetLink"/>
                <w:rFonts w:cs="Times New Roman" w:ascii="Times New Roman" w:hAnsi="Times New Roman"/>
                <w:color w:val="000000"/>
                <w:sz w:val="28"/>
                <w:szCs w:val="28"/>
                <w:lang w:eastAsia="pl-PL"/>
              </w:rPr>
              <w:t>ucznia</w:t>
            </w:r>
            <w:r>
              <w:rPr>
                <w:rStyle w:val="InternetLink"/>
                <w:sz w:val="28"/>
                <w:szCs w:val="28"/>
                <w:rFonts w:cs="Times New Roman" w:ascii="Times New Roman" w:hAnsi="Times New Roman"/>
                <w:color w:val="000000"/>
                <w:lang w:eastAsia="pl-PL"/>
              </w:rPr>
              <w:fldChar w:fldCharType="end"/>
            </w:r>
            <w:r>
              <w:rPr>
                <w:rFonts w:cs="Times New Roman" w:ascii="Times New Roman" w:hAnsi="Times New Roman"/>
                <w:color w:val="000000"/>
                <w:sz w:val="28"/>
                <w:szCs w:val="28"/>
                <w:lang w:eastAsia="pl-PL"/>
              </w:rPr>
              <w:t> polega na rozpoznawaniu przez </w:t>
            </w:r>
            <w:r>
              <w:fldChar w:fldCharType="begin"/>
            </w:r>
            <w:r>
              <w:rPr>
                <w:rStyle w:val="InternetLink"/>
                <w:sz w:val="28"/>
                <w:szCs w:val="28"/>
                <w:rFonts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color w:val="000000"/>
                <w:lang w:eastAsia="pl-PL"/>
              </w:rPr>
              <w:fldChar w:fldCharType="separate"/>
            </w:r>
            <w:r>
              <w:rPr>
                <w:rStyle w:val="InternetLink"/>
                <w:rFonts w:cs="Times New Roman" w:ascii="Times New Roman" w:hAnsi="Times New Roman"/>
                <w:color w:val="000000"/>
                <w:sz w:val="28"/>
                <w:szCs w:val="28"/>
                <w:lang w:eastAsia="pl-PL"/>
              </w:rPr>
              <w:t>nauczycieli</w:t>
            </w:r>
            <w:r>
              <w:rPr>
                <w:rStyle w:val="InternetLink"/>
                <w:sz w:val="28"/>
                <w:szCs w:val="28"/>
                <w:rFonts w:cs="Times New Roman" w:ascii="Times New Roman" w:hAnsi="Times New Roman"/>
                <w:color w:val="000000"/>
                <w:lang w:eastAsia="pl-PL"/>
              </w:rPr>
              <w:fldChar w:fldCharType="end"/>
            </w:r>
            <w:r>
              <w:rPr>
                <w:rFonts w:cs="Times New Roman" w:ascii="Times New Roman" w:hAnsi="Times New Roman"/>
                <w:color w:val="000000"/>
                <w:sz w:val="28"/>
                <w:szCs w:val="28"/>
                <w:lang w:eastAsia="pl-PL"/>
              </w:rPr>
              <w:t> poziomu i postępów w opanowaniu przez </w:t>
            </w:r>
            <w:r>
              <w:fldChar w:fldCharType="begin"/>
            </w:r>
            <w:r>
              <w:rPr>
                <w:rStyle w:val="InternetLink"/>
                <w:sz w:val="28"/>
                <w:szCs w:val="28"/>
                <w:rFonts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color w:val="000000"/>
                <w:lang w:eastAsia="pl-PL"/>
              </w:rPr>
              <w:fldChar w:fldCharType="separate"/>
            </w:r>
            <w:r>
              <w:rPr>
                <w:rStyle w:val="InternetLink"/>
                <w:rFonts w:cs="Times New Roman" w:ascii="Times New Roman" w:hAnsi="Times New Roman"/>
                <w:color w:val="000000"/>
                <w:sz w:val="28"/>
                <w:szCs w:val="28"/>
                <w:lang w:eastAsia="pl-PL"/>
              </w:rPr>
              <w:t>ucznia</w:t>
            </w:r>
            <w:r>
              <w:rPr>
                <w:rStyle w:val="InternetLink"/>
                <w:sz w:val="28"/>
                <w:szCs w:val="28"/>
                <w:rFonts w:cs="Times New Roman" w:ascii="Times New Roman" w:hAnsi="Times New Roman"/>
                <w:color w:val="000000"/>
                <w:lang w:eastAsia="pl-PL"/>
              </w:rPr>
              <w:fldChar w:fldCharType="end"/>
            </w:r>
            <w:r>
              <w:rPr>
                <w:rFonts w:cs="Times New Roman" w:ascii="Times New Roman" w:hAnsi="Times New Roman"/>
                <w:color w:val="000000"/>
                <w:sz w:val="28"/>
                <w:szCs w:val="28"/>
                <w:lang w:eastAsia="pl-PL"/>
              </w:rPr>
              <w:t xml:space="preserve"> wiadomości i umiejętności w stosunku do:                                                                                      </w:t>
            </w:r>
            <w:r>
              <w:rPr>
                <w:rFonts w:eastAsia="Times New Roman" w:cs="Times New Roman" w:ascii="Times New Roman" w:hAnsi="Times New Roman"/>
                <w:color w:val="000000"/>
                <w:sz w:val="28"/>
                <w:szCs w:val="28"/>
                <w:lang w:eastAsia="pl-PL"/>
              </w:rPr>
              <w:t xml:space="preserve">   1) wymagań określonych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podstawie programowej kształcenia ogólnego</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raz wymagań edukacyjnych wynikających z realizowanych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le</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programów nauczania,                                                                                                                       2) wymagań edukacyjnych wynikających z realizowanych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le</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programów nauczania - w przypadku dodatkowy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pl-PL"/>
              </w:rPr>
              <w:t xml:space="preserve">4. Ocenianie zachowania ucznia polega na rozpoznawaniu przez wychowawcę klasy, nauczycieli oraz uczniów danej klasy stopnia respektowania przez ucznia zasad współżycia społecznego i norm etycznych oraz obowiązków ucznia określonych w statucie szkoły. </w:t>
              <w:br/>
              <w:br/>
            </w:r>
            <w:r>
              <w:rPr>
                <w:rFonts w:eastAsia="Times New Roman" w:cs="Times New Roman" w:ascii="Times New Roman" w:hAnsi="Times New Roman"/>
                <w:color w:val="000000"/>
                <w:sz w:val="28"/>
                <w:szCs w:val="28"/>
                <w:lang w:eastAsia="pl-PL"/>
              </w:rPr>
              <w:t>§ 46</w:t>
            </w:r>
            <w:r>
              <w:rPr>
                <w:rFonts w:eastAsia="Times New Roman" w:cs="Times New Roman" w:ascii="Times New Roman" w:hAnsi="Times New Roman"/>
                <w:sz w:val="28"/>
                <w:szCs w:val="28"/>
                <w:lang w:eastAsia="pl-PL"/>
              </w:rPr>
              <w:t xml:space="preserve">. Nauczyciele na początku każdego roku szkolnego informują uczniów oraz ich rodziców (prawnych opiekunów) o: </w:t>
              <w:br/>
            </w:r>
            <w:r>
              <w:rPr>
                <w:rFonts w:eastAsia="Times New Roman" w:cs="Times New Roman" w:ascii="Times New Roman" w:hAnsi="Times New Roman"/>
                <w:color w:val="000000"/>
                <w:sz w:val="28"/>
                <w:szCs w:val="28"/>
                <w:lang w:eastAsia="pl-PL"/>
              </w:rPr>
              <w:t>1. Wymaganiach edukacyjnych niezbędnych do otrzymania prze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poszczególnych śródrocznych i rocznych ocen klasyfikacyjnych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xml:space="preserve">, wynikających z realizowanego przez siebie programu nauczania.                                                                                                                   </w:t>
            </w:r>
            <w:r>
              <w:rPr>
                <w:rFonts w:eastAsia="Times New Roman" w:cs="Times New Roman" w:ascii="Times New Roman" w:hAnsi="Times New Roman"/>
                <w:sz w:val="28"/>
                <w:szCs w:val="28"/>
                <w:lang w:eastAsia="pl-PL"/>
              </w:rPr>
              <w:t>2. Sposobach sprawdzania osiągnięć edukacyjnych uczniów.</w:t>
              <w:br/>
            </w:r>
            <w:r>
              <w:rPr>
                <w:rFonts w:eastAsia="Times New Roman" w:cs="Times New Roman" w:ascii="Times New Roman" w:hAnsi="Times New Roman"/>
                <w:color w:val="000000"/>
                <w:sz w:val="28"/>
                <w:szCs w:val="28"/>
                <w:lang w:eastAsia="pl-PL"/>
              </w:rPr>
              <w:t>3.Warunkach i trybie otrzymania wyższej niż przewidywana rocznej oceny klasyfikacyjnej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w:t>
              <w:br/>
            </w:r>
            <w:r>
              <w:rPr>
                <w:rFonts w:eastAsia="Times New Roman" w:cs="Times New Roman" w:ascii="Times New Roman" w:hAnsi="Times New Roman"/>
                <w:sz w:val="28"/>
                <w:szCs w:val="28"/>
                <w:lang w:eastAsia="pl-PL"/>
              </w:rPr>
              <w:t xml:space="preserve">4. Wychowawca klasy na początku każdego roku szkolnego informuje uczniów oraz ich rodziców (prawnych opiekunów) o: </w:t>
              <w:br/>
              <w:t>1) warunkach i sposobie oraz kryteriach oceniania zachowania,</w:t>
              <w:br/>
              <w:t>2) warunkach i trybie uzyskania wyższej niż przewidywana rocznej oceny klasyfikacyjnej zachowania,</w:t>
              <w:br/>
            </w:r>
            <w:r>
              <w:rPr>
                <w:rFonts w:eastAsia="Times New Roman" w:cs="Times New Roman" w:ascii="Times New Roman" w:hAnsi="Times New Roman"/>
                <w:color w:val="000000"/>
                <w:sz w:val="28"/>
                <w:szCs w:val="28"/>
                <w:lang w:eastAsia="pl-PL"/>
              </w:rPr>
              <w:t>3) uchylony,</w:t>
            </w:r>
            <w:r>
              <w:rPr>
                <w:rFonts w:eastAsia="Times New Roman" w:cs="Times New Roman" w:ascii="Times New Roman" w:hAnsi="Times New Roman"/>
                <w:color w:val="92D050"/>
                <w:sz w:val="28"/>
                <w:szCs w:val="28"/>
                <w:lang w:eastAsia="pl-PL"/>
              </w:rPr>
              <w:br/>
            </w:r>
            <w:r>
              <w:rPr>
                <w:rFonts w:eastAsia="Times New Roman" w:cs="Times New Roman" w:ascii="Times New Roman" w:hAnsi="Times New Roman"/>
                <w:sz w:val="28"/>
                <w:szCs w:val="28"/>
                <w:lang w:eastAsia="pl-PL"/>
              </w:rPr>
              <w:t>4) warunkach realizacji projektu edukacyjnego</w:t>
            </w:r>
            <w:r>
              <w:rPr>
                <w:rFonts w:eastAsia="Times New Roman" w:cs="Times New Roman" w:ascii="Times New Roman" w:hAnsi="Times New Roman"/>
                <w:color w:val="000000"/>
                <w:sz w:val="28"/>
                <w:szCs w:val="28"/>
                <w:lang w:eastAsia="pl-PL"/>
              </w:rPr>
              <w:t xml:space="preserve"> na początku tego roku szkolnego, w którym uczniowie rozpoczną realizację projektu edukacyjnego.</w:t>
            </w:r>
          </w:p>
          <w:p>
            <w:pPr>
              <w:pStyle w:val="Normal"/>
              <w:spacing w:lineRule="auto" w:line="240" w:before="0" w:after="0"/>
              <w:ind w:hanging="225"/>
              <w:rPr>
                <w:rFonts w:ascii="Arial" w:hAnsi="Arial" w:eastAsia="Times New Roman" w:cs="Arial"/>
                <w:color w:val="000000"/>
                <w:sz w:val="20"/>
                <w:szCs w:val="20"/>
                <w:lang w:eastAsia="pl-PL"/>
              </w:rPr>
            </w:pPr>
            <w:r>
              <w:rPr>
                <w:rFonts w:eastAsia="Times New Roman" w:cs="Times New Roman" w:ascii="Times New Roman" w:hAnsi="Times New Roman"/>
                <w:color w:val="92D050"/>
                <w:sz w:val="28"/>
                <w:szCs w:val="28"/>
                <w:lang w:eastAsia="pl-PL"/>
              </w:rPr>
              <w:t xml:space="preserve">. </w:t>
            </w:r>
            <w:r>
              <w:rPr>
                <w:rFonts w:eastAsia="Times New Roman" w:cs="Times New Roman" w:ascii="Times New Roman" w:hAnsi="Times New Roman"/>
                <w:sz w:val="28"/>
                <w:szCs w:val="28"/>
                <w:lang w:eastAsia="pl-PL"/>
              </w:rPr>
              <w:br/>
            </w:r>
            <w:r>
              <w:rPr>
                <w:rFonts w:eastAsia="Times New Roman" w:cs="Times New Roman" w:ascii="Times New Roman" w:hAnsi="Times New Roman"/>
                <w:color w:val="000000"/>
                <w:sz w:val="28"/>
                <w:szCs w:val="28"/>
                <w:lang w:eastAsia="pl-PL"/>
              </w:rPr>
              <w:t xml:space="preserve">§ 47. 1. Oceny są jawne dla ucznia i jego rodziców (prawnych opiekunów). </w:t>
              <w:br/>
              <w:t xml:space="preserve">2.Na wniosek ucznia lub jego rodziców (prawnych opiekunów) nauczyciel uzasadnia ustaloną ocenę w sposób określony w przedmiotowych zasadach oceniania, w oparciu o wymagania ogólne i szczegółowe z poszczególnych przedmiotów. </w:t>
              <w:br/>
              <w:t>3. Sprawdzone i ocenione pisemne prace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są udostępniane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owi</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i jego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rodzicom</w:t>
            </w:r>
            <w:r>
              <w:rPr>
                <w:rStyle w:val="InternetLink"/>
                <w:sz w:val="28"/>
                <w:szCs w:val="28"/>
                <w:rFonts w:eastAsia="Times New Roman" w:cs="Times New Roman" w:ascii="Times New Roman" w:hAnsi="Times New Roman"/>
                <w:color w:val="000000"/>
                <w:lang w:eastAsia="pl-PL"/>
              </w:rPr>
              <w:fldChar w:fldCharType="end"/>
            </w:r>
            <w:r>
              <w:rPr>
                <w:color w:val="000000"/>
              </w:rPr>
              <w:t xml:space="preserve">.                                                                                                                                                   </w:t>
            </w:r>
            <w:r>
              <w:rPr>
                <w:rFonts w:eastAsia="Times New Roman" w:cs="Times New Roman" w:ascii="Times New Roman" w:hAnsi="Times New Roman"/>
                <w:color w:val="000000"/>
                <w:sz w:val="28"/>
                <w:szCs w:val="28"/>
                <w:lang w:eastAsia="pl-PL"/>
              </w:rPr>
              <w:t xml:space="preserve"> 4. Uczeń otrzymuje  swoją pracę pisemną  do wglądu podczas zajęć edukacyjnych, rodzic ma możliwość wglądu do sprawdzonej i ocenionej pracy pisemnej dziecka na terenie szkoły, po wcześniejszym umówieniu się z nauczycielem przedmiotu oraz na ,,drzwiach otwartych", zebraniach.                                                                                               5. Na wniosek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lub jego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rodziców</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dokumentacja dotycząca egzaminu klasyfikacyjnego, o którym mowa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22"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16</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11,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273"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20z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3 i 3a,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3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44k</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2 i 3 ora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78"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66</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1b, egzaminu poprawkowego, o którym mowa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41"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44m</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 1, zastrzeżeń, o których mowa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42"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art. 44n</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raz inna dokumentacja dotycząca oceniania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xml:space="preserve"> jest udostępniana do wglądu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owi</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lub jego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rodzicom</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6. Uczeń i rodzice mają możliwość wglądu do dokumentacji wymienionej w ustępie 5 w ciągu 3 dni roboczych po egzaminie w obecności dyrektora szkoły.</w:t>
            </w:r>
            <w:r>
              <w:rPr>
                <w:rFonts w:eastAsia="Times New Roman" w:cs="Times New Roman" w:ascii="Times New Roman" w:hAnsi="Times New Roman"/>
                <w:sz w:val="28"/>
                <w:szCs w:val="28"/>
                <w:lang w:eastAsia="pl-PL"/>
              </w:rPr>
              <w:t xml:space="preserve"> </w:t>
              <w:br/>
            </w:r>
            <w:r>
              <w:rPr>
                <w:rFonts w:eastAsia="Times New Roman" w:cs="Times New Roman" w:ascii="Times New Roman" w:hAnsi="Times New Roman"/>
                <w:color w:val="000000"/>
                <w:sz w:val="28"/>
                <w:szCs w:val="28"/>
                <w:lang w:eastAsia="pl-PL"/>
              </w:rPr>
              <w:t>§ 48.1.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Nauczyciel</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jest obowiązany indywidualizować pracę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em</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na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ciach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odpowiednio do potrzeb rozwojowych i edukacyjnych oraz możliwości psychofizyczny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2. 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                    3. Jeżeli w wyniku klasyfikacji śródrocznej stwierdzono, że poziom osiągnięć edukacyjnych ucznia uniemożliwi lub utrudni mu kontynuowanie nauki w klasie programowo wyższej, szkoła umożliwia uczniowi uzupełnienie braków.</w:t>
            </w:r>
          </w:p>
          <w:p>
            <w:pPr>
              <w:pStyle w:val="Normal"/>
              <w:spacing w:lineRule="auto" w:line="240" w:before="280" w:after="0"/>
              <w:ind w:firstLine="375"/>
              <w:rPr>
                <w:rFonts w:ascii="Arial" w:hAnsi="Arial" w:eastAsia="Times New Roman" w:cs="Arial"/>
                <w:color w:val="586C81"/>
                <w:sz w:val="20"/>
                <w:szCs w:val="20"/>
                <w:lang w:eastAsia="pl-PL"/>
              </w:rPr>
            </w:pPr>
            <w:r>
              <w:rPr>
                <w:rFonts w:eastAsia="Times New Roman" w:cs="Times New Roman" w:ascii="Times New Roman" w:hAnsi="Times New Roman"/>
                <w:color w:val="000000"/>
                <w:sz w:val="28"/>
                <w:szCs w:val="28"/>
                <w:lang w:eastAsia="pl-PL"/>
              </w:rPr>
              <w:t xml:space="preserve">§ 49. Nauczyciel jest obowiązany dostosować wymagania edukacyjne do indywidualnych potrzeb rozwojowych i edukacyjnych oraz możliwości psychofizycznych ucznia: </w:t>
              <w:br/>
              <w:t>1) posiadającego orzeczenie o potrzebie kształcenia specjalnego - na podstawie tego orzeczenia oraz ustaleń zawartych w indywidualnym programie edukacyjno-terapeutycznym, opracowanym dla ucznia na podstawie odrębnych przepisów,</w:t>
              <w:br/>
              <w:t>2) posiadającego orzeczenie o potrzebie indywidualnego nauczania - na podstawie tego orzeczenia,</w:t>
              <w:br/>
              <w:t>3) 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w:t>
              <w:br/>
              <w:t>4) nieposiadającego orzeczenia lub opinii wymienionych w pkt 1-3, który objęty jest pomocą psychologiczno-pedagogiczną w szkole - na podstawie rozpoznania indywidualnych potrzeb rozwojowych i edukacyjnych oraz indywidualnych możliwości psychofizycznych ucznia dokonanego przez nauczycieli i specjalistów.</w:t>
              <w:br/>
            </w:r>
            <w:r>
              <w:rPr>
                <w:rFonts w:eastAsia="Times New Roman" w:cs="Times New Roman" w:ascii="Times New Roman" w:hAnsi="Times New Roman"/>
                <w:sz w:val="28"/>
                <w:szCs w:val="28"/>
                <w:lang w:eastAsia="pl-PL"/>
              </w:rPr>
              <w:t xml:space="preserve">§ 50. Oceny z dodatkowych zajęć edukacyjnych i z religii/etyki podobnie jak  z </w:t>
              <w:br/>
              <w:t>obowiązkowych zajęć edukacyjnych wlicza się do średniej ocen. Oceny z religii/etyki i dodatkowych zajęć edukacyjnych nie mają wpływu na promocję lub ukończenie szkoły przez ucznia.</w:t>
              <w:br/>
              <w:br/>
              <w:t>§ 51. Zasady oceniania z przedmiotów</w:t>
              <w:br/>
              <w:t xml:space="preserve">1. Stopień celujący otrzymuje uczeń, który: </w:t>
              <w:br/>
              <w:t>1)posiada wiedzę i umiejętności znacznie wykraczające poza program nauczania przedmiotu w danej klasie,</w:t>
              <w:br/>
              <w:t>2) samodzielnie i twórczo rozwija swoje uzdolnienia,</w:t>
              <w:br/>
              <w:t>3) biegle posługuje się zdobytymi wiadomościami i umiejętnościami,</w:t>
              <w:br/>
              <w:t>4) rozwiązuje problemy o dużym stopniu trudności, proponuje rozwiązania nietypowe,</w:t>
              <w:br/>
              <w:t xml:space="preserve">5) osiąga sukcesy w konkursach przedmiotowych na szczeblu rejonowym </w:t>
              <w:br/>
              <w:t>i wojewódzkim .</w:t>
              <w:br/>
              <w:br/>
              <w:t>2. Stopień bardzo dobry otrzymuje uczeń, który:</w:t>
              <w:br/>
              <w:t xml:space="preserve">1)opanował wiedzę i umiejętności określone programem nauczania </w:t>
              <w:br/>
              <w:t>i wymaganiami ponadpodstawowymi ,</w:t>
              <w:br/>
              <w:t>2) sprawnie posługuje się zdobytymi wiadomościami ,</w:t>
              <w:br/>
              <w:t xml:space="preserve">3) rozwiązuje problemy w sposób twórczy, wykorzystuje umiejętności </w:t>
              <w:br/>
              <w:t>w nowych sytuacjach,</w:t>
              <w:br/>
              <w:t>4) potrafi efektywnie pracować w zespole,</w:t>
              <w:br/>
              <w:t>5) poszukuje, porządkuje i wykorzystuje informacje z różnych źródeł.</w:t>
              <w:br/>
              <w:br/>
              <w:t>3. Stopień dobry otrzymuje uczeń, który:</w:t>
              <w:br/>
              <w:t>1)opanował wiadomości i umiejętności w zakresie pozwalającym na rozumienie większości relacji między elementami wiedzy z danego przedmiotu nauczania,</w:t>
              <w:br/>
              <w:t>2) poprawnie stosuje wiadomości,</w:t>
              <w:br/>
              <w:t>3) rozwiązuje samodzielnie typowe zadania teoretyczne lub praktyczne.</w:t>
              <w:br/>
              <w:br/>
              <w:t>4. Stopień dostateczny otrzymuje uczeń, który:</w:t>
              <w:br/>
              <w:t>1) opanował podstawowe treści programowe w zakresie umożliwiającym postępy w dalszym uczeniu się przedmiotu,</w:t>
              <w:br/>
              <w:t>2) rozwiązuje typowe zadania o średnim stopniu trudności, czasem przy pomocy nauczyciela.</w:t>
              <w:br/>
              <w:br/>
              <w:t>5. Stopień dopuszczający otrzymuje uczeń, który:</w:t>
              <w:br/>
              <w:t>1) w ograniczonym zakresie opanował podstawowe wiadomości i umiejętności, a braki nie przekreślają możliwości uzyskania przez ucznia podstawowej wiedzy z danego przedmiotu w ciągu dalszej nauki,</w:t>
              <w:br/>
              <w:t>2) rozwiązuje zadania typowe, o niewielkim stopniu trudności, często przy pomocy nauczyciela .</w:t>
              <w:br/>
              <w:br/>
              <w:t>6. Stopień niedostateczny otrzymuje uczeń, który:</w:t>
              <w:br/>
              <w:t>1) nie opanował niezbędnego minimum podstawowych wiadomości i umiejętności określonego programem nauczania przedmiotu w danej klasie, a braki uniemożliwiają dalsze zdobywanie wiedzy z danego przedmiotu,</w:t>
              <w:br/>
              <w:t>2) nawet przy pomocy nauczyciela nie potrafi wykonać zadania                           o elementarnym stopniu trudności.</w:t>
              <w:br/>
              <w:br/>
              <w:t>7.</w:t>
            </w:r>
            <w:r>
              <w:rPr>
                <w:rFonts w:eastAsia="Times New Roman" w:cs="Times New Roman" w:ascii="Times New Roman" w:hAnsi="Times New Roman"/>
                <w:color w:val="000000"/>
                <w:sz w:val="28"/>
                <w:szCs w:val="28"/>
                <w:lang w:eastAsia="pl-PL"/>
              </w:rPr>
              <w:t xml:space="preserve"> 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t>8. W ocenie bieżącej w klasach I – III ustala się następującą skalę ocen:</w:t>
              <w:br/>
              <w:t>stopień:</w:t>
              <w:br/>
              <w:t>celujący</w:t>
              <w:br/>
              <w:t>bardzo dobry</w:t>
              <w:br/>
              <w:t>dobry</w:t>
              <w:br/>
              <w:t>dostateczny</w:t>
              <w:br/>
              <w:t>dopuszczający</w:t>
              <w:br/>
              <w:t>niedostateczny</w:t>
              <w:br/>
              <w:t xml:space="preserve">9. Oceny śródroczne /roczne klasyfikacyjne w klasach I – III wystawiane będą według </w:t>
              <w:br/>
              <w:t>skali:</w:t>
              <w:br/>
              <w:t>stopień:</w:t>
              <w:br/>
              <w:t>celujący</w:t>
              <w:br/>
              <w:t>bardzo dobry</w:t>
              <w:br/>
              <w:t>dobry</w:t>
              <w:br/>
              <w:t>dostateczny</w:t>
              <w:br/>
              <w:t>dopuszczający</w:t>
              <w:br/>
              <w:t>niedostateczny</w:t>
              <w:br/>
            </w:r>
            <w:r>
              <w:rPr>
                <w:rFonts w:eastAsia="Times New Roman" w:cs="Times New Roman" w:ascii="Times New Roman" w:hAnsi="Times New Roman"/>
                <w:color w:val="000000"/>
                <w:sz w:val="28"/>
                <w:szCs w:val="28"/>
                <w:lang w:eastAsia="pl-PL"/>
              </w:rPr>
              <w:t>10. uchylony.</w:t>
            </w:r>
            <w:r>
              <w:rPr>
                <w:rFonts w:eastAsia="Times New Roman" w:cs="Times New Roman" w:ascii="Times New Roman" w:hAnsi="Times New Roman"/>
                <w:sz w:val="28"/>
                <w:szCs w:val="28"/>
                <w:lang w:eastAsia="pl-PL"/>
              </w:rPr>
              <w:br/>
              <w:t>11. Oceny i postępy ucznia są rejestrowane w dziennikach lekcyjnych, arkuszach ocen. Wychowawca informuje pisemnie rodzica / opiekuna o ocenach ucznia, zgodnie z harmonogramem ustalonym na początku roku szkolnego.</w:t>
              <w:br/>
            </w:r>
            <w:r>
              <w:rPr>
                <w:rFonts w:eastAsia="Times New Roman" w:cs="Times New Roman" w:ascii="Times New Roman" w:hAnsi="Times New Roman"/>
                <w:color w:val="000000"/>
                <w:sz w:val="28"/>
                <w:szCs w:val="28"/>
                <w:lang w:eastAsia="pl-PL"/>
              </w:rPr>
              <w:t xml:space="preserve">12. W dziennikach lekcyjnych oceny z prac klasowych i sprawdzianów obejmujących cały dział zapisujemy kolorem czerwonym, natomiast oceny z innych  sprawdzianów, kartkówek  i odpowiedzi ustnych zapisujemy kolorem zielonym. Pozostałe oceny zapisujemy kolorem czarnym lub niebieskim. </w:t>
              <w:br/>
              <w:t>§ 52. Stosuje się następujące sposoby sprawdzania dydaktycznych osiągnięć uczniów.</w:t>
              <w:br/>
              <w:t>1. Formy: pisemne, ustne, opisowe i praktyczne:</w:t>
              <w:br/>
              <w:t>1) prace klasowe – sprawdzające opanowanie wiadomości i umiejętności z zakresu określonego działu programowego z języka polskiego lub matematyki, bądź w szczególnych przypadkach z innych przedmiotów zgodnie z przedmiotowymi systemami oceniania ,</w:t>
              <w:br/>
              <w:t>2) testy obejmujące treści przekazywane w ciągu roku szkolnego,</w:t>
              <w:br/>
              <w:t>3) sprawdziany po zakończeniu działu tematycznego – obejmujące wiadomości i umiejętności z jednego działu programowego,                                                        3a) sprawdziany z części działu tematycznego,</w:t>
              <w:br/>
            </w:r>
            <w:r>
              <w:rPr>
                <w:rFonts w:eastAsia="Times New Roman" w:cs="Times New Roman" w:ascii="Times New Roman" w:hAnsi="Times New Roman"/>
                <w:sz w:val="28"/>
                <w:szCs w:val="28"/>
                <w:lang w:eastAsia="pl-PL"/>
              </w:rPr>
              <w:t>4) kartkówki – obejmujące treści co najwyżej z trzech ostatnich lekcji,</w:t>
              <w:br/>
              <w:t>5) odpowiedź ustna lub pisemna  – odpytywanie i egzekwowanie poprawnych odpowiedzi,</w:t>
              <w:br/>
              <w:t>6) rozmowa z uczniem – traktowana, jako forma aktywności ucznia na lekcji,</w:t>
              <w:br/>
              <w:t>7) zadania praktyczne – wykonują uczniowie przy zastosowaniu dostępnych środków i materiałów z wykorzystaniem swoich umiejętności i wiadomości teoretycznych,</w:t>
              <w:br/>
              <w:t>8) inne prace ucznia – specyficzne dla danego przedmiotu, zgodnie z przedmiotowym systemem oceniania,</w:t>
              <w:br/>
              <w:t>9) prace domowe – poprawność wykonania i regularność .</w:t>
              <w:br/>
              <w:br/>
            </w:r>
            <w:r>
              <w:rPr>
                <w:rFonts w:eastAsia="Times New Roman" w:cs="Times New Roman" w:ascii="Times New Roman" w:hAnsi="Times New Roman"/>
                <w:color w:val="000000"/>
                <w:sz w:val="28"/>
                <w:szCs w:val="28"/>
                <w:lang w:eastAsia="pl-PL"/>
              </w:rPr>
              <w:t>2. Częstotliwość, sposób zapowiadania i termin sprawdzania reguluje się następująco:</w:t>
              <w:br/>
              <w:t>1) prace klasowe, testy i sprawdziany po zakończeniu działu tematycznego, sprawdziany z części działu tematycznego zapowiadane są z jednotygodniowym wyprzedzeniem i sprawdzone w ciągu dwóch tygodni,</w:t>
              <w:br/>
            </w:r>
            <w:r>
              <w:rPr>
                <w:rFonts w:eastAsia="Times New Roman" w:cs="Times New Roman" w:ascii="Times New Roman" w:hAnsi="Times New Roman"/>
                <w:sz w:val="28"/>
                <w:szCs w:val="28"/>
                <w:lang w:eastAsia="pl-PL"/>
              </w:rPr>
              <w:t>2) w ciągu dnia może odbyć się tylko jedna jedno- lub dwugodzinna praca pisemna,</w:t>
              <w:br/>
              <w:t>3) kartkówki mogą być przeprowadzane  bez zapowiedzi z jednej do trzech ostatnich lekcji i sprawdzone w ciągu tygodnia.</w:t>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ymagana liczba ocen bieżących wynosi co najmniej dwukrotność liczby godzin lekcji danego przedmiotu w tygodniu, lec nie mniej, niż trzy.</w:t>
              <w:br/>
              <w:br/>
            </w:r>
            <w:r>
              <w:rPr>
                <w:rFonts w:eastAsia="Times New Roman" w:cs="Times New Roman" w:ascii="Times New Roman" w:hAnsi="Times New Roman"/>
                <w:color w:val="000000"/>
                <w:sz w:val="28"/>
                <w:szCs w:val="28"/>
                <w:lang w:eastAsia="pl-PL"/>
              </w:rPr>
              <w:t>4. Możliwość poprawy ocen uregulowana jest następująco:</w:t>
              <w:br/>
              <w:t>1) ocen z kartkówek, prac domowych i odpowiedzi ustnych nie poprawia się, za wyjątkiem sytuacji przedstawionej w procedurze pomocy koleżeńskiej,</w:t>
              <w:br/>
              <w:t xml:space="preserve">2) oceny niedostateczne z prac klasowych i sprawdzianów po zakończeniu działu tematycznego oraz sprawdzianów z części działu tematycznego uczeń może poprawić tylko jeden raz, najpóźniej tydzień po otrzymaniu informacji o uzyskaniu oceny niedostatecznej lub omówieniu pracy klasowej lub sprawdzianu – termin nauczyciel uzgadnia z uczniem,                                                                </w:t>
            </w:r>
            <w:r>
              <w:rPr>
                <w:rFonts w:eastAsia="Times New Roman" w:cs="Times New Roman" w:ascii="Times New Roman" w:hAnsi="Times New Roman"/>
                <w:sz w:val="28"/>
                <w:szCs w:val="28"/>
                <w:lang w:eastAsia="pl-PL"/>
              </w:rPr>
              <w:t>3) uczeń może poprawić również ocenę pozytywną z pracy klasowej i sprawdzianu w przypadku jeśli jest ona niższa o dwa stopnie od uzyskanej przez niego ostatniej  oceny rocznej (w I półroczu następnej klasy) lub ostatniej oceny śródrocznej ( w II półroczu obecnej klasy),</w:t>
              <w:br/>
            </w:r>
            <w:r>
              <w:rPr>
                <w:rFonts w:eastAsia="Times New Roman" w:cs="Times New Roman" w:ascii="Times New Roman" w:hAnsi="Times New Roman"/>
                <w:color w:val="000000"/>
                <w:sz w:val="28"/>
                <w:szCs w:val="28"/>
                <w:lang w:eastAsia="pl-PL"/>
              </w:rPr>
              <w:t>4) jeżeli uczeń poprawiał ocenę, to z oceny pierwszej i oceny uzyskanej z poprawy wylicza się średnią , którą wpisuje się w miejsce oceny pierwszej,         5) w przypadku, gdy średnia nie jest liczbą całkowitą,  w dzienniku elektronicznym uśrednioną ocenę stawia się ze znakiem  +.</w:t>
              <w:br/>
            </w:r>
            <w:r>
              <w:rPr>
                <w:rFonts w:eastAsia="Times New Roman" w:cs="Times New Roman" w:ascii="Times New Roman" w:hAnsi="Times New Roman"/>
                <w:sz w:val="28"/>
                <w:szCs w:val="28"/>
                <w:lang w:eastAsia="pl-PL"/>
              </w:rPr>
              <w:t>5. Uczniowie, którzy nie napisali pracy klasowej, sprawdzianu po zakończeniu działu tematycznego, sprawdzianu z części działu tematycznego z powodu choroby lub innych usprawiedliwionych nieobecności, piszą ją w terminie poprawkowym lub uzgadniają termin z nauczycielem (nie dalszy, niż 2 tygodnie od powrotu po chorobie) W przypadku przedmiotów artystycznych, techniki  i informatyki dopuszcza się możliwość poprawy zadania praktycznego na zasadach wymienionych wyżej.</w:t>
              <w:br/>
              <w:t>6. Nauczyciel przechowuje prace pisemne uczniów do końca bieżącego roku szkolnego (31 sierpnia).</w:t>
            </w:r>
          </w:p>
          <w:p>
            <w:pPr>
              <w:pStyle w:val="Normal"/>
              <w:spacing w:lineRule="auto" w:line="240" w:before="280" w:after="0"/>
              <w:ind w:firstLine="375"/>
              <w:rPr>
                <w:rFonts w:ascii="Arial" w:hAnsi="Arial" w:eastAsia="Times New Roman" w:cs="Arial"/>
                <w:color w:val="586C81"/>
                <w:sz w:val="20"/>
                <w:szCs w:val="20"/>
                <w:lang w:eastAsia="pl-PL"/>
              </w:rPr>
            </w:pPr>
            <w:r>
              <w:rPr>
                <w:rFonts w:eastAsia="Times New Roman" w:cs="Times New Roman" w:ascii="Times New Roman" w:hAnsi="Times New Roman"/>
                <w:sz w:val="28"/>
                <w:szCs w:val="28"/>
                <w:lang w:eastAsia="pl-PL"/>
              </w:rPr>
              <w:br/>
              <w:t xml:space="preserve">§ 53. Śródroczną i roczną ocenę klasyfikacyjną ustala się następująco : </w:t>
              <w:br/>
              <w:br/>
              <w:t xml:space="preserve">1. Klasyfikacja śródroczna polega na  śródroczn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w:t>
              <w:br/>
              <w:t>2. Klasyfikacja śródroczna ucznia z upośledzeniem umysłowym w stopniu umiarkowanym lub znacznym polega na okresowym podsumowaniu jego osiągnięć edukacyjnych z zajęć edukacyjnych, określonych w szkolnym planie nauczania, z uwzględnieniem indywidualnego programu edukacyjno-terapeutycznego opracowanego dla niego na podstawie odrębnych przepisów i zachowania ucznia oraz ustaleniu śródrocznych ocen klasyfikacyjnych z zajęć edukacyjnych i śródrocznej oceny klasyfikacyjnej zachowania.</w:t>
              <w:br/>
              <w:t>3. Klasyfikację śródroczną uczniów przeprowadza się raz w ciągu roku szkolnego, w terminie ustalonym w kalendarzu roku szkolnego dla szkoły na podstawie rozporządzenia o organizacji roku szkolnego.</w:t>
              <w:br/>
              <w:t xml:space="preserve">4. Klasyfikacja roczna, polega na podsumowaniu osiągnięć edukacyjnych ucznia z zajęć edukacyjnych, określonych w szkolnym planie nauczania i zachowania ucznia w danym roku szkolnym oraz ustaleniu rocznych ocen klasyfikacyjnych z zajęć edukacyjnych i rocznej oceny klasyfikacyjnej zachowania. </w:t>
              <w:br/>
              <w:t>5. Klasyfikacja roczna ucznia z upośledzeniem umysłowym w stopniu umiarkowanym lub znacznym polega na podsumowaniu jego osiągnięć edukacyjnych z zajęć edukacyjnych, określonych w szkolnym planie nauczania, z uwzględnieniem indywidualnego programu edukacyjnego-terapeutycznego opracowanego dla niego na podstawie odrębnych przepisów i zachowania ucznia w danym roku szkolnym oraz ustaleniu rocznych ocen klasyfikacyjnych z zajęć edukacyjnych i rocznej oceny klasyfikacyjnej zachowania.</w:t>
              <w:br/>
            </w:r>
            <w:r>
              <w:rPr>
                <w:rFonts w:eastAsia="Times New Roman" w:cs="Times New Roman" w:ascii="Times New Roman" w:hAnsi="Times New Roman"/>
                <w:color w:val="000000"/>
                <w:sz w:val="28"/>
                <w:szCs w:val="28"/>
                <w:lang w:eastAsia="pl-PL"/>
              </w:rPr>
              <w:t>6. Ustalanie oceny śródrocznej i rocznej z zajęć edukacyjnych jest dokonywane przez obliczenie średniej wszystkich ocen uzyskanych odpowiednio w półroczu i w całym roku szkolnym i odnosi się do ustalonej skali.</w:t>
              <w:br/>
              <w:t>Współczynnik ważności:</w:t>
              <w:br/>
              <w:t>3 – praca klasowa, test, sprawdziany po zakończeniu działu tematycznego</w:t>
              <w:br/>
              <w:t>2 – sprawdziany z części działu tematycznego, kartkówki i odpowiedzi</w:t>
              <w:br/>
              <w:t>1 – pozostałe formy sprawdzania dydaktycznych osiągnięć uczniów</w:t>
              <w:br/>
              <w:t>Skala</w:t>
              <w:br/>
              <w:t>0 – 1,69 niedostateczny(1)</w:t>
              <w:br/>
              <w:t>1,70 – 2,69 dopuszczający(2)</w:t>
              <w:br/>
              <w:t>2,70 – 3,69 dostateczny(3)</w:t>
              <w:br/>
              <w:t>3,70 – 4,49 dobry (4)</w:t>
              <w:br/>
              <w:t>4,50 – 5,20 bardzo dobry(5)</w:t>
              <w:br/>
              <w:t>5,21 – 6,00 lub wybitny sukces celujący(6)</w:t>
              <w:br/>
            </w:r>
            <w:r>
              <w:rPr>
                <w:rFonts w:eastAsia="Times New Roman" w:cs="Times New Roman" w:ascii="Times New Roman" w:hAnsi="Times New Roman"/>
                <w:sz w:val="28"/>
                <w:szCs w:val="28"/>
                <w:lang w:eastAsia="pl-PL"/>
              </w:rPr>
              <w:br/>
              <w:t>7.</w:t>
            </w:r>
            <w:r>
              <w:rPr>
                <w:rFonts w:eastAsia="Times New Roman" w:cs="Times New Roman" w:ascii="Times New Roman" w:hAnsi="Times New Roman"/>
                <w:color w:val="000000"/>
                <w:sz w:val="28"/>
                <w:szCs w:val="28"/>
                <w:lang w:eastAsia="pl-PL"/>
              </w:rPr>
              <w:t xml:space="preserve"> Przy ustalaniu oceny z wychowania fizycznego, zajęć technicznych, plastyki, muzyki i zajęć artystycznych należy przede wszystkim brać pod uwagę wysiłek wkładany przez ucznia w wywiązywanie się z obowiązków wynikających ze specyfiki tych zajęć, a w przypadku wychowania fizycznego - także systematyczność udziału ucznia w zajęciach oraz aktywność ucznia w działaniach podejmowanych przez szkołę na rzecz kultury fizycznej.</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r>
            <w:r>
              <w:rPr>
                <w:rFonts w:eastAsia="Times New Roman" w:cs="Times New Roman" w:ascii="Times New Roman" w:hAnsi="Times New Roman"/>
                <w:color w:val="000000"/>
                <w:sz w:val="28"/>
                <w:szCs w:val="28"/>
                <w:lang w:eastAsia="pl-PL"/>
              </w:rPr>
              <w:t>8.Warunki i tryb uzyskiwania wyższej niż przewidywana rocznej oceny klasyfikacyjnej z zajęć edukacyjnych:</w:t>
              <w:br/>
              <w:t>1) za przewidywaną ocenę roczną z zajęć edukacyjnych przyjmuje się ocenę zaproponowaną przez nauczyciela zgodnie z terminem ustalonym w Statucie Szkoły,                                                                                                                      2) uczeń może ubiegać się o podwyższenie przewidywanej oceny tylko o jeden stopień,</w:t>
              <w:br/>
              <w:t>3) uczeń lub jego rodzice(prawni opiekunowie) mają prawo wnioskować na</w:t>
            </w:r>
            <w:r>
              <w:rPr>
                <w:rFonts w:eastAsia="Times New Roman" w:cs="Times New Roman" w:ascii="Times New Roman" w:hAnsi="Times New Roman"/>
                <w:sz w:val="28"/>
                <w:szCs w:val="28"/>
                <w:lang w:eastAsia="pl-PL"/>
              </w:rPr>
              <w:t xml:space="preserve"> piśmie do dyrektora szkoły o podwyższenie oceny o jeden stopień z zajęć edukacyjnych w terminie nie dłuższym niż 3 dni robocze od dnia otrzymania informacji o przewidywanej dla niego rocznej ocenie klasyfikacyjnej z zajęć edukacyjnych; wniosek składa się w sekretariacie szkoły; wniosek musi zawierać uzasadnienie (wnioski bez uzasadnienia nie będą rozpatrywane), we wniosku musi być określona ocena o jaką uczeń się ubiega,                                                     4) z wnioskiem o podwyższenie oceny może wystąpić uczeń lub jego rodzice (prawni opiekunowie), jeśli spełnia on następujące warunki:                                  a) był obecny na wszystkich zapowiedzianych pisemnych formach sprawdzania wiedzy i umiejętności,                                                                                                  b) wszystkie jego nieobecności na zajęciach z danego przedmiotu są usprawiedliwione,                                                                                                          c) uzyskał z wszystkich prac klasowych, sprawdzianów oceny pozytywne (wyższe niż ocena niedostateczna), również w trybie poprawy ocen niedostatecznych,                                                                                                     5) jeśli uczeń nie spełnia powyższych warunków, wniosek będzie rozpatrzony negatywnie,                                                                                                                  6) w przypadku spełnienia przez ucznia wszystkich warunków z punktu 4, dyrektor wyraża zgodę na przystąpienie ucznia do poprawy oceny i ustala termin egzaminu sprawdzającego, o czym zawiadamia zainteresowanych (termin egzaminu musi być wyznaczony przed klasyfikacyjnym posiedzeniem rady pedagogicznej),                                                                                                         7) dyrektor szkoły powołuje komisję w składzie:                                                        a) dyrektor szkoły lub wyznaczony przez niego nauczyciel jako przewodniczący, b) nauczyciel prowadzący dane zajęcia edukacyjne,                                                  c) nauczyciel prowadzący takie same lub pokrewne zajęcia edukacyjne,              8) egzamin przeprowadza się w formie pisemnej i ustnej, za wyjątkiem plastyki, muzyki, zajęć artystycznych, zajęć technicznych, informatyki i wychowania fizycznego, z których to przedmiotów ma przede wszystkim formę zadań praktycznych,                                                                                                          9) stopień trudności egzaminu sprawdzającego powinien odpowiadać kryteriom stopnia, o który ubiega się uczeń,                                                                              10) komisja może na podstawie przeprowadzonego egzaminu:                                  a) podwyższyć ocenę w przypadku, gdy egzamin został zaliczony na ocenę, o którą ubiega się uczeń lub ocenę wyższą,                                                                b) pozostawić ocenę ustaloną przez nauczyciela w przypadku negatywnego wyniku egzaminu,                                                                                                    11) ocena ustalona przez komisję jest ostateczna,                                                   12) z przeprowadzonego egzaminu sporządza się protokół, zawierający w szczególności:                                                                                                           a) nazwę zajęć edukacyjnych, z których był przeprowadzony egzamin sprawdzający,                                                                                                      b)imiona i nazwiska osób wchodzących w skład komisji,                                           c) termin egzaminu sprawdzającego,                                                                           d) imię i nazwisko ucznia,                                                                                              e) zadania sprawdzające,                                                                                                f) uzyskaną ocenę,                                                                                                       13) do protokołu dołącza się pisemne prace ucznia, zwięzłą informację o ustnych odpowiedziach ucznia i zwięzłą informację o wykonaniu przez ucznia zadania praktycznego,                                                                                                             14) protokół dołącza się do arkusza ocen ucznia.                                           </w:t>
            </w:r>
            <w:r>
              <w:rPr>
                <w:rFonts w:eastAsia="Times New Roman" w:cs="Times New Roman" w:ascii="Times New Roman" w:hAnsi="Times New Roman"/>
                <w:color w:val="000000"/>
                <w:sz w:val="28"/>
                <w:szCs w:val="28"/>
                <w:lang w:eastAsia="pl-PL"/>
              </w:rPr>
              <w:t>8a.Warunki i tryb uzyskiwania wyższej niż przewidywana rocznej oceny klasyfikacyjnej zachowania:</w:t>
              <w:br/>
              <w:t>1) za przewidywaną ocenę roczną zachowania przyjmuje się ocenę zaproponowaną przez wychowawcę zgodnie z terminem ustalonym w Statucie Szkoły,                                                                                                                      2) uczeń może ubiegać się o podwyższenie przewidywanej oceny tylko o jeden stopień,</w:t>
              <w:br/>
            </w:r>
            <w:r>
              <w:rPr>
                <w:rFonts w:eastAsia="Times New Roman" w:cs="Times New Roman" w:ascii="Times New Roman" w:hAnsi="Times New Roman"/>
                <w:sz w:val="28"/>
                <w:szCs w:val="28"/>
                <w:lang w:eastAsia="pl-PL"/>
              </w:rPr>
              <w:t xml:space="preserve">3) uczeń lub jego rodzice(prawni opiekunowie) mają prawo wnioskować na piśmie do dyrektora szkoły o podwyższenie oceny o jeden stopień z zajęć edukacyjnych w terminie nie dłuższym niż 3 dni robocze od dnia otrzymania informacji o przewidywanej dla niego rocznej ocenie klasyfikacyjnej zachowania; wniosek składa się w sekretariacie szkoły; wniosek musi zawierać uzasadnienie (wnioski bez uzasadnienia nie będą rozpatrywane), we wniosku musi być określona ocena o jaką uczeń się ubiega,                                                                4) z wnioskiem o podwyższenie oceny może wystąpić uczeń lub jego rodzice (prawni opiekunowie), w przypadku:                                                                      a) zaistnienia nowych okoliczności np. informacji o pozytywnych zachowaniach ucznia, osiągnięciach, pracy społecznej na rzecz klasy, szkoły, środowiska,                                                                                                  b) pozytywnej opinii samorządu klasowego,                                                                                                          c) otrzymania pochwały dyrektora,                                                                                                     5) na ocenę zachowania uczniowie pracują cały rok szkolny; uczeń ma prawo ubiegania się o podwyższenie rocznej oceny klasyfikacyjnej zachowania, jeśli spełnia następujące warunki:                                                                                       a) uczeń nie otrzymał punktów ujemnych w ciągu roku szkolnego za stosowanie używek (papierosy, alkohol, narkotyki, dopalacze),                                                    b) wszystkie nieobecności w szkole ma usprawiedliwione,                                        6) jeśli uczeń nie spełnia powyższych warunków, wniosek będzie rozpatrzony negatywnie,                                                                                                                  7) w przypadku spełnienia przez ucznia wszystkich warunków z punktu 5, dyrektor powołuje komisję i wyznacza termin jej posiedzenia, o czym zawiadamia zainteresowanych (termin posiedzenia musi być wyznaczony przed klasyfikacyjnym posiedzeniem rady pedagogicznej),                                                                                                         8) w skład komisji wchodzą:                                                                                       a) dyrektor szkoły lub wyznaczony przez niego nauczyciel jako przewodniczący, b) wychowawca klasy,                                                                                                c) nauczyciel prowadzący zajęcia edukacyjne w danej klasie,                                    d) pedagog,                                                                                                                   e) przedstawiciel samorządu uczniowskiego,                                                                               9) członkowie komisji analizują zapisy dotyczące zachowania ucznia, jego osiągnięcia, pracę społeczną na rzecz szkoły, klasy środowiska oraz biorą pod uwagę zaistniałe okoliczności; komisja ustala przewidywaną roczną ocenę klasyfikacyjną zachowania w drodze głosowania zwykłą większością głosów;     w przypadku równej liczby głosów decyduje głos przewodniczącego komisji,                                                                              10) uzyskana przez ucznia ocena nie może być niższa od przewidywanej,              11) ocena ustalona przez komisję jest ostateczna,                                                   12) z posiedzenia komisji sporządza się protokół, zawierający w szczególności:                                                                                                           a) imiona i nazwiska osób wchodzących w skład komisji,                                           b) termin posiedzenia komisji,                                                                                c) imię i nazwisko ucznia,                                                                                              d) wynik głosowania,                                                                                                f) ustaloną przewidywaną roczną ocenę klasyfikacyjną zachowania wraz z uzasadnieniem,                                                                                                       13) protokół dołącza się do arkusza ocen ucznia.                                           </w:t>
            </w:r>
          </w:p>
          <w:p>
            <w:pPr>
              <w:pStyle w:val="Normal"/>
              <w:rPr/>
            </w:pPr>
            <w:r>
              <w:rPr>
                <w:rFonts w:eastAsia="Times New Roman" w:cs="Times New Roman" w:ascii="Times New Roman" w:hAnsi="Times New Roman"/>
                <w:sz w:val="28"/>
                <w:szCs w:val="28"/>
                <w:lang w:eastAsia="pl-PL"/>
              </w:rPr>
              <w:t>9.</w:t>
            </w:r>
            <w:r>
              <w:rPr>
                <w:rFonts w:eastAsia="Times New Roman" w:cs="Times New Roman" w:ascii="Times New Roman" w:hAnsi="Times New Roman"/>
                <w:color w:val="000000"/>
                <w:sz w:val="28"/>
                <w:szCs w:val="28"/>
                <w:lang w:eastAsia="pl-PL"/>
              </w:rPr>
              <w:t xml:space="preserve"> Dyrektor szkoły zwalnia ucznia z realizacji zajęć wychowania fizycznego, informatyki, na podstawie opinii o braku możliwości uczestniczenia ucznia w tych zajęciach wydanej przez lekarza, na czas określony w tej opinii</w:t>
            </w:r>
            <w:r>
              <w:rPr>
                <w:rFonts w:eastAsia="Times New Roman" w:cs="Times New Roman" w:ascii="Times New Roman" w:hAnsi="Times New Roman"/>
                <w:sz w:val="28"/>
                <w:szCs w:val="28"/>
                <w:lang w:eastAsia="pl-PL"/>
              </w:rPr>
              <w:t xml:space="preserve">.                     9a. Dyrektor szkoły zwalnia ucznia z wykonywania określonych ćwiczeń fizycznych na zajęciach wychowania fizycznego, na podstawie opinii o ograniczonych możliwościach wykonywania przez ucznia tych ćwiczeń wydanej przez lekarza, na czas określony w tej opinii.                                               10.Jeżeli okres zwolnienia ucznia z realizacji zajęć, o których mowa w ust. 9, uniemożliwia ustalenie śródrocznej lub rocznej oceny klasyfikacyjnej, w dokumentacji przebiegu nauczania zamiast oceny klasyfikacyjnej wpisuje się ,,zwolniony" albo ,,zwolniona". </w:t>
              <w:br/>
              <w:t>11.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w:t>
              <w:br/>
              <w:t xml:space="preserve">12. W przypadku ucznia posiadającego orzeczenie o potrzebie kształcenia specjalnego albo orzeczenie o potrzebie  indywidualnego nauczania zwolnienie z nauki drugiego języka obcego może nastąpić na podstawie tego orzeczenia. </w:t>
              <w:br/>
              <w:t>13. W przypadku zwolnienia ucznia z nauki drugiego języka obcego w dokumentacji przebiegu nauczania zamiast oceny klasyfikacyjnej wpisuje się "zwolniony" lub „zwolniona”.</w:t>
              <w:br/>
              <w:t xml:space="preserve">14.W uzasadnionych przypadkach uniemożliwiających udział ucznia w realizacji projektu edukacyjnego dyrektor może zwolnić ucznia z realizacji projektu . Na świadectwie ukończenia szkoły wpisuje się wówczas „zwolniony” albo „zwolniona”.                                                                                                                     </w:t>
            </w:r>
            <w:r>
              <w:rPr>
                <w:rFonts w:eastAsia="Times New Roman" w:cs="Times New Roman" w:ascii="Times New Roman" w:hAnsi="Times New Roman"/>
                <w:color w:val="000000"/>
                <w:sz w:val="28"/>
                <w:szCs w:val="28"/>
                <w:lang w:eastAsia="pl-PL"/>
              </w:rPr>
              <w:t>15. Na klasyfikację końcową składają się:</w:t>
            </w:r>
          </w:p>
          <w:p>
            <w:pPr>
              <w:pStyle w:val="Normal"/>
              <w:spacing w:lineRule="auto" w:line="240" w:before="0" w:after="0"/>
              <w:ind w:hanging="22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1)1) roczne oceny klasyfikacyjne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ustalone odpowiednio w klasie programowo najwyższej,</w:t>
            </w:r>
          </w:p>
          <w:p>
            <w:pPr>
              <w:pStyle w:val="Normal"/>
              <w:spacing w:lineRule="auto" w:line="240" w:before="0" w:after="0"/>
              <w:ind w:hanging="225"/>
              <w:rPr/>
            </w:pPr>
            <w:r>
              <w:rPr>
                <w:rFonts w:eastAsia="Times New Roman" w:cs="Times New Roman" w:ascii="Times New Roman" w:hAnsi="Times New Roman"/>
                <w:color w:val="000000"/>
                <w:sz w:val="28"/>
                <w:szCs w:val="28"/>
                <w:lang w:eastAsia="pl-PL"/>
              </w:rPr>
              <w:t>2)2) roczne oceny klasyfikacyjne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xml:space="preserve">, których realizacja zakończyła się odpowiednio w klasach programowo niższych,  </w:t>
            </w:r>
          </w:p>
          <w:p>
            <w:pPr>
              <w:pStyle w:val="Normal"/>
              <w:spacing w:lineRule="auto" w:line="240" w:before="0" w:after="0"/>
              <w:ind w:hanging="225"/>
              <w:rPr/>
            </w:pPr>
            <w:r>
              <w:rPr>
                <w:rFonts w:eastAsia="Times New Roman" w:cs="Times New Roman" w:ascii="Times New Roman" w:hAnsi="Times New Roman"/>
                <w:color w:val="000000"/>
                <w:sz w:val="28"/>
                <w:szCs w:val="28"/>
                <w:lang w:eastAsia="pl-PL"/>
              </w:rPr>
              <w:t>3)3) roczna ocena klasyfikacyjna zachowania ustalona w klasie programowo najwyższej.</w:t>
            </w:r>
            <w:r>
              <w:rPr>
                <w:rFonts w:eastAsia="Times New Roman" w:cs="Times New Roman" w:ascii="Times New Roman" w:hAnsi="Times New Roman"/>
                <w:sz w:val="28"/>
                <w:szCs w:val="28"/>
                <w:lang w:eastAsia="pl-PL"/>
              </w:rPr>
              <w:t xml:space="preserve">                                                                                                                   </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hanging="225"/>
              <w:rPr/>
            </w:pPr>
            <w:r>
              <w:rPr>
                <w:rFonts w:eastAsia="Times New Roman" w:cs="Times New Roman" w:ascii="Times New Roman" w:hAnsi="Times New Roman"/>
                <w:sz w:val="28"/>
                <w:szCs w:val="28"/>
                <w:lang w:eastAsia="pl-PL"/>
              </w:rPr>
              <w:t>1. 16. Uczeń, który w wyniku klasyfikacji rocznej uzyskał z obowiązkowych zajęć edukacyjnych średnią rocznych ocen klasyfikacyjnych co najmniej 4,75 oraz co najmniej bardzo dobrą roczną ocenę klasyfikacyjną zachowania, otrzymuje promocję do klasy programowo wyższej z wyróżnieniem.</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  17. Uczniowi, który uczęszczał na dodatkowe zajęcia edukacyjne, religię lub etykę, do średniej ocen, o której mowa w ust.16 §53, wlicza się także roczne oceny klasyfikacyjne uzyskane z tych zajęć.                                                                         18. Uczeń kończy gimnazjum z wyróżnieniem, jeżeli w wyniku klasyfikacji końcowej uzyskał z obowiązkowych zajęć edukacyjnych średnią końcowych ocen klasyfikacyjnych co najmniej 4,75 oraz co najmniej bardzo dobrą końcową  ocenę klasyfikacyjną zachowania.                                                                               19. Uczniowi, który uczęszczał na dodatkowe zajęcia edukacyjne, religię lub etykę, do średniej ocen, o której mowa w ust.18 §53, wlicza się także końcowe oceny klasyfikacyjne uzyskane z tych zajęć.                                                                    </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40" w:before="280" w:after="0"/>
              <w:ind w:firstLine="37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t>§ 54. Zasady udziału uczniów w projekcie edukacyjnym:</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1.1. Projekt edukacyjny jest realizowany przez zespół uczniów pod opieką nauczyciela. </w:t>
              <w:br/>
              <w:t xml:space="preserve">2. Projekt edukacyjny obejmuje: </w:t>
            </w:r>
          </w:p>
          <w:p>
            <w:pPr>
              <w:pStyle w:val="Akapitzlist"/>
              <w:numPr>
                <w:ilvl w:val="0"/>
                <w:numId w:val="3"/>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bór tematu projektu edukacyjnego,</w:t>
            </w:r>
          </w:p>
          <w:p>
            <w:pPr>
              <w:pStyle w:val="Akapitzlist"/>
              <w:numPr>
                <w:ilvl w:val="0"/>
                <w:numId w:val="3"/>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kreślenie celów projektu edukacyjnego i zaplanowanie etapów jego realizacji,</w:t>
            </w:r>
          </w:p>
          <w:p>
            <w:pPr>
              <w:pStyle w:val="Akapitzlist"/>
              <w:numPr>
                <w:ilvl w:val="0"/>
                <w:numId w:val="3"/>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konanie zaplanowanych działań,</w:t>
            </w:r>
          </w:p>
          <w:p>
            <w:pPr>
              <w:pStyle w:val="Akapitzlist"/>
              <w:numPr>
                <w:ilvl w:val="0"/>
                <w:numId w:val="3"/>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ubliczną prezentację przez uczniów rezultatów projektu edukacyjnego,</w:t>
            </w:r>
          </w:p>
          <w:p>
            <w:pPr>
              <w:pStyle w:val="Akapitzlist"/>
              <w:numPr>
                <w:ilvl w:val="0"/>
                <w:numId w:val="3"/>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dsumowanie pracy uczniów nad projektem edukacyjnym.</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3. Zakres projektu edukacyjnego może dotyczyć wybranych treści nauczania określonych w podstawie programowej kształcenia ogólnego dla gimnazjów lub wykraczać poza te treści. </w:t>
              <w:br/>
              <w:t>4. Dyrektor gimnazjum, po zasięgnięciu opinii rady pedagogicznej, ustala:</w:t>
            </w:r>
          </w:p>
          <w:p>
            <w:pPr>
              <w:pStyle w:val="Akapitzlist"/>
              <w:numPr>
                <w:ilvl w:val="0"/>
                <w:numId w:val="2"/>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dania nauczyciela, o którym mowa w ust. 1,</w:t>
            </w:r>
          </w:p>
          <w:p>
            <w:pPr>
              <w:pStyle w:val="Akapitzlist"/>
              <w:numPr>
                <w:ilvl w:val="0"/>
                <w:numId w:val="2"/>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zas realizacji projektu edukacyjnego,</w:t>
            </w:r>
          </w:p>
          <w:p>
            <w:pPr>
              <w:pStyle w:val="Akapitzlist"/>
              <w:numPr>
                <w:ilvl w:val="0"/>
                <w:numId w:val="2"/>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termin oraz sposób prezentacji przez uczniów rezultatów projektu edukacyjnego,</w:t>
            </w:r>
          </w:p>
          <w:p>
            <w:pPr>
              <w:pStyle w:val="Akapitzlist"/>
              <w:numPr>
                <w:ilvl w:val="0"/>
                <w:numId w:val="2"/>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sób podsumowania pracy uczniów nad projektem edukacyjnym,</w:t>
            </w:r>
          </w:p>
          <w:p>
            <w:pPr>
              <w:pStyle w:val="Akapitzlist"/>
              <w:numPr>
                <w:ilvl w:val="0"/>
                <w:numId w:val="2"/>
              </w:numPr>
              <w:spacing w:lineRule="auto" w:line="240" w:before="0" w:after="0"/>
              <w:contextualSpacing/>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inne elementy istotne dla prawidłowej realizacji projektu edukacyjnego.</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 xml:space="preserve">.5.  Kryteria oceniania zachowania ucznia gimnazjum zawarte w ocenianiu wewnątrzszkolnym uwzględniają udział ucznia w realizacji projektu edukacyjnego. </w:t>
              <w:br/>
              <w:t xml:space="preserve">6. Informację o udziale ucznia w realizacji projektu edukacyjnego oraz temat projektu edukacyjnego wpisuje się na świadectwie ukończenia gimnazjum. </w:t>
              <w:b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55. Egzaminy :</w:t>
              <w:br/>
              <w:br/>
              <w:t>1.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zgłasza się od dnia ustalenia rocznej oceny klasyfikacyjnej z zajęć edukacyjnych lub rocznej oceny klasyfikacyjnej zachowania , nie później jednak niż w terminie 2 dni  roboczych od dnia zakończenia rocznych zajęć dydaktyczno-wychowawczych.</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1. Sprawdzian wiadomości i umiejętności przeprowadza się w formie pisemnej i ustnej.</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2. Sprawdzian wiadomości i umiejętności ucznia z plastyki, muzyki, zajęć artystycznych, zajęć technicznych, informatyki i wychowania fizycznego ma przede wszystkim formę zadań praktycznych.</w:t>
              <w:br/>
              <w:t>2. W przypadku stwierdzenia, że roczna ocena klasyfikacyjna z zajęć edukacyjnych lub roczna ocena klasyfikacyjna zachowania zostały ustalone niezgodnie z przepisami dotyczącymi trybu ustalania tych ocen, dyrektor szkoły powołuje komisję, która:</w:t>
              <w:br/>
              <w:t>1) w przypadku rocznej oceny klasyfikacyjnej z zajęć edukacyjnych - przeprowadza sprawdzian wiadomości i umiejętności ucznia, w formie pisemnej i ustnej, oraz ustala roczną ocenę klasyfikacyjną z danych zajęć edukacyjnych.</w:t>
              <w:br/>
              <w:t>Sprawdzian przeprowadza się nie później niż w terminie 5 dni od dnia zgłoszenia zastrzeżeń. Termin sprawdzianu uzgadnia się z uczniem i jego rodzicami (prawnymi opiekunami).</w:t>
              <w:br/>
              <w:t>2) w przypadku rocznej oceny klasyfikacyjnej zachowania - ustala roczną ocenę klasyfikacyjną zachowania  w terminie 5 dni od dnia zgłoszenia zastrzeżeń w drodze głosowania zwykłą większością głosów; w przypadku równej liczby głosów decyduje głos przewodniczącego komisji.</w:t>
              <w:br/>
              <w:br/>
              <w:t>3. W skład komisji wchodzą:</w:t>
              <w:br/>
              <w:t>1) w przypadku rocznej oceny klasyfikacyjnej z zajęć edukacyjnych:</w:t>
              <w:br/>
              <w:t>a) dyrektor szkoły albo nauczyciel wyznaczony przez dyrektora- jako przewodniczący komisji,</w:t>
              <w:br/>
              <w:t>b) nauczyciel prowadzący dane zajęcia edukacyjne,</w:t>
              <w:br/>
              <w:t>c) nauczyciel prowadzący takie same lub pokrewne zajęcia edukacyjne;</w:t>
              <w:br/>
              <w:t>2) W przypadku rocznej oceny klasyfikacyjnej zachowania:</w:t>
              <w:br/>
              <w:t>a) dyrektor szkoły albo nauczyciel wyznaczony przez dyrektora szkoły - jako przewodniczący komisji,</w:t>
              <w:br/>
              <w:t>b) wychowawca klasy,</w:t>
              <w:br/>
              <w:t>c) nauczyciel prowadzący zajęcia edukacyjne w danej klasie,</w:t>
              <w:br/>
              <w:t>d) pedagog, jeżeli jest zatrudniony w szkole,</w:t>
              <w:br/>
              <w:t>e) psycholog, jeżeli jest zatrudniony w szkole,</w:t>
              <w:br/>
              <w:t>f) przedstawiciel samorządu uczniowskiego,</w:t>
              <w:br/>
              <w:t>g) przedstawiciel rady rodziców.</w:t>
              <w:br/>
              <w:br/>
            </w:r>
          </w:p>
          <w:p>
            <w:pPr>
              <w:pStyle w:val="Normal"/>
              <w:spacing w:lineRule="auto" w:line="240" w:before="0" w:after="0"/>
              <w:rPr/>
            </w:pPr>
            <w:r>
              <w:rPr>
                <w:rFonts w:eastAsia="Times New Roman" w:cs="Times New Roman" w:ascii="Times New Roman" w:hAnsi="Times New Roman"/>
                <w:sz w:val="28"/>
                <w:szCs w:val="28"/>
                <w:lang w:eastAsia="pl-PL"/>
              </w:rPr>
              <w:t>4.Nauczyciel, o którym mowa w ust. 3 pkt 1 lit. b,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br/>
              <w:br/>
              <w:t>5.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br/>
              <w:br/>
              <w:t>6. Z prac komisji sporządza się protokół zawierający w szczególności:</w:t>
              <w:br/>
              <w:t>1). W przypadku sprawdzianu wiadomości i umiejętności:</w:t>
              <w:br/>
              <w:t>a) nazwę zajęć edukacyjnych, z których był przeprowadzony sprawdzian,</w:t>
              <w:br/>
              <w:t>b) imiona i nazwiska osób wchodzących w skład komisji,</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 termin sprawdzianu wiadomości i umiejętności,</w:t>
              <w:br/>
              <w:t xml:space="preserve">d) imię i nazwisko ucznia, </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 zadania sprawdzające,</w:t>
              <w:br/>
              <w:t>f) ustaloną ocenę klasyfikacyjną;</w:t>
              <w:br/>
            </w:r>
          </w:p>
          <w:p>
            <w:pPr>
              <w:pStyle w:val="Normal"/>
              <w:spacing w:lineRule="auto" w:line="240" w:before="0" w:after="0"/>
              <w:rPr/>
            </w:pPr>
            <w:r>
              <w:rPr>
                <w:rFonts w:eastAsia="Times New Roman" w:cs="Times New Roman" w:ascii="Times New Roman" w:hAnsi="Times New Roman"/>
                <w:sz w:val="28"/>
                <w:szCs w:val="28"/>
                <w:lang w:eastAsia="pl-PL"/>
              </w:rPr>
              <w:t>2) w przypadku rocznej oceny klasyfikacyjnej zachowania:</w:t>
              <w:br/>
              <w:t>a) imiona i nazwiska osób wchodzących w skład komisji,</w:t>
              <w:br/>
              <w:t>b) termin posiedzenia komisji,</w:t>
              <w:br/>
              <w:t>c) imię i nazwisko ucznia,</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 wynik głosowania,</w:t>
              <w:br/>
              <w:t>e) ustaloną ocenę klasyfikacyjną zachowania wraz z uzasadnieniem.</w:t>
              <w:br/>
              <w:br/>
              <w:t>7. Do protokołu, o którym mowa w ust. 6 pkt 1 dołącza się pisemne prace ucznia,  zwięzłą informację o ustnych odpowiedziach ucznia i zwięzłą informację o wykonaniu przez ucznia zadania praktycznego. Protokoły, o których mowa w ust. 6 stanowią załączniki do arkusza ocen ucznia.</w:t>
              <w:br/>
              <w:br/>
              <w:t>8. Uczeń, który z przyczyn usprawiedliwionych nie przystąpił do sprawdzianu w wyznaczonym terminie, może przystąpić do niego w dodatkowym terminie wyznaczonym przez dyrektora szkoły w uzgodnieniu z uczniem i jego rodzicami.</w:t>
              <w:br/>
              <w:br/>
              <w:t>9.Termin do zgłoszenia zastrzeżeń rocznej oceny klasyfikacyjnej z zajęć edukacyjnych uzyskanej w wyniku egzaminu poprawkowego wynosi 5 dni od dnia przeprowadzenia egzaminu poprawkowego. W tym przypadku ocena ustalona przez komisję jest ostateczna.</w:t>
              <w:br/>
              <w:br/>
              <w:t xml:space="preserve">10. Egzamin poprawkowy: </w:t>
              <w:br/>
              <w:t xml:space="preserve">1) </w:t>
            </w:r>
            <w:r>
              <w:rPr>
                <w:rFonts w:eastAsia="Times New Roman" w:cs="Times New Roman" w:ascii="Times New Roman" w:hAnsi="Times New Roman"/>
                <w:color w:val="000000"/>
                <w:sz w:val="28"/>
                <w:szCs w:val="28"/>
                <w:lang w:eastAsia="pl-PL"/>
              </w:rPr>
              <w:t xml:space="preserve">Uczeń, który w wyniku klasyfikacji rocznej uzyskał ocenę niedostateczną        z  jednych albo dwóch  obowiązkowych zajęć edukacyjnych, może przystąpić do egzaminu poprawkowego z tych zajęć.                                                                   </w:t>
            </w:r>
            <w:r>
              <w:rPr>
                <w:rFonts w:eastAsia="Times New Roman" w:cs="Times New Roman" w:ascii="Times New Roman" w:hAnsi="Times New Roman"/>
                <w:sz w:val="28"/>
                <w:szCs w:val="28"/>
                <w:lang w:eastAsia="pl-PL"/>
              </w:rPr>
              <w:t>2) Egzamin poprawkowy przeprowadza się w formie pisemnej i ustnej, egzamin poprawkowy z plastyki, muzyki, zajęć artystycznych, zajęć technicznych, informatyki i wychowania fizycznego ma przede wszystkim formę zadań praktycznych.</w:t>
              <w:br/>
              <w:t xml:space="preserve">3) Termin egzaminu poprawkowego wyznacza dyrektor szkoły na ostatni tydzień ferii letnich. </w:t>
              <w:br/>
              <w:t>4) Egzamin poprawkowy przeprowadza komisja , w której skład wchodzą:</w:t>
              <w:br/>
              <w:t>a) dyrektor szkoły albo nauczyciel wyznaczony przez dyrektora szkoły - jako przewodniczący komisji,</w:t>
              <w:br/>
              <w:t xml:space="preserve">b) nauczyciel prowadzący dane zajęcia edukacyjne, </w:t>
              <w:br/>
              <w:t>c) nauczyciel prowadzący takie same lub pokrewne zajęcia edukacyjne.</w:t>
              <w:br/>
              <w:t>5) Nauczyciel, o którym mowa w p. 4 lit. b może być zwolniony z udziału w pracy komisji na własną prośbę lub w innych, szczególnie uzasadnionych przypadkach. W takim przypadku dyrektor szkoły powołuje w skład komisji innego nauczyciela prowadzącego takie same zajęcia edukacyjne, z tym że powołanie nauczyciela zatrudnionego w innej szkole następuje w porozumieniu z dyrektorem tej szkoły.</w:t>
              <w:br/>
              <w:t>6 ) Z przeprowadzonego egzaminu poprawkowego sporządza się protokół zawierający w szczególności:</w:t>
              <w:br/>
              <w:t>a) nazwę zajęć edukacyjnych, z których był przeprowadzony egzamin,</w:t>
              <w:br/>
              <w:t xml:space="preserve">b) imiona i nazwiska osób wchodzących w skład komisji, </w:t>
            </w:r>
          </w:p>
          <w:p>
            <w:pPr>
              <w:pStyle w:val="Normal"/>
              <w:spacing w:lineRule="auto" w:line="240" w:before="0" w:after="0"/>
              <w:rPr/>
            </w:pPr>
            <w:r>
              <w:rPr>
                <w:rFonts w:eastAsia="Times New Roman" w:cs="Times New Roman" w:ascii="Times New Roman" w:hAnsi="Times New Roman"/>
                <w:sz w:val="28"/>
                <w:szCs w:val="28"/>
                <w:lang w:eastAsia="pl-PL"/>
              </w:rPr>
              <w:t>c) termin egzaminu poprawkowego,</w:t>
              <w:br/>
              <w:t>d) imię i nazwisko ucznia,</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e) zadania egzaminacyjne,</w:t>
              <w:br/>
              <w:t>f) ustaloną ocenę klasyfikacyjną.</w:t>
              <w:br/>
              <w:t>7) Do protokołu dołącza się odpowiednio pisemne prace ucznia, zwięzłą informację o ustnych odpowiedziach ucznia i zwięzłą informację o wykonaniu przez ucznia zadania praktycznego. Protokół stanowi załącznik do arkusza ocen ucznia.</w:t>
              <w:br/>
              <w:t>8) Uczeń, który z przyczyn usprawiedliwionych nie przystąpił do egzaminu poprawkowego w wyznaczonym terminie, może przystąpić do niego w dodatkowym terminie, wyznaczonym przez dyrektora szkoły, nie później niż do końca września.</w:t>
              <w:br/>
              <w:t xml:space="preserve">9) Uczeń, który nie zdał egzaminu poprawkowego, nie otrzymuje promocji do klasy programowo wyższej i powtarza klasę. </w:t>
              <w:br/>
              <w:br/>
              <w:t>11. 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br/>
              <w:br/>
            </w:r>
            <w:r>
              <w:rPr>
                <w:rFonts w:eastAsia="Times New Roman" w:cs="Times New Roman" w:ascii="Times New Roman" w:hAnsi="Times New Roman"/>
                <w:color w:val="000000"/>
                <w:sz w:val="28"/>
                <w:szCs w:val="28"/>
                <w:lang w:eastAsia="pl-PL"/>
              </w:rPr>
              <w:t>12.Egzamin klasyfikacyjny:</w:t>
              <w:br/>
              <w:t>1) uczeń  może nie być klasyfikowany z jednego, kilku albo wszystkich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jeżeli brak jest podstaw do ustalenia śródrocznej lub rocznej oceny klasyfikacyjnej z powodu nieobecności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a</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na tych zajęciach przekraczającej połowę czasu przeznaczonego na te zajęcia w okresie, za który przeprowadzana jest klasyfikacja;</w:t>
              <w:br/>
            </w:r>
            <w:r>
              <w:rPr>
                <w:rFonts w:eastAsia="Times New Roman" w:cs="Times New Roman" w:ascii="Times New Roman" w:hAnsi="Times New Roman"/>
                <w:sz w:val="28"/>
                <w:szCs w:val="28"/>
                <w:lang w:eastAsia="pl-PL"/>
              </w:rPr>
              <w:t>2) uczeń nieklasyfikowany z powodu usprawiedliwionej nieobecności może zdawać egzamin klasyfikacyjny;</w:t>
              <w:br/>
              <w:t>3) na wniosek ucznia nieklasyfikowanego z powodu nieobecności nieusprawiedliwionej lub na wniosek jego rodziców (prawnych opiekunów) Rada Pedagogiczna może wyrazić zgodę na egzamin klasyfikacyjny;</w:t>
              <w:br/>
              <w:t xml:space="preserve">4) egzamin klasyfikacyjny zdaje również uczeń: </w:t>
              <w:br/>
              <w:t xml:space="preserve">a) realizujący na podstawie odrębnych przepisów indywidualny tok nauki, </w:t>
              <w:br/>
              <w:t>b) uczeń spełniający obowiązek szkolny lub obowiązek nauki poza szkołą.</w:t>
              <w:br/>
              <w:t>5) egzamin klasyfikacyjny przeprowadzany dla ucznia, o którym mowa w p. 4 lit b, nie obejmuje następujących obowiązkowych zajęć edukacyjnych: zajęcia techniczne, plastyka, muzyka, zajęcia artystyczne i wychowanie fizyczne oraz dodatkowych zajęć edukacyjnych.</w:t>
              <w:br/>
              <w:t>6) uczniowi, o którym mowa w pkt 4 lit. b, zdającemu egzamin klasyfikacyjny nie ustala się oceny zachowania;</w:t>
              <w:br/>
              <w:t>7) egzamin klasyfikacyjny z zajęć technicznych, informatyki, plastyki, muzyki, zajęć artystycznych i wychowania fizycznego ma przede wszystkim formę zadań praktycznych;</w:t>
              <w:br/>
              <w:t>8) egzaminy klasyfikacyjne przeprowadza się w formie pisemnej i ustnej;</w:t>
              <w:br/>
              <w:t>9) egzamin klasyfikacyjny przeprowadza się nie później niż w dniu poprzedzającym dzień zakończenia rocznych zajęć dydaktyczno - wychowawczych, termin egzaminu klasyfikacyjnego uzgadnia się z uczniem i jego rodzicami (prawnymi opiekunami);</w:t>
              <w:br/>
              <w:t>10) ) egzamin klasyfikacyjny dla ucznia, o którym mowa w ust.12 p.2,3,4 lit a</w:t>
              <w:br/>
              <w:t>przeprowadza komisja, w skład której wchodzą:                                                    a) nauczyciel prowadzący dane zajęcia edukacyjne - jako przewodniczący komisji,</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b) nauczyciel prowadzący takie same lub pokrewne zajęcia edukacyjne.            11) egzamin klasyfikacyjny dla ucznia, o którym mowa w p.4 lit.b, przeprowadza komisja powołana przez dyrektora szkoły, który zezwolił na spełnianie przez ucznia odpowiednio obowiązku szkolnego lub obowiązku nauki poza szkołą;</w:t>
              <w:br/>
              <w:t xml:space="preserve">W skład komisji wchodzą: </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 a) dyrektor szkoły albo nauczyciel wyznaczony przez dyrektora szkoły - jako przewodniczący komisji,</w:t>
            </w:r>
          </w:p>
          <w:p>
            <w:pPr>
              <w:pStyle w:val="Normal"/>
              <w:spacing w:lineRule="auto" w:line="240" w:before="0" w:after="0"/>
              <w:ind w:hanging="225"/>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b) nauczyciel albo nauczyciele obowiązkowych zajęć edukacyjnych, z których jest przeprowadzany ten egzamin.</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2) przewodniczący komisji uzgadnia z uczniem, o którym mowa w p. 4 lit.b, oraz jego rodzicami (prawnymi opiekunami) liczbę zajęć edukacyjnych, z których uczeń może przystąpić do egzaminów klasyfikacyjnych w ciągu jednego dnia;</w:t>
              <w:br/>
              <w:t>13) podczas egzaminu klasyfikacyjnego mogą być obecni - w charakterze obserwatorów - rodzice (prawni opiekunowie) ucznia;</w:t>
              <w:br/>
              <w:t xml:space="preserve">14) z przeprowadzonego egzaminu klasyfikacyjnego sporządza się protokół zawierający w szczególności: </w:t>
              <w:br/>
              <w:t xml:space="preserve">a) nazwę zajęć edukacyjnych, z których był przeprowadzony egzamin, </w:t>
            </w:r>
          </w:p>
          <w:p>
            <w:pPr>
              <w:pStyle w:val="Normal"/>
              <w:spacing w:lineRule="auto" w:line="240" w:before="0" w:after="0"/>
              <w:rPr/>
            </w:pPr>
            <w:r>
              <w:rPr>
                <w:rFonts w:eastAsia="Times New Roman" w:cs="Times New Roman" w:ascii="Times New Roman" w:hAnsi="Times New Roman"/>
                <w:sz w:val="28"/>
                <w:szCs w:val="28"/>
                <w:lang w:eastAsia="pl-PL"/>
              </w:rPr>
              <w:t>b) imiona i nazwiska osób wchodzących w skład komisji, o której mowa w punkcie 10 i 11 ust 12 §55,</w:t>
              <w:br/>
              <w:t>c) termin egzaminu klasyfikacyjnego,</w:t>
              <w:br/>
              <w:t>d) imię i nazwisko ucznia,</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e) zadania egzaminacyjne, </w:t>
            </w:r>
          </w:p>
          <w:p>
            <w:pPr>
              <w:pStyle w:val="Normal"/>
              <w:spacing w:lineRule="auto" w:line="240" w:before="0" w:after="0"/>
              <w:rPr>
                <w:rFonts w:ascii="Times New Roman" w:hAnsi="Times New Roman" w:eastAsia="Times New Roman" w:cs="Times New Roman"/>
                <w:color w:val="FF0000"/>
                <w:sz w:val="28"/>
                <w:szCs w:val="28"/>
                <w:lang w:eastAsia="pl-PL"/>
              </w:rPr>
            </w:pPr>
            <w:r>
              <w:rPr>
                <w:rFonts w:eastAsia="Times New Roman" w:cs="Times New Roman" w:ascii="Times New Roman" w:hAnsi="Times New Roman"/>
                <w:sz w:val="28"/>
                <w:szCs w:val="28"/>
                <w:lang w:eastAsia="pl-PL"/>
              </w:rPr>
              <w:t>f) ustaloną ocenę klasyfikacyjną.</w:t>
              <w:br/>
              <w:t xml:space="preserve">15) Do protokołu dołącza się odpowiednio pisemne prace ucznia, zwięzłą informację o ustnych odpowiedziach ucznia i zwięzłą informację o wykonaniu przez ucznia zadania praktycznego. Protokół stanowi załącznik do arkusza ocen ucznia. </w:t>
              <w:br/>
              <w:br/>
              <w:t xml:space="preserve">13. W przypadku nieklasyfikowania ucznia z zajęć edukacyjnych w dokumentacji przebiegu nauczania zamiast oceny klasyfikacyjnej wpisuje się "nieklasyfikowany". </w:t>
              <w:br/>
              <w:t>14. Ustalona przez nauczyciela albo uzyskana w wyniku egzaminu klasyfikacyjnego roczna ocena klasyfikacyjna z zajęć edukacyjnych jest ostateczna, z zastrzeżeniem wystawienia oceny niezgodnie z przepisami prawa.</w:t>
              <w:br/>
              <w:t>15. Ustalona przez nauczyciela albo uzyskana w wyniku egzaminu klasyfikacyjnego niedostateczna roczna (śródroczna) ocena klasyfikacyjna z zajęć edukacyjnych może być zmieniona w wyniku egzaminu poprawkowego.</w:t>
              <w:br/>
              <w:t xml:space="preserve">16. Ustalona przez wychowawcę klasy roczna ocena klasyfikacyjna zachowania jest ostateczna z zastrzeżeniem § 55. </w:t>
              <w:br/>
              <w:br/>
              <w:t xml:space="preserve">17. Egzamin klasyfikacyjny w stosunku do ucznia nieklasyfikowanego w </w:t>
              <w:br/>
              <w:t>klasyfikacji śródrocznej przeprowadza się w pierwszym miesiącu drugiego</w:t>
              <w:br/>
              <w:t>półrocza .</w:t>
              <w:br/>
              <w:t xml:space="preserve">18.Uczeń nieklasyfikowany w klasyfikacji śródrocznej nie może być </w:t>
              <w:br/>
              <w:t xml:space="preserve">promowany do klasy programowo wyższej bez zdania egzaminu </w:t>
              <w:br/>
              <w:t>klasyfikacyjnego.</w:t>
              <w:br/>
            </w:r>
            <w:r>
              <w:rPr>
                <w:rFonts w:eastAsia="Times New Roman" w:cs="Times New Roman" w:ascii="Times New Roman" w:hAnsi="Times New Roman"/>
                <w:color w:val="000000"/>
                <w:sz w:val="28"/>
                <w:szCs w:val="28"/>
                <w:lang w:eastAsia="pl-PL"/>
              </w:rPr>
              <w:t>19.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eń</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który z przyczyn usprawiedliwionych nie przystąpił do egzaminu klasyfikacyjnego w terminie ustalonym, może przystąpić do niego w dodatkowym terminie wyznaczonym przez dyrektora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ły</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p>
          <w:p>
            <w:pPr>
              <w:pStyle w:val="Normal"/>
              <w:spacing w:lineRule="auto" w:line="240" w:before="280" w:after="0"/>
              <w:ind w:firstLine="37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sz w:val="28"/>
                <w:szCs w:val="28"/>
                <w:lang w:eastAsia="pl-PL"/>
              </w:rPr>
              <w:br/>
              <w:t>§ 56. Informacja o przewidywanych ocenach:</w:t>
              <w:br/>
              <w:t xml:space="preserve">1.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br/>
              <w:t>2.Śródroczne i roczne oceny klasyfikacyjne z dodatkowych zajęć edukacyjnych ustalają nauczyciele prowadzący poszczególne dodatkowe zajęcia edukacyjne. Roczna (śródroczna) ocena klasyfikacyjna z dodatkowych zajęć edukacyjnych nie ma wpływu na promocję do klasy programowo wyższej.</w:t>
              <w:br/>
              <w:t xml:space="preserve">3.Oceny bieżące oraz śródroczne i roczne oceny klasyfikacyjne z zajęć edukacyjnych dla uczniów z upośledzeniem umysłowym w stopniu umiarkowanym lub znacznym są ocenami opisowymi. </w:t>
              <w:br/>
              <w:t xml:space="preserve">4. Oceny klasyfikacyjne z zajęć edukacyjnych nie mają wpływu na ocenę klasyfikacyjną zachowania. </w:t>
              <w:br/>
              <w:t>5. Przed śródrocznym klasyfikacyjnym posiedzeniem Rady Pedagogicznej, nauczyciele prowadzący poszczególne zajęcia edukacyjne oraz wychowawcy klas są zobowiązani poinformować ucznia o przewidywanych dla niego ocenach klasyfikacyjnych z zajęć edukacyjnych i przewidywanej śródrocznej ocenie klasyfikacyjnej zachowania w obowiązujących terminach:</w:t>
              <w:br/>
              <w:t>- do jednego tygodnia - uczeń (ustnie)</w:t>
              <w:br/>
              <w:t>6.Przed rocznym klasyfikacyjnym posiedzeniem plenarnym Rady Pedagogicznej, nauczyciele prowadzący poszczególne zajęcia edukacyjne oraz wychowawcy klas są zobowiązani poinformować ucznia i jego rodziców o przewidywanych dla niego rocznych ocenach klasyfikacyjnych z zajęć edukacyjnych i przewidywanej rocznej ocenie klasyfikacyjnej zachowania w obowiązujących terminach:</w:t>
              <w:br/>
              <w:t>1) do jednego miesiąca o ocenie niedostatecznej – uczeń, rodzic (na piśmie);</w:t>
              <w:br/>
              <w:t xml:space="preserve">2) do jednego tygodnia o pozostałych ocenach- uczeń, rodzic ( w zeszycie </w:t>
              <w:br/>
              <w:t xml:space="preserve">przedmiotowym; w przypadku jego braku lub w przypadku przedmiotów, z </w:t>
              <w:br/>
              <w:t>których zeszyt przedmiotowy nie jest prowadzony -w zeszycie szkoła- dom).</w:t>
              <w:br/>
              <w:br/>
            </w:r>
          </w:p>
          <w:p>
            <w:pPr>
              <w:pStyle w:val="Normal"/>
              <w:spacing w:lineRule="auto" w:line="240" w:before="280" w:after="0"/>
              <w:ind w:firstLine="37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280" w:after="0"/>
              <w:ind w:firstLine="375"/>
              <w:rPr/>
            </w:pPr>
            <w:r>
              <w:rPr>
                <w:rFonts w:eastAsia="Times New Roman" w:cs="Times New Roman" w:ascii="Times New Roman" w:hAnsi="Times New Roman"/>
                <w:color w:val="000000"/>
                <w:sz w:val="28"/>
                <w:szCs w:val="28"/>
                <w:lang w:eastAsia="pl-PL"/>
              </w:rPr>
              <w:t>§ 57. Ocenianie zachowania.</w:t>
            </w:r>
            <w:r>
              <w:rPr>
                <w:rFonts w:eastAsia="Times New Roman" w:cs="Times New Roman" w:ascii="Times New Roman" w:hAnsi="Times New Roman"/>
                <w:sz w:val="28"/>
                <w:szCs w:val="28"/>
                <w:lang w:eastAsia="pl-PL"/>
              </w:rPr>
              <w:t xml:space="preserve"> </w:t>
              <w:br/>
              <w:br/>
              <w:t xml:space="preserve">1. Śródroczna i roczna ocena klasyfikacyjna zachowania uwzględnia w szczególności: </w:t>
              <w:br/>
              <w:t>1) wywiązywanie się z obowiązków ucznia,</w:t>
              <w:br/>
              <w:t>2) postępowanie zgodne z dobrem społeczności szkolnej,</w:t>
              <w:br/>
              <w:t>3) dbałość o honor i tradycje szkoły,</w:t>
              <w:br/>
              <w:t>4) dbałość o piękno mowy ojczystej,</w:t>
              <w:br/>
              <w:t>5) dbałość o bezpieczeństwo i zdrowie własne oraz innych osób,</w:t>
              <w:br/>
              <w:t>6) godne, kulturalne zachowanie się w szkole i poza nią,</w:t>
              <w:br/>
              <w:t>7) okazywanie szacunku innym osobom,</w:t>
              <w:br/>
              <w:t>8) udział ucznia w realizacji projektu edukacyjnego.</w:t>
              <w:br/>
              <w:br/>
              <w:t xml:space="preserve">2. Śródroczne i roczne oceny klasyfikacyjne zachowania dla uczniów z upośledzeniem umysłowym w stopniu umiarkowanym lub znacznym są ocenami opisowymi. </w:t>
              <w:br/>
              <w:br/>
            </w:r>
            <w:r>
              <w:rPr>
                <w:rFonts w:eastAsia="Times New Roman" w:cs="Times New Roman" w:ascii="Times New Roman" w:hAnsi="Times New Roman"/>
                <w:color w:val="000000"/>
                <w:sz w:val="28"/>
                <w:szCs w:val="28"/>
                <w:lang w:eastAsia="pl-PL"/>
              </w:rPr>
              <w:t>3. Istota systemu oceniania zachowania:</w:t>
              <w:br/>
              <w:t>1) kontrola zachowań uczniów w szkole i środowisku jest bieżąca i obiektywna,</w:t>
              <w:br/>
              <w:t xml:space="preserve">2) systematycznie dokumentuje się działania ucznia (pozytywne i negatywne ), </w:t>
              <w:br/>
              <w:t>3) uchylony ,</w:t>
              <w:br/>
            </w:r>
            <w:r>
              <w:rPr>
                <w:rFonts w:eastAsia="Times New Roman" w:cs="Times New Roman" w:ascii="Times New Roman" w:hAnsi="Times New Roman"/>
                <w:sz w:val="28"/>
                <w:szCs w:val="28"/>
                <w:lang w:eastAsia="pl-PL"/>
              </w:rPr>
              <w:t>4) uczeń jest motywowany do poprawy i ma możliwość wykorzystania swoich mocnych stron,</w:t>
              <w:br/>
            </w:r>
            <w:r>
              <w:rPr>
                <w:rFonts w:eastAsia="Times New Roman" w:cs="Times New Roman" w:ascii="Times New Roman" w:hAnsi="Times New Roman"/>
                <w:color w:val="000000"/>
                <w:sz w:val="28"/>
                <w:szCs w:val="28"/>
                <w:lang w:eastAsia="pl-PL"/>
              </w:rPr>
              <w:t>5) wychowawca klasy na początku każdego roku szkolnego informuje uczniów oraz ich rodziców (prawnych opiekunów) o warunkach i sposobie oraz kryteriach oceniania zachowania , warunkach i trybie uzyskania wyższej niż przewidywana rocznej oceny klasyfikacyjnej zachowania,</w:t>
            </w:r>
            <w:r>
              <w:rPr>
                <w:rFonts w:eastAsia="Times New Roman" w:cs="Times New Roman" w:ascii="Times New Roman" w:hAnsi="Times New Roman"/>
                <w:color w:val="FF0000"/>
                <w:sz w:val="28"/>
                <w:szCs w:val="28"/>
                <w:lang w:eastAsia="pl-PL"/>
              </w:rPr>
              <w:t xml:space="preserve">                                                             </w:t>
            </w:r>
            <w:r>
              <w:rPr>
                <w:rFonts w:eastAsia="Times New Roman" w:cs="Times New Roman" w:ascii="Times New Roman" w:hAnsi="Times New Roman"/>
                <w:sz w:val="28"/>
                <w:szCs w:val="28"/>
                <w:lang w:eastAsia="pl-PL"/>
              </w:rPr>
              <w:t xml:space="preserve">6) szczegółowy sposób określania oceny śródrocznej i rocznej z zachowania reguluje  System Oceniania Zachowania,                                                                </w:t>
            </w:r>
            <w:r>
              <w:rPr>
                <w:rFonts w:eastAsia="Times New Roman" w:cs="Times New Roman" w:ascii="Times New Roman" w:hAnsi="Times New Roman"/>
                <w:color w:val="000000"/>
                <w:sz w:val="28"/>
                <w:szCs w:val="28"/>
                <w:lang w:eastAsia="pl-PL"/>
              </w:rPr>
              <w:t>7)</w:t>
            </w:r>
            <w:r>
              <w:rPr>
                <w:rFonts w:eastAsia="Times New Roman" w:cs="Times New Roman" w:ascii="Times New Roman" w:hAnsi="Times New Roman"/>
                <w:color w:val="FF0000"/>
                <w:sz w:val="28"/>
                <w:szCs w:val="28"/>
                <w:lang w:eastAsia="pl-PL"/>
              </w:rPr>
              <w:t xml:space="preserve"> </w:t>
            </w:r>
            <w:r>
              <w:rPr>
                <w:rFonts w:eastAsia="Times New Roman" w:cs="Times New Roman" w:ascii="Times New Roman" w:hAnsi="Times New Roman"/>
                <w:color w:val="000000"/>
                <w:sz w:val="28"/>
                <w:szCs w:val="28"/>
                <w:lang w:eastAsia="pl-PL"/>
              </w:rPr>
              <w:t xml:space="preserve">dokumentacja zachowania ucznia znajduje się w dzienniku elektronicznym (działania negatywne) i  karcie samooceny ucznia (działania pozytywne),         </w:t>
            </w:r>
            <w:r>
              <w:rPr>
                <w:rFonts w:eastAsia="Times New Roman" w:cs="Times New Roman" w:ascii="Times New Roman" w:hAnsi="Times New Roman"/>
                <w:sz w:val="28"/>
                <w:szCs w:val="28"/>
                <w:lang w:eastAsia="pl-PL"/>
              </w:rPr>
              <w:t xml:space="preserve">                                                                                             8) ocena z zachowania wystawiona przez wychowawcę jest ostateczna z zastrzeżeniem § 55,</w:t>
              <w:br/>
            </w:r>
            <w:r>
              <w:rPr>
                <w:rFonts w:eastAsia="Times New Roman" w:cs="Times New Roman" w:ascii="Times New Roman" w:hAnsi="Times New Roman"/>
                <w:color w:val="000000"/>
                <w:sz w:val="28"/>
                <w:szCs w:val="28"/>
                <w:lang w:eastAsia="pl-PL"/>
              </w:rPr>
              <w:t>9) ocena klasyfikacyjna zachowania nie ma wpływu na:</w:t>
            </w:r>
          </w:p>
          <w:p>
            <w:pPr>
              <w:pStyle w:val="Normal"/>
              <w:spacing w:lineRule="auto" w:line="240" w:before="0" w:after="0"/>
              <w:ind w:hanging="22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a) a) oceny klasyfikacyjne z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329"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zajęć edukacyjnych</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p>
          <w:p>
            <w:pPr>
              <w:pStyle w:val="Normal"/>
              <w:spacing w:lineRule="auto" w:line="240" w:before="0" w:after="0"/>
              <w:ind w:hanging="225"/>
              <w:rPr>
                <w:rFonts w:ascii="Times New Roman" w:hAnsi="Times New Roman" w:eastAsia="Times New Roman" w:cs="Times New Roman"/>
                <w:sz w:val="28"/>
                <w:szCs w:val="28"/>
                <w:lang w:eastAsia="pl-PL"/>
              </w:rPr>
            </w:pPr>
            <w:r>
              <w:rPr>
                <w:rFonts w:eastAsia="Times New Roman" w:cs="Times New Roman" w:ascii="Times New Roman" w:hAnsi="Times New Roman"/>
                <w:color w:val="000000"/>
                <w:sz w:val="28"/>
                <w:szCs w:val="28"/>
                <w:lang w:eastAsia="pl-PL"/>
              </w:rPr>
              <w:t>b) b) promocję do klasy programowo wyższej lub ukończenie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ły</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pl-PL"/>
              </w:rPr>
              <w:t>10) w przypadku działania zagrażającego zdrowiu lub życiu danego ucznia czy też innych osób lub czynu o dużej szkodliwości społecznej uczeń ten może uzyskać ocenę naganną bez względu na liczbę uzyskanych punktów,</w:t>
              <w:br/>
            </w:r>
            <w:r>
              <w:rPr>
                <w:rFonts w:eastAsia="Times New Roman" w:cs="Times New Roman" w:ascii="Times New Roman" w:hAnsi="Times New Roman"/>
                <w:color w:val="000000"/>
                <w:sz w:val="28"/>
                <w:szCs w:val="28"/>
                <w:lang w:eastAsia="pl-PL"/>
              </w:rPr>
              <w:t xml:space="preserve">11) wychowawca dokonuje podsumowania punktów uzyskanych przez ucznia i ustala ocenę z zachowania zgodnie z systemem oceniania zachowania. </w:t>
              <w:br/>
            </w:r>
            <w:r>
              <w:rPr>
                <w:rFonts w:eastAsia="Times New Roman" w:cs="Times New Roman" w:ascii="Times New Roman" w:hAnsi="Times New Roman"/>
                <w:sz w:val="28"/>
                <w:szCs w:val="28"/>
                <w:lang w:eastAsia="pl-PL"/>
              </w:rPr>
              <w:t>4. Sposób oceniania:</w:t>
              <w:br/>
              <w:t>1) wszystkie działania ucznia przelicza się na punkty ,</w:t>
              <w:br/>
              <w:t>2) przez cały okres podlegający ocenie uczeń może dążyć do uzyskiwania jak największej liczby punktów dodatnich za udokumentowane działania lub otrzymywać punkty ujemne za niewłaściwe zachowania,</w:t>
              <w:br/>
              <w:t>3) na podstawie analizy niewłaściwych zachowań oraz pozytywnych działań, wychowawca ustala ocenę z zachowania,                                                                  4) uczeń otrzymuje tylko raz w ciągu jednej godziny lekcyjnej uwagę za określone przewinienie,                                                                                                    5)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br/>
              <w:t>6) uczeń uzyskuje śródroczną i roczną ocenę klasyfikacyjną zachowania,</w:t>
              <w:br/>
              <w:t>7) ocenę z zachowania ustala się na podstawie następującej skali:</w:t>
              <w:br/>
              <w:t>wzorowe  powyżej 110 pkt</w:t>
              <w:br/>
              <w:t>bardzo dobre  101 – 110 pkt</w:t>
              <w:br/>
              <w:t>dobre  91 -100 pkt</w:t>
              <w:br/>
              <w:t>poprawne 81 – 90 pkt</w:t>
              <w:br/>
              <w:t>nieodpowiednie  66- 80 pkt</w:t>
              <w:br/>
              <w:t>naganne. Poniżej 66 pkt</w:t>
              <w:br/>
              <w:t>8) Szczegółowy opis oceniania zachowania stanowi załącznik do statutu szkoły.</w:t>
              <w:br/>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V</w:t>
              <w:br/>
              <w:t>Organy szkoły</w:t>
              <w:br/>
              <w:br/>
              <w:t>1.Dyrektor.</w:t>
              <w:br/>
              <w:t>2.Rada Pedagogiczna.</w:t>
              <w:br/>
              <w:t>3.Rada Rodziców.</w:t>
              <w:br/>
              <w:t>4.Samorząd Uczniowski.</w:t>
              <w:br/>
              <w:br/>
              <w:t>§ 58. Wszystkie organy działające w szkole oprócz dyrektora szkoły opracowują i uchwalają regulaminy, w których opracowują i uchwalają swoje zadania.</w:t>
              <w:br/>
              <w:t>§ 59. Dyrektor.</w:t>
              <w:br/>
              <w:t>1. Kompetencje dyrektora szkoły:</w:t>
              <w:br/>
              <w:t>1) kieruje bieżącą działalnością szkoły,</w:t>
              <w:br/>
              <w:t>2) sprawuje nadzór pedagogiczny nad działalnością nauczycieli i wychowawców,</w:t>
              <w:br/>
              <w:t>3) przedstawia radzie pedagogicznej do dnia 31 sierpnia każdego roku wyniki i wnioski ze sprawowanego nadzoru pedagogicznego oraz informację o działalności szkoły,</w:t>
              <w:br/>
              <w:t>4) opracowuje sprawozdanie z realizacji nadzoru pedagogicznego za cały rok i przekazuje ten dokument organowi sprawującemu nadzór pedagogiczny ,</w:t>
              <w:br/>
              <w:t>5) powierza każdy oddział jednemu nauczycielowi zwanemu wychowawcą,</w:t>
              <w:br/>
              <w:t>6) opracowuje tygodniowy plan dyżurów,</w:t>
              <w:br/>
              <w:t>7) sprawuje opiekę nad uczniami oraz stwarza warunki harmonijnego rozwoju psychofizycznego poprzez aktywne działanie prozdrowotne,</w:t>
              <w:br/>
              <w:t>8) przewodniczy radzie pedagogicznej,</w:t>
              <w:br/>
              <w:t>9) realizuje uchwały rady pedagogicznej, jeżeli są zgodne z prawem oświatowym, niezgodne zaś wstrzymuje i powiadamia o tym fakcie organ prowadzący,</w:t>
              <w:br/>
              <w:t>10) zatrudnia i zwalnia nauczycieli i pracowników niepedagogicznych zgodnie z odrębnymi przepisami,</w:t>
              <w:br/>
              <w:t>11) przyznaje nagrody i wymierza kary pracownikom szkoły,</w:t>
              <w:br/>
              <w:t>12) dysponuje środkami finansowymi, określonymi w planie finansowym szkoły zaopiniowanym przez radę pedagogiczną i ponosi odpowiedzialność za ich prawidłowe wykorzystanie,</w:t>
              <w:br/>
              <w:t>13) opracowuje arkusz organizacyjny,</w:t>
              <w:br/>
              <w:t>14) wydaje polecenia służbowe,</w:t>
              <w:br/>
              <w:t>15) dokonuje oceny pracy nauczycieli i oceny dorobku zawodowego,</w:t>
              <w:br/>
              <w:t>16) pomaga nauczycielom odbywającym staż zgodnie z odrębnymi przepisami,</w:t>
              <w:br/>
              <w:t>17) kontroluje spełnianie obowiązku szkolnego i wydaje decyzje administracyjne w zakresie zezwolenia na realizację obowiązku szkolnego poza szkołą i przeprowadzenie egzaminu klasyfikacyjnego,</w:t>
              <w:br/>
              <w:t>18) reprezentuje szkołę na zewnątrz,</w:t>
              <w:br/>
              <w:t>19) współpracuje z Radą Rodziców, Radą Pedagogiczną i Samorządem Uczniowskim,</w:t>
              <w:br/>
              <w:t>20) współdziała ze szkołami wyższymi i zakładami kształcenia nauczycieli w organizacji praktyk pedagogicznych,</w:t>
              <w:br/>
              <w:t>21) występuje z wnioskami, po zasięgnięciu opinii rady pedagogicznej, w sprawach odznaczeń, nagród i innych wyróżnień dla nauczycieli oraz pozostałych pracowników szkoły,</w:t>
              <w:br/>
              <w:t>22) dyrektor może ucznia nie objętego obowiązkiem szkolnym, w drodze decyzji skreślić z listy; następuje to w drodze uchwały Rady Pedagogicznej po zasięgnięciu opinii Samorządu Uczniowskiego ,</w:t>
              <w:br/>
              <w:t>23) rozstrzyga sprawy sporne i konfliktowe pomiędzy organami,</w:t>
              <w:br/>
              <w:t>24) przestrzega postanowień statutu w sprawie rodzaju nagród i kar stosowanych wobec uczniów,</w:t>
              <w:br/>
              <w:t>25) podejmuje decyzje o zawieszeniu zajęć dydaktycznych z zachowaniem warunków określonych odrębnymi przepisami,</w:t>
              <w:br/>
              <w:t>26) prowadzi dokumentację pedagogiczną zgodnie z odrębnymi przepisami,</w:t>
              <w:br/>
              <w:t>27) powołuje wicedyrektora szkoły etatowego, jeżeli spełnione są warunki,</w:t>
              <w:br/>
              <w:t>28) tworzy zespoły wychowawcze, zespoły przedmiotowe lub inne zespoły problemowo-zadaniowe, pracą zespołu kieruje przewodniczący powoływany przez dyrektora gimnazjum, na wniosek zespołu,</w:t>
              <w:br/>
              <w:t>29) realizuje inne zadania wynikające z przepisów szczególnych,</w:t>
              <w:br/>
              <w:t xml:space="preserve">30) odpowiada za właściwą organizację i przebieg sprawdzianu i egzaminów, </w:t>
              <w:br/>
              <w:t>31) stwarza warunki do działania w szkole lub placówce: wolontariuszy, stowarzyszeń i innych organizacji, których celem statutowym jest działalność wychowawcza lub rozszerzanie i wzbogacanie form działalności dydaktycznej, wychowawczej i opiekuńczej szkoły lub placówki,</w:t>
              <w:br/>
              <w:t>32) współdziała ze szkołami wyższymi oraz zakładami kształcenia nauczycieli w organizacji praktyk pedagogicznych.</w:t>
              <w:br/>
              <w:br/>
            </w:r>
          </w:p>
          <w:p>
            <w:pPr>
              <w:pStyle w:val="Normal"/>
              <w:spacing w:lineRule="auto" w:line="240" w:before="280" w:after="0"/>
              <w:ind w:firstLine="37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280" w:after="0"/>
              <w:ind w:firstLine="375"/>
              <w:rPr/>
            </w:pPr>
            <w:r>
              <w:rPr>
                <w:rFonts w:eastAsia="Times New Roman" w:cs="Times New Roman" w:ascii="Times New Roman" w:hAnsi="Times New Roman"/>
                <w:color w:val="000000"/>
                <w:sz w:val="28"/>
                <w:szCs w:val="28"/>
                <w:lang w:eastAsia="pl-PL"/>
              </w:rPr>
              <w:t>§ 60. Rada Pedagogiczna.</w:t>
              <w:br/>
              <w:t>Zakres uprawnień i obowiązków Rady Pedagogicznej został określony w art. 40– 44 ustawy o systemie oświaty:</w:t>
              <w:br/>
            </w:r>
            <w:r>
              <w:rPr>
                <w:rFonts w:eastAsia="Times New Roman" w:cs="Times New Roman" w:ascii="Times New Roman" w:hAnsi="Times New Roman"/>
                <w:sz w:val="28"/>
                <w:szCs w:val="28"/>
                <w:lang w:eastAsia="pl-PL"/>
              </w:rPr>
              <w:br/>
              <w:t>1. Przewodniczącym Rady Pedagogicznej jest dyrektor szkoły.</w:t>
              <w:br/>
              <w:t>2. W skład Rady Pedagogicznej wchodzą wszyscy nauczyciele zatrudnieni w Gimnazjum nr 1 im. Janusza Korczaka w Żołędowie.</w:t>
              <w:br/>
              <w:t>3. Rada Pedagogiczna jest kolegialnym organem szkoły realizującym statutowe zadania dotyczące kształcenia, wychowania i opieki.</w:t>
              <w:br/>
              <w:t>4. Rada Pedagogiczna obraduje na zebraniach plenarnych. Zebrania plenarne są organizowane przed rozpoczęciem roku szkolnego, w każdym półroczu w związku z zatwierdzeniem wyników klasyfikowania i promowania uczniów, po zakończeniu zajęć szkolnych oraz w miarę bieżących potrzeb.</w:t>
              <w:br/>
              <w:t>5. W zebraniach mogą uczestniczyć z głosem doradczym osoby zaproszone przez przewodniczącego za zgodą lub na wniosek rady pedagogicznej.</w:t>
              <w:br/>
              <w:t>6. Zebrania mogą być organizowane :</w:t>
              <w:br/>
              <w:t>-z inicjatywy przewodniczącego,</w:t>
              <w:br/>
              <w:t>-na wniosek organu prowadzącego i nadzorującego szkołę,</w:t>
              <w:br/>
              <w:t>-co najmniej 1/3 członków Rady Pedagogicznej.</w:t>
              <w:br/>
              <w:t>7. Przewodniczący przygotowuje i prowadzi zebrania Rady Pedagogicznej, jest odpowiedzialny za zawiadomienie wszystkich jej członków oraz podanie porządku zebrania zgodnie z regulaminem Rady Pedagogicznej.</w:t>
              <w:br/>
              <w:t>8. Dyrektor przedstawia radzie pedagogicznej do dnia 31 sierpnia każdego roku wyniki i wnioski ze sprawowanego nadzoru pedagogicznego oraz informacje o działalności szkoły.</w:t>
              <w:br/>
              <w:t>9. Rada Pedagogiczna może wystąpić do organu prowadzącego szkołę o odwołanie z funkcji dyrektora szkoły. Organ prowadzący szkołę zobowiązany jest do przeprowadzenia postępowania wyjaśniającego (w ciągu 14 dni od daty otrzymania wniosku Rady Pedagogicznej).</w:t>
              <w:br/>
              <w:t>10. Uchwały Rady Pedagogicznej są podejmowane zwykłą większością głosów w obecności co najmniej ½ jej członków.</w:t>
              <w:br/>
              <w:t>11. Zebrania rad pedagogicznych są protokołowane komputerowo.</w:t>
              <w:br/>
              <w:t>a) protokół sporządza się w terminie do 7-u dni od daty zebrania,</w:t>
              <w:br/>
              <w:t>b) członkowie rady zobowiązani są w terminie 14 dni od daty sporządzenia protokołu, do zapoznania się z jego treścią i zgłaszają ewentualne poprawki przewodniczącemu obrad. Rada na następnym zebraniu decyduje o wprowadzeniu zgłoszonych poprawek do protokołu.</w:t>
              <w:br/>
              <w:t>12. Dyrektor szkoły wstrzymuje wykonanie uchwał niezgodnych z przepisami prawa. O wstrzymaniu wykonania uchwały dyrektor niezwłocznie zawiadamia organ prowadzący szkołę lub placówkę oraz organ sprawujący nadzór pedagogiczny. Organ sprawujący nadzór pedagogiczny uchyla uchwałę w razie stwierdzenia jej niezgodności z przepisami prawa po zasięgnięciu opinii organu prowadzącego szkołę lub placówkę. Rozstrzygnięcie organu sprawującego nadzór pedagogiczny jest ostateczne.</w:t>
              <w:br/>
              <w:t>13. Nauczyciele są zobowiązani do nieujawniania spraw poruszanych na posiedzeniu rady pedagogicznej, które mogą naruszać dobro osobiste uczniów lub ich rodziców, a także nauczycieli i innych pracowników szkoły lub placówki.</w:t>
              <w:br/>
              <w:t>14. Do podstawowych zadań Rady Pedagogicznej należy :</w:t>
              <w:br/>
              <w:t xml:space="preserve">1) planowanie i organizowanie pracy dydaktyczno – wychowawczej i </w:t>
              <w:br/>
              <w:t>opiekuńczej,</w:t>
              <w:br/>
              <w:t xml:space="preserve">2) okresowe i roczne analizowanie stanu nauczania, wychowania i opieki oraz </w:t>
              <w:br/>
              <w:t>organizacyjnych i materialnych warunków pracy szkoły,</w:t>
              <w:br/>
              <w:t xml:space="preserve">3) kształtowanie postaw obywatelskich, etycznych i zawodowych swych </w:t>
              <w:br/>
              <w:t>członków zgodnie z Konstytucją i Powszechną Deklaracją Praw Dziecka,</w:t>
              <w:br/>
              <w:t>4) organizowanie wewnątrzszkolnego doskonalenia nauczycieli,</w:t>
              <w:br/>
              <w:t>5) współpraca z opiekunami i rodzicami uczniów,</w:t>
              <w:br/>
              <w:t xml:space="preserve">6) uchwalanie we współpracy z Radą Rodziców Programu Wychowawczego i </w:t>
              <w:br/>
              <w:t>Programu Profilaktyki,</w:t>
              <w:br/>
              <w:t>7) opracowywanie Szkolnego Programu i Harmonogramu Poprawy</w:t>
              <w:br/>
              <w:t>Efektywności Kształcenia / Wychowania ( w razie konieczności).</w:t>
              <w:br/>
              <w:br/>
            </w:r>
            <w:r>
              <w:rPr>
                <w:rFonts w:eastAsia="Times New Roman" w:cs="Times New Roman" w:ascii="Times New Roman" w:hAnsi="Times New Roman"/>
                <w:color w:val="000000"/>
                <w:sz w:val="28"/>
                <w:szCs w:val="28"/>
                <w:lang w:eastAsia="pl-PL"/>
              </w:rPr>
              <w:t>15. Do kompetencji stanowiących rady pedagogicznej należy:</w:t>
            </w:r>
          </w:p>
          <w:p>
            <w:pPr>
              <w:pStyle w:val="Normal"/>
              <w:spacing w:lineRule="auto" w:line="240" w:before="0" w:after="0"/>
              <w:rPr/>
            </w:pPr>
            <w:r>
              <w:rPr>
                <w:rFonts w:eastAsia="Times New Roman" w:cs="Times New Roman" w:ascii="Times New Roman" w:hAnsi="Times New Roman"/>
                <w:color w:val="000000"/>
                <w:sz w:val="28"/>
                <w:szCs w:val="28"/>
                <w:lang w:eastAsia="pl-PL"/>
              </w:rPr>
              <w:t>1) zatwierdzanie planów pracy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ły</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pl-PL"/>
              </w:rPr>
              <w:t> </w:t>
            </w:r>
          </w:p>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2) podejmowanie uchwał w sprawie wyników klasyfikacji i promocji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ów</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p>
          <w:p>
            <w:pPr>
              <w:pStyle w:val="Normal"/>
              <w:spacing w:lineRule="auto" w:line="240" w:before="0" w:after="0"/>
              <w:rPr/>
            </w:pPr>
            <w:r>
              <w:rPr>
                <w:rFonts w:eastAsia="Times New Roman" w:cs="Times New Roman" w:ascii="Times New Roman" w:hAnsi="Times New Roman"/>
                <w:color w:val="000000"/>
                <w:sz w:val="28"/>
                <w:szCs w:val="28"/>
                <w:lang w:eastAsia="pl-PL"/>
              </w:rPr>
              <w:t>3) podejmowanie uchwał w sprawie innowacji i eksperymentów pedagogicznych w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le</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w:t>
            </w:r>
          </w:p>
          <w:p>
            <w:pPr>
              <w:pStyle w:val="Normal"/>
              <w:spacing w:lineRule="auto" w:line="240" w:before="0" w:after="0"/>
              <w:rPr/>
            </w:pPr>
            <w:r>
              <w:rPr>
                <w:rFonts w:eastAsia="Times New Roman" w:cs="Times New Roman" w:ascii="Times New Roman" w:hAnsi="Times New Roman"/>
                <w:color w:val="000000"/>
                <w:sz w:val="28"/>
                <w:szCs w:val="28"/>
                <w:lang w:eastAsia="pl-PL"/>
              </w:rPr>
              <w:t>4) ustalanie organizacji doskonalenia zawodowego nauczycieli szkoły,</w:t>
            </w:r>
          </w:p>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5) podejmowanie uchwał w sprawach skreślenia z listy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uczniów</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6) ustalanie sposobu wykorzystania wyników nadzoru pedagogicznego, w tym sprawowanego nad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łą</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przez organ sprawujący nadzór pedagogiczny, w celu doskonalenia pracy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szkoły</w:t>
            </w:r>
            <w:r>
              <w:rPr>
                <w:rStyle w:val="InternetLink"/>
                <w:sz w:val="28"/>
                <w:szCs w:val="28"/>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sz w:val="28"/>
                <w:szCs w:val="28"/>
                <w:lang w:eastAsia="pl-PL"/>
              </w:rPr>
              <w:t> lub </w:t>
            </w:r>
            <w:r>
              <w:fldChar w:fldCharType="begin"/>
            </w:r>
            <w:r>
              <w:rPr>
                <w:rStyle w:val="InternetLink"/>
                <w:sz w:val="28"/>
                <w:szCs w:val="28"/>
                <w:rFonts w:eastAsia="Times New Roman" w:cs="Times New Roman" w:ascii="Times New Roman" w:hAnsi="Times New Roman"/>
                <w:color w:val="000000"/>
                <w:lang w:eastAsia="pl-PL"/>
              </w:rPr>
              <w:instrText xml:space="preserve"> HYPERLINK "http://www.prawo.vulcan.edu.pl/przegdok.asp?qdatprz=01-09-2015&amp;qplikid=1" \l "P1A6" \n ostatnia</w:instrText>
            </w:r>
            <w:r>
              <w:rPr>
                <w:rStyle w:val="InternetLink"/>
                <w:sz w:val="28"/>
                <w:szCs w:val="28"/>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sz w:val="28"/>
                <w:szCs w:val="28"/>
                <w:lang w:eastAsia="pl-PL"/>
              </w:rPr>
              <w:t>placówki</w:t>
            </w:r>
            <w:r>
              <w:rPr>
                <w:rStyle w:val="InternetLink"/>
                <w:sz w:val="28"/>
                <w:szCs w:val="28"/>
                <w:rFonts w:eastAsia="Times New Roman" w:cs="Times New Roman" w:ascii="Times New Roman" w:hAnsi="Times New Roman"/>
                <w:color w:val="000000"/>
                <w:lang w:eastAsia="pl-PL"/>
              </w:rPr>
              <w:fldChar w:fldCharType="end"/>
            </w:r>
            <w:r>
              <w:rPr>
                <w:rFonts w:cs="Times New Roman" w:ascii="Times New Roman" w:hAnsi="Times New Roman"/>
                <w:color w:val="000000"/>
                <w:sz w:val="28"/>
                <w:szCs w:val="28"/>
              </w:rPr>
              <w:t>.</w:t>
            </w:r>
          </w:p>
          <w:p>
            <w:pPr>
              <w:pStyle w:val="Normal"/>
              <w:spacing w:lineRule="auto" w:line="240" w:before="280" w:after="0"/>
              <w:ind w:firstLine="375"/>
              <w:rPr/>
            </w:pPr>
            <w:r>
              <w:rPr>
                <w:rFonts w:eastAsia="Times New Roman" w:cs="Times New Roman" w:ascii="Times New Roman" w:hAnsi="Times New Roman"/>
                <w:color w:val="FF0000"/>
                <w:sz w:val="28"/>
                <w:szCs w:val="28"/>
                <w:lang w:eastAsia="pl-PL"/>
              </w:rPr>
              <w:t xml:space="preserve">  </w:t>
            </w:r>
            <w:r>
              <w:rPr>
                <w:rFonts w:eastAsia="Times New Roman" w:cs="Times New Roman" w:ascii="Times New Roman" w:hAnsi="Times New Roman"/>
                <w:color w:val="FF0000"/>
                <w:sz w:val="28"/>
                <w:szCs w:val="28"/>
                <w:lang w:eastAsia="pl-PL"/>
              </w:rPr>
              <w:br/>
            </w:r>
            <w:r>
              <w:rPr>
                <w:rFonts w:eastAsia="Times New Roman" w:cs="Times New Roman" w:ascii="Times New Roman" w:hAnsi="Times New Roman"/>
                <w:sz w:val="28"/>
                <w:szCs w:val="28"/>
                <w:lang w:eastAsia="pl-PL"/>
              </w:rPr>
              <w:t>16. Rada Pedagogiczna opiniuje :</w:t>
              <w:br/>
              <w:t>1) organizację pracy szkoły, w tym tygodniowy rozkład zajęć edukacyjnych,</w:t>
              <w:br/>
              <w:t>2) projekt planu finansowego szkoły,</w:t>
              <w:br/>
              <w:t>3) wnioski dyrektora o przyznawaniu nauczycielom odznaczeń, nagród i innych wyróżnień,</w:t>
              <w:br/>
              <w:t>4) propozycje dyrektora szkoły w sprawie przydziału nauczycielom stałych prac i zajęć w ramach wynagrodzenia zasadniczego oraz dodatkowych płatnych zajęć dydaktycznych, wychowawczych i opiekuńczych,</w:t>
              <w:br/>
            </w:r>
            <w:r>
              <w:rPr>
                <w:rFonts w:eastAsia="Times New Roman" w:cs="Times New Roman" w:ascii="Times New Roman" w:hAnsi="Times New Roman"/>
                <w:color w:val="000000"/>
                <w:sz w:val="28"/>
                <w:szCs w:val="28"/>
                <w:lang w:eastAsia="pl-PL"/>
              </w:rPr>
              <w:t>5). uchylony.</w:t>
              <w:br/>
            </w:r>
            <w:r>
              <w:rPr>
                <w:rFonts w:eastAsia="Times New Roman" w:cs="Times New Roman" w:ascii="Times New Roman" w:hAnsi="Times New Roman"/>
                <w:sz w:val="28"/>
                <w:szCs w:val="28"/>
                <w:lang w:eastAsia="pl-PL"/>
              </w:rPr>
              <w:t>17. Rada Pedagogiczna realizuje swoje zadania w oparciu o regulamin.</w:t>
              <w:br/>
              <w:br/>
              <w:t>§ 61. Rada Rodziców.</w:t>
              <w:br/>
              <w:t>1. W szkole działa Rada Rodziców, której celem jest reprezentowanie ogółu rodziców szkoły oraz podejmowanie działań zmierzających do doskonalenia statutowej działalności szkoły, a także występowanie z wnioskami i opiniami dotyczącymi wszystkich spraw szkoły. Radę Rodziców Szkoły tworzą przedstawiciele rad oddziałowych (jedna osoba z danego oddziału) wybranych w tajnych wyborach przez zebranie rodziców uczniów danego oddziału.</w:t>
              <w:br/>
              <w:t>2. Rada Rodziców na pierwszym plenarnym posiedzeniu wybiera spośród siebie prezydium – jako organ wewnętrzny, kierujący pracami Rady Rodziców.</w:t>
              <w:br/>
              <w:t xml:space="preserve">3. Rady Rodziców uchwalają regulaminy swojej działalności. </w:t>
              <w:br/>
              <w:br/>
            </w:r>
            <w:r>
              <w:rPr>
                <w:rFonts w:eastAsia="Times New Roman" w:cs="Times New Roman" w:ascii="Times New Roman" w:hAnsi="Times New Roman"/>
                <w:color w:val="000000"/>
                <w:sz w:val="28"/>
                <w:szCs w:val="28"/>
                <w:lang w:eastAsia="pl-PL"/>
              </w:rPr>
              <w:t>4. Do kompetencji Rady Rodziców</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pl-PL"/>
              </w:rPr>
              <w:t>należy:</w:t>
            </w:r>
          </w:p>
          <w:p>
            <w:pPr>
              <w:pStyle w:val="Normal"/>
              <w:rPr/>
            </w:pPr>
            <w:r>
              <w:rPr>
                <w:rFonts w:cs="Times New Roman" w:ascii="Times New Roman" w:hAnsi="Times New Roman"/>
                <w:sz w:val="28"/>
                <w:szCs w:val="28"/>
                <w:lang w:eastAsia="pl-PL"/>
              </w:rPr>
              <w:t>1) uchwalanie w porozumieniu z radą pedagogiczną:                                                  a) programu wychowawczego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szkoły</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obejmującego wszystkie treści i działania o charakterze wychowawczym skierowane do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uczniów</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realizowanego przez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nauczycieli</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b) programu profilaktyki dostosowanego do potrzeb rozwojowych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uczniów</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oraz potrzeb danego środowiska, obejmującego wszystkie treści i działania o charakterze profilaktycznym skierowane do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uczniów</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nauczycieli</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i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rodziców</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pl-PL"/>
              </w:rPr>
              <w:t>2) opiniowanie programu i harmonogramu poprawy efektywności kształcenia lub wychowania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szkoły</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rPr>
              <w:t>,</w:t>
            </w:r>
            <w:r>
              <w:rPr>
                <w:rFonts w:cs="Times New Roman" w:ascii="Times New Roman" w:hAnsi="Times New Roman"/>
                <w:sz w:val="28"/>
                <w:szCs w:val="28"/>
                <w:lang w:eastAsia="pl-PL"/>
              </w:rPr>
              <w:t>                                                                            3)opiniowanie projektu planu finansowego składanego przez dyrektora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szkoły</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rPr>
              <w:t xml:space="preserve">,    </w:t>
            </w:r>
            <w:r>
              <w:rPr>
                <w:rFonts w:cs="Times New Roman" w:ascii="Times New Roman" w:hAnsi="Times New Roman"/>
                <w:sz w:val="28"/>
                <w:szCs w:val="28"/>
                <w:lang w:eastAsia="pl-PL"/>
              </w:rPr>
              <w:t>4) jeżeli rada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rodziców</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w terminie 30 dni od dnia rozpoczęcia roku szkolnego nie uzyska porozumienia z radą pedagogiczną w sprawie programu, o którym mowa w ust. 4 pkt 1 lit. a lub b, program ten ustala dyrektor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szkoły</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w uzgodnieniu z organem sprawującym nadzór pedagogiczny; program ustalony przez dyrektora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szkoły</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obowiązuje do czasu uchwalenia programu przez radę </w:t>
            </w:r>
            <w:r>
              <w:fldChar w:fldCharType="begin"/>
            </w:r>
            <w:r>
              <w:rPr>
                <w:rStyle w:val="InternetLink"/>
                <w:sz w:val="28"/>
                <w:szCs w:val="28"/>
                <w:rFonts w:cs="Times New Roman" w:ascii="Times New Roman" w:hAnsi="Times New Roman"/>
                <w:lang w:eastAsia="pl-PL"/>
              </w:rPr>
              <w:instrText xml:space="preserve"> HYPERLINK "http://www.prawo.vulcan.edu.pl/przegdok.asp?qdatprz=01-09-2015&amp;qplikid=1" \l "P1A6" \n ostatnia</w:instrText>
            </w:r>
            <w:r>
              <w:rPr>
                <w:rStyle w:val="InternetLink"/>
                <w:sz w:val="28"/>
                <w:szCs w:val="28"/>
                <w:rFonts w:cs="Times New Roman" w:ascii="Times New Roman" w:hAnsi="Times New Roman"/>
                <w:lang w:eastAsia="pl-PL"/>
              </w:rPr>
              <w:fldChar w:fldCharType="separate"/>
            </w:r>
            <w:r>
              <w:rPr>
                <w:rStyle w:val="InternetLink"/>
                <w:rFonts w:cs="Times New Roman" w:ascii="Times New Roman" w:hAnsi="Times New Roman"/>
                <w:sz w:val="28"/>
                <w:szCs w:val="28"/>
                <w:lang w:eastAsia="pl-PL"/>
              </w:rPr>
              <w:t>rodziców</w:t>
            </w:r>
            <w:r>
              <w:rPr>
                <w:rStyle w:val="InternetLink"/>
                <w:sz w:val="28"/>
                <w:szCs w:val="28"/>
                <w:rFonts w:cs="Times New Roman" w:ascii="Times New Roman" w:hAnsi="Times New Roman"/>
                <w:lang w:eastAsia="pl-PL"/>
              </w:rPr>
              <w:fldChar w:fldCharType="end"/>
            </w:r>
            <w:r>
              <w:rPr>
                <w:rFonts w:cs="Times New Roman" w:ascii="Times New Roman" w:hAnsi="Times New Roman"/>
                <w:sz w:val="28"/>
                <w:szCs w:val="28"/>
                <w:lang w:eastAsia="pl-PL"/>
              </w:rPr>
              <w:t> w porozumieniu z radą pedagogiczną.</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5. Zadaniem Rady Rodziców jest w szczególności:</w:t>
              <w:br/>
              <w:t>1) pobudzanie i organizowanie form aktywności rodziców na rzecz wspomagania realizacji celów i zadań szkoły,</w:t>
              <w:br/>
              <w:t>2) gromadzenie funduszy niezbędnych dla wspierania statutowej działalności szkoły z dobrowolnych składek rodziców, a także ustalenie zasad użytkowania tych funduszy,</w:t>
              <w:br/>
              <w:t>3) zapewnienie rodzicom, we współdziałaniu z innymi organami rzeczywistego wpływu na działalność szkoły , wśród nich zaś na:</w:t>
              <w:br/>
              <w:t xml:space="preserve">a) znajomość zadań i zamierzeń dydaktyczno-wychowawczych w szkole i w </w:t>
              <w:br/>
              <w:t>klasie,</w:t>
              <w:br/>
              <w:t xml:space="preserve">b) uzyskanie w każdym czasie rzetelnej informacji na temat swego dziecka </w:t>
              <w:br/>
              <w:t>oraz jego postępów lub trudności w nauce i zachowaniu,</w:t>
              <w:br/>
              <w:t>c) znajomość regulaminu oceniania, klasyfikowania i promowania uczniów,</w:t>
              <w:br/>
              <w:t>d) uzyskanie porad w sprawie wychowania i dalszego kształcenia swych dzieci, wyrażanie i przekazywanie opinii na temat pracy szkoły.</w:t>
              <w:br/>
              <w:br/>
              <w:t>§ 62. Samorząd Uczniowski.</w:t>
              <w:br/>
              <w:t>1. W szkole działa Samorząd Uczniowski.</w:t>
              <w:br/>
              <w:t xml:space="preserve">2. Zasady wybierania i działania organów samorządu określa regulamin uchwalony przez ogół uczniów w głosowaniu równym, tajnym i powszechnym. Organy samorządu są jedynymi reprezentantami ogółu uczniów. </w:t>
              <w:br/>
              <w:t>3. Regulamin samorządu uczniowskiego nie może być sprzeczny ze statutem szkoły .</w:t>
              <w:br/>
              <w:t>4. Opinie, wnioski dotyczące wszystkich spraw szkoły zgłaszają uczniowie dyrektorowi i Radzie Pedagogicznej za pośrednictwem Samorządu Uczniowskiego, który tworzą wszyscy uczniowie. Samorząd Uczniowski przedstawia swoje wnioski i opinie organom szkoły dotyczące w szczególności realizacji podstawowych praw ucznia :</w:t>
              <w:br/>
              <w:t>1) prawo do zapoznawania się z programem nauczania, z jego treścią, celem i stawianymi wymaganiami,</w:t>
              <w:br/>
              <w:t>2) prawo do jawnej i umotywowanej oceny postępów w nauce i zachowaniu,</w:t>
              <w:br/>
              <w:t>3) prawo do organizacji życia szkolnego, umożliwiającego zachowanie właściwych proporcji między wysiłkiem szkolnym a możliwością rozwijania i zaspakajania własnych zainteresowań,</w:t>
              <w:br/>
              <w:t>4) prawo organizowania działalności kulturalnej, oświatowej, sportowej oraz rozrywkowej zgodnie z własnymi potrzebami i możliwościami organizacyjnymi, w porozumieniu z dyrektorem szkoły,</w:t>
              <w:br/>
              <w:t>5) prawo do redagowania i wydawania gazetki szkolnej,</w:t>
              <w:br/>
              <w:t>6) prawo wyboru nauczyciela pełniącego rolę opiekuna samorządu,</w:t>
              <w:br/>
              <w:t>7) prawo do opiniowania na wniosek dyrektora pracy nauczyciela w przypadku dokonywania oceny jego pracy.</w:t>
              <w:br/>
              <w:t>5. W szkole działa Rzecznik Praw Ucznia.</w:t>
              <w:br/>
              <w:t>1) rzecznik działa na zasadach określonych w regulaminie,</w:t>
              <w:br/>
              <w:t>2) regulamin nie może być sprzeczny ze Statutem.</w:t>
              <w:br/>
              <w:br/>
              <w:t>§ 63. Stowarzyszenia i organizacje.</w:t>
              <w:br/>
              <w:t>1.W szkole mogą działać stowarzyszenia i inne organizacje ( z wyjątkiem partii i organizacji politycznych ), których celem statutowym jest działalność wychowawcza albo rozszerzanie i wzbogacanie form działalności dydaktycznej, wychowawczej i opiekuńczej szkoły.</w:t>
              <w:br/>
              <w:t>2. Zgodę na podjęcie działalności przez stowarzyszenia i inne organizacje wyraża dyrektor szkoły po uprzednim uzgodnieniu warunków tej działalności oraz po uzyskaniu pozytywnej opinii Rady Rodziców.</w:t>
              <w:br/>
              <w:br/>
              <w:t>§ 64. Zasady współpracy między organami szkoły.</w:t>
              <w:br/>
              <w:t>1.Organa szkoły pozostają ze sobą w ścisłym kontakcie informując się wzajemnie o dokonanych pracach oraz przekazując wnioski.</w:t>
              <w:br/>
              <w:t>2.Zadaniem organów jest wzajemne wspieranie się w realizacji przedsięwzięć podnoszących jakość pracy szkoły.</w:t>
              <w:br/>
              <w:t>3. Dyrektor umożliwia właściwe współdziałanie organów poprzez :</w:t>
              <w:br/>
              <w:t>1) zapewnienie każdemu z nich możliwości działania i podejmowania decyzji w ramach swoich kompetencji,</w:t>
              <w:br/>
              <w:t>2 ) zapewnienie bieżącej wymiany informacji.</w:t>
              <w:br/>
              <w:br/>
              <w:t>§ 65. Sposoby rozwiązywania sporów między organami szkoły.</w:t>
              <w:br/>
              <w:t>1. Prowadzenie mediacji w sprawach spornych między działającymi w szkole organami oraz podejmowanie ostatecznych rozstrzygnięć w tego rodzaju sprawach należy do dyrektora a w szczególności :</w:t>
              <w:br/>
              <w:t>1) rozstrzyganie spraw spornych wśród członków rady pedagogicznej,</w:t>
              <w:br/>
              <w:t>2) przyjmowanie wniosków i badanie skarg dotyczących nauczycieli i pracowników niepedagogicznych,</w:t>
              <w:br/>
              <w:t>3) negocjowanie w sytuacjach konfliktowych pomiędzy nauczycielem, a rodzicem ( prawnym opiekunem ),</w:t>
              <w:br/>
              <w:t>4) wydawanie zaleceń wszystkim statutowym organom,</w:t>
              <w:br/>
              <w:t>5) wstrzymywanie uchwał tych organów niezgodnych z prawem oświatowym.</w:t>
              <w:br/>
              <w:t xml:space="preserve">2. Trybu, o którym mowa w przepisach poprzedzających nie stosuje się do postępowań uregulowanych odrębnymi przepisami, w szczególności w sprawach: </w:t>
              <w:br/>
              <w:t>a) odpowiedzialności dyscyplinarnej,</w:t>
              <w:br/>
              <w:t>b) odpowiedzialności porządkowej,</w:t>
              <w:br/>
              <w:t>c) sporów wynikających ze stosunku pracy w zakresie objętym właściwością sądów pracy.</w:t>
              <w:br/>
              <w:t>3.Sposoby rozwiązywania innych sporów określają szkolne procedury.</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VI</w:t>
              <w:br/>
              <w:br/>
              <w:t>Uczniowie gimnazjum</w:t>
              <w:br/>
              <w:br/>
              <w:t>§ 66. Zasady rekrutacji.</w:t>
              <w:br/>
              <w:t xml:space="preserve">1.Do szkoły przyjmowane są wszystkie dzieci, które ukończyły szkołę podstawową, zamieszkałe w obwodzie gimnazjum oraz w przypadku wolnych miejsc uczniowie mieszkający poza obwodem szkoły po przeprowadzeniu postępowania rekrutacyjnego. </w:t>
              <w:br/>
              <w:t>2.Terminy przeprowadzania postępowania rekrutacyjnego, w tym terminy składania dokumentów, na rok szkolny 2014/2015 i 2015/2016 określa Kujawsko - Pomorski Kurator Oświaty.</w:t>
              <w:br/>
              <w:t>Wymagane dokumenty:</w:t>
              <w:br/>
              <w:t>- zgłoszenie ucznia do szkoły, które zawiera następujące dane kandydata:</w:t>
              <w:br/>
              <w:t>imię i nazwisko, data urodzenia , PESEL(w przypadku jego braku inny dokument potwierdzający tożsamość), imiona i nazwiska rodziców, adres zamieszkania rodziców i kandydata, adres poczty elektronicznej i numery telefonów rodziców (jeśli je posiadają),</w:t>
              <w:br/>
              <w:t xml:space="preserve">- świadectwo ukończenia szkoły podstawowej i zaświadczenie OKE o wyniku </w:t>
              <w:br/>
              <w:t>sprawdzianu.</w:t>
              <w:br/>
              <w:t xml:space="preserve">3.W przypadku, gdy gimnazjum dysponuje wolnymi miejscami po przeprowadzeniu postępowania rekrutacyjnego na rok szkolny 2014/2015 i 2015/2016 , dyrektor szkoły w uzgodnieniu z Wójtem gminy Osielsko wyznacza termin postępowania uzupełniającego. </w:t>
              <w:br/>
              <w:t>4. Dyrektor Gimnazjum do końca lutego 2014 r. i 2015 r. podaje kandydatom</w:t>
              <w:br/>
              <w:t>informacje o kryteriach postępowania rekrutacyjnego i warunkach przyjęcia do klas w tym klas z innowacjami.</w:t>
              <w:br/>
              <w:t>Szczegółowe kryteria dla uczniów spoza obwodu:</w:t>
            </w:r>
          </w:p>
          <w:tbl>
            <w:tblPr>
              <w:tblW w:w="9062" w:type="dxa"/>
              <w:jc w:val="left"/>
              <w:tblInd w:w="0" w:type="dxa"/>
              <w:tblLayout w:type="fixed"/>
              <w:tblCellMar>
                <w:top w:w="0" w:type="dxa"/>
                <w:left w:w="108" w:type="dxa"/>
                <w:bottom w:w="0" w:type="dxa"/>
                <w:right w:w="108" w:type="dxa"/>
              </w:tblCellMar>
            </w:tblPr>
            <w:tblGrid>
              <w:gridCol w:w="701"/>
              <w:gridCol w:w="2785"/>
              <w:gridCol w:w="2285"/>
              <w:gridCol w:w="329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p.</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Kryteriu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posób udokumentowani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Liczba punktów za spełnienie kryteriu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dzic samotnie wychowujący ucznia</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świadczenie rodz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punk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a zawodowa obojga rodziców</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Oświadczenie rodzicó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punkt</w:t>
                    <w:b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raca zawodowa rodziców/ rodzica na terenie Gminy Osielsk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aświadczenie /zaświadczenia z zakładów pracy</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punkt</w:t>
                    <w:b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siadanie przez kandydata rodzeństwa w Gimnazjum nr 1 im. Janusza Korczaka w Żołędowi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 punkty</w:t>
                    <w:br/>
                  </w:r>
                </w:p>
              </w:tc>
            </w:tr>
          </w:tbl>
          <w:p>
            <w:pPr>
              <w:pStyle w:val="Normal"/>
              <w:spacing w:lineRule="auto" w:line="240" w:before="280" w:after="0"/>
              <w:ind w:firstLine="375"/>
              <w:rPr>
                <w:rFonts w:ascii="Times New Roman" w:hAnsi="Times New Roman" w:eastAsia="Times New Roman" w:cs="Times New Roman"/>
                <w:color w:val="00B050"/>
                <w:sz w:val="28"/>
                <w:szCs w:val="28"/>
                <w:lang w:eastAsia="pl-PL"/>
              </w:rPr>
            </w:pPr>
            <w:r>
              <w:rPr>
                <w:rFonts w:eastAsia="Times New Roman" w:cs="Times New Roman" w:ascii="Times New Roman" w:hAnsi="Times New Roman"/>
                <w:sz w:val="28"/>
                <w:szCs w:val="28"/>
                <w:lang w:eastAsia="pl-PL"/>
              </w:rPr>
              <w:br/>
              <w:t>O kolejności przyjęcia uczniów spoza obwodu decyduje najwyższa liczba uzyskanych punktów według ww. tabeli.</w:t>
              <w:br/>
              <w:t xml:space="preserve">5.Na wniosek rodziców dyrektor szkoły może zezwolić na spełnienie obowiązku szkolnego poza szkołą. </w:t>
              <w:br/>
              <w:t>6.Szkoła macierzysta w ramach obowiązku szkolnego prowadzi nauczanie specjalne, programem dla uczniów niepełnosprawnych zgodnie z aktualnym orzeczeniem Poradni Psychologiczno – Pedagogicznych.</w:t>
              <w:br/>
              <w:t>7.W szkole jest tworzony jeden oddział w ramach realizacji innowacyjnego poszerzonego programu matematyczno – informatycznego, do którego przyjmowani są uczniowie na wniosek rodziców, uwzględniając następujące kryteria:</w:t>
              <w:br/>
              <w:t>1) każdy uczeń, który wyrazi chęć, może rozpocząć naukę w klasie z rozszerzonym programem matematyki i informatyki,</w:t>
              <w:br/>
              <w:t>2) przy rekrutacji pod uwagę brany jest współczynnik przeliczeniowy ocen z matematyki i informatyki,</w:t>
              <w:br/>
              <w:t>3) współczynnik obliczeniowy wyznacza się w następujący sposób:</w:t>
              <w:br/>
              <w:t>a)ocena z matematyki – pomnożona przez 3</w:t>
              <w:br/>
              <w:t>b)ocena z informatyki – pomnożona przez 2,</w:t>
              <w:br/>
              <w:t>4) do klasy przyjęci będą uczniowie, którzy uzyskają najwyższy współczynnik,</w:t>
              <w:br/>
              <w:t>5</w:t>
            </w:r>
            <w:r>
              <w:rPr>
                <w:rFonts w:eastAsia="Times New Roman" w:cs="Times New Roman" w:ascii="Times New Roman" w:hAnsi="Times New Roman"/>
                <w:color w:val="000000"/>
                <w:sz w:val="28"/>
                <w:szCs w:val="28"/>
                <w:lang w:eastAsia="pl-PL"/>
              </w:rPr>
              <w:t>) przy jednakowym współczynniku obliczeniowym decyduje wynik z części pierwszej z matematyki uzyskany na sprawdzianie,</w:t>
              <w:br/>
            </w:r>
            <w:r>
              <w:rPr>
                <w:rFonts w:eastAsia="Times New Roman" w:cs="Times New Roman" w:ascii="Times New Roman" w:hAnsi="Times New Roman"/>
                <w:sz w:val="28"/>
                <w:szCs w:val="28"/>
                <w:lang w:eastAsia="pl-PL"/>
              </w:rPr>
              <w:t xml:space="preserve">6) w przypadku takiej samej liczby punktów, sumuje się oceny uzyskane na świadectwie ukończenia szkoły z następujących przedmiotów: j. polski, historia, przyroda, matematyka, uczniowie z najwyższą sumą ocen zostają przyjęci do klasy. </w:t>
              <w:br/>
              <w:br/>
              <w:t>8. W szkole jest tworzony jeden oddział w ramach realizacji klasy z innowacją</w:t>
              <w:br/>
              <w:t>sportową, do której przyjmowani są uczniowie na wniosek rodziców, uwzględniając następujące kryteria:</w:t>
              <w:br/>
              <w:t xml:space="preserve">1) bardzo dobry stan zdrowia, </w:t>
              <w:br/>
              <w:t>2) w przypadku większej liczby podań, zaliczenie próby sprawności fizycznej,</w:t>
              <w:br/>
              <w:t>3) pisemna zgoda rodziców/opiekunów prawnych,</w:t>
              <w:br/>
              <w:t>4) uzyskanie co najmniej oceny dobrej z wychowania fizycznego na świadectwie ukończenia szkoły podstawowej,</w:t>
              <w:br/>
              <w:t xml:space="preserve">5) o terminie testu sprawności fizycznej zainteresowani rodzice i uczniowie zostaną poinformowani indywidualnie, </w:t>
              <w:br/>
              <w:br/>
              <w:t xml:space="preserve">6) szczegóły rekrutacji ustala corocznie komisja rekrutacyjno -kwalifikacyjna </w:t>
              <w:br/>
              <w:t>powoływana corocznie przez Dyrektora Szkoły do końca lutego.</w:t>
              <w:br/>
              <w:br/>
              <w:t>9. Liczba uczniów w oddziale nie powinna być większa niż 30.</w:t>
            </w:r>
            <w:r>
              <w:rPr>
                <w:rFonts w:eastAsia="Times New Roman" w:cs="Times New Roman" w:ascii="Times New Roman" w:hAnsi="Times New Roman"/>
                <w:color w:val="FF0000"/>
                <w:sz w:val="28"/>
                <w:szCs w:val="28"/>
                <w:lang w:eastAsia="pl-PL"/>
              </w:rPr>
              <w:br/>
            </w:r>
            <w:r>
              <w:rPr>
                <w:rFonts w:eastAsia="Times New Roman" w:cs="Times New Roman" w:ascii="Times New Roman" w:hAnsi="Times New Roman"/>
                <w:sz w:val="28"/>
                <w:szCs w:val="28"/>
                <w:lang w:eastAsia="pl-PL"/>
              </w:rPr>
              <w:t>10. Podział na grupy został określony w rozdziale III Statutu.</w:t>
              <w:br/>
              <w:br/>
            </w:r>
            <w:r>
              <w:rPr>
                <w:rFonts w:eastAsia="Times New Roman" w:cs="Times New Roman" w:ascii="Times New Roman" w:hAnsi="Times New Roman"/>
                <w:color w:val="000000"/>
                <w:sz w:val="28"/>
                <w:szCs w:val="28"/>
                <w:lang w:eastAsia="pl-PL"/>
              </w:rPr>
              <w:t>§ 67. Ukończenie szkoły</w:t>
              <w:br/>
              <w:t>W klasie  III uczniowie zobowiązani są do pisania egzaminu zewnętrznego z języka polskiego , historii i wiedzy o społeczeństwie, matematyki, przedmiotów przyrodniczych: biologii, chemii, fizyki i geografii  oraz z języka obcego nowożytnego, nadzorowanego przez przewodniczącego szkolnego zespołu egzaminacyjnego, zgodnie z  rozdziałem 3b Ustawy o Systemie Oświaty.</w:t>
            </w:r>
            <w:r>
              <w:rPr>
                <w:rFonts w:eastAsia="Times New Roman" w:cs="Times New Roman" w:ascii="Times New Roman" w:hAnsi="Times New Roman"/>
                <w:color w:val="00B050"/>
                <w:sz w:val="28"/>
                <w:szCs w:val="28"/>
                <w:lang w:eastAsia="pl-PL"/>
              </w:rPr>
              <w:t xml:space="preserve"> </w:t>
            </w:r>
          </w:p>
          <w:p>
            <w:pPr>
              <w:pStyle w:val="Normal"/>
              <w:rPr>
                <w:rFonts w:ascii="Times New Roman" w:hAnsi="Times New Roman" w:eastAsia="Times New Roman" w:cs="Times New Roman"/>
                <w:color w:val="00B050"/>
                <w:sz w:val="28"/>
                <w:szCs w:val="28"/>
                <w:lang w:eastAsia="pl-PL"/>
              </w:rPr>
            </w:pPr>
            <w:r>
              <w:rPr>
                <w:rFonts w:eastAsia="Times New Roman" w:cs="Times New Roman" w:ascii="Times New Roman" w:hAnsi="Times New Roman"/>
                <w:color w:val="00B050"/>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68. Prawa i obowiązki ucznia.</w:t>
              <w:br/>
              <w:t>1. Uczeń ma prawo do:</w:t>
              <w:br/>
              <w:t>1) rozwijania swoich zainteresowań, zdolności, talentów,</w:t>
              <w:br/>
              <w:t>2) życzliwego, podmiotowego traktowania w procesie dydaktyczno – wychowawczym,</w:t>
              <w:br/>
              <w:t>3) informacji o programach nauczania i wymaganiach edukacyjnych oraz sposobach sprawdzania osiągnięć,</w:t>
              <w:br/>
              <w:t>4) sprawiedliwej, obiektywnej i jawnej oceny oraz uzasadnionych sposobów</w:t>
              <w:br/>
              <w:t>kontroli postępów w nauce,</w:t>
              <w:br/>
              <w:t>5) korzystania w szkole z odpowiednio zorganizowanego procesu dydaktycznego, wychowawczego i opiekuńczego,</w:t>
              <w:br/>
              <w:t>6) swobody wyrażania myśli i przekonań, w szczególności dotyczących życia szkoły,</w:t>
              <w:br/>
              <w:t>7) do odpoczynku w terminach określonych w przepisach w sprawie organizacji roku szkolnego oraz w czasie przerw między zajęciami,</w:t>
              <w:br/>
              <w:t xml:space="preserve">8) do wolności od przemocy fizycznej i psychicznej, wyzysku, nadużyć </w:t>
              <w:br/>
              <w:t>seksualnych,</w:t>
              <w:br/>
              <w:t>9) reprezentowania szkoły w różnych konkursach, zawodach, imprezach itp.,</w:t>
              <w:br/>
              <w:t>10 ) uzyskania pomocy w przypadku trudności w nauce,</w:t>
              <w:br/>
              <w:t>11) wpływania na życie szkoły przez działalność samorządową,</w:t>
              <w:br/>
              <w:t>12) korzystania z pomieszczeń i sprzętu szkolnego,</w:t>
              <w:br/>
              <w:t>13) spełniania obowiązku szkolnego poza szkołą,</w:t>
              <w:br/>
              <w:t>14) korzystania z poradnictwa psychologiczno – pedagogicznego i zawodowego,</w:t>
              <w:br/>
              <w:t>15) egzaminu poprawkowego, klasyfikacyjnego i sprawdzającego zgodnie z określonym trybem w szkolnym systemie oceniania i klasyfikowania,</w:t>
              <w:br/>
              <w:t>16) udziału w zajęciach pozalekcyjnych ( kołach zainteresowań, przedmiotowych, sportowych, artystycznych),</w:t>
              <w:br/>
              <w:t>17) udziału w wycieczkach, imprezach, dyskotekach organizowanych przez szkołę,</w:t>
              <w:br/>
            </w:r>
            <w:r>
              <w:rPr>
                <w:rFonts w:eastAsia="Times New Roman" w:cs="Times New Roman" w:ascii="Times New Roman" w:hAnsi="Times New Roman"/>
                <w:color w:val="000000"/>
                <w:sz w:val="28"/>
                <w:szCs w:val="28"/>
                <w:lang w:eastAsia="pl-PL"/>
              </w:rPr>
              <w:t xml:space="preserve">18) korzystania z innych, niż pozostali uczniowie warunków organizacyjnych podczas egzaminów na koniec gimnazjum zgodnie z Ustawą o Systemie Oświaty.                                                                                                                  </w:t>
            </w:r>
            <w:r>
              <w:rPr>
                <w:rFonts w:eastAsia="Times New Roman" w:cs="Times New Roman" w:ascii="Times New Roman" w:hAnsi="Times New Roman"/>
                <w:sz w:val="28"/>
                <w:szCs w:val="28"/>
                <w:lang w:eastAsia="pl-PL"/>
              </w:rPr>
              <w:t>2. Uczeń ma obowiązek :</w:t>
              <w:br/>
              <w:t>2.1. Udziału w zajęciach edukacyjnych, przygotowywania się do nich oraz</w:t>
              <w:br/>
              <w:t>właściwego zachowania w ich trakcie :</w:t>
              <w:br/>
              <w:t>1) uczeń systematycznie uczęszcza na zajęcia lekcyjne:</w:t>
              <w:br/>
              <w:t>a) nie spóźnia się na lekcje,</w:t>
              <w:br/>
              <w:t>b) ewentualne spóźnienie ucznia nauczyciel odnotowuje w dzienniku lekcyjnym,</w:t>
              <w:br/>
              <w:t>c) spóźnienia ucznia mają wpływ na ocenę jego zachowania.</w:t>
              <w:br/>
              <w:t>2) uczeń należycie przygotowuje się do zajęć i aktywnie w nich uczestniczy:</w:t>
              <w:br/>
              <w:t>a) posiada komplet podręczników z danego przedmiotu, zeszyty, przybory szkolne, niezbędne pomoce i korzysta z nich w trakcie lekcji,</w:t>
              <w:br/>
              <w:t>b) posiada i przynosi na zajęcia wychowania fizycznego odpowiedni strój sportowy,</w:t>
              <w:br/>
              <w:t>c) przygotowuje się do zajęć, odrabia zadania domowe, pracuje nad wzbogaceniem swojej wiedzy i umiejętności,</w:t>
              <w:br/>
              <w:t>d) wykonuje polecenie nauczyciela prowadzącego lekcję, stosuje się do jego wskazań i zaleceń (rozwiązuje zadania, ćwiczenia, robi notatki),</w:t>
              <w:br/>
              <w:t>e) aktywnie uczestniczy w pracy grupowej, pełniąc w niej powierzona rolę,</w:t>
              <w:br/>
              <w:t>f) dokonuje samokontroli i samooceny swojej pracy.</w:t>
              <w:br/>
              <w:t>3) uczeń nie zakłóca przebiegu zajęć przez niewłaściwe zachowanie:</w:t>
              <w:br/>
              <w:t>a) bez wyraźnej potrzeby nie wstaje z ławki i nie przemieszcza się po klasie, nie zaśmieca sali,</w:t>
              <w:br/>
              <w:t>b) nie opuszcza sali lekcyjnej bez pozwolenia nauczyciela,</w:t>
              <w:br/>
              <w:t>c) reaguje na upomnienia nauczyciela, nie komentuje,</w:t>
              <w:br/>
              <w:t>d) nie prowadzi głośnych rozmów z kolegami, koleżankami,</w:t>
              <w:br/>
              <w:t>e) na zajęciach nie je, nie pije, nie żuje gumy,</w:t>
              <w:br/>
              <w:t>f) nie używa niestosownego słownictwa i wulgaryzmów,</w:t>
              <w:br/>
              <w:t>g) nie przynosi do szkoły niebezpiecznych przedmiotów.</w:t>
              <w:br/>
              <w:br/>
              <w:t>2.2. Usprawiedliwiania, w określonym terminie i formie, nieobecności na zajęciach szkolnych</w:t>
              <w:br/>
              <w:t>1) rodzice ucznia mają obowiązek usprawiedliwiania nieobecności swojego dziecka na zajęciach edukacyjnych w ciągu 7 dni od powrotu dziecka do szkoły w „Zeszycie korespondencji: SZKOŁA – DOM”,</w:t>
              <w:br/>
              <w:t>2) w przypadku dłuższej nieobecności ucznia w szkole, w ciągu dwóch dni ,rodzice dziecka lub jego prawni opiekunowie zobowiązani są do powiadomienia wychowawcy klasy o przyczynie absencji,</w:t>
              <w:br/>
              <w:t>3) w przypadku nieobecności ucznia trwającej dłużej niż 5 dni i braku informacji rodziców, wychowawca klasy ma obowiązek skontaktować się z rodzicami w celu poznania przyczyn nieobecności,</w:t>
              <w:br/>
              <w:t>5) nieusprawiedliwiona nieobecność ucznia ma wpływ na jego ocenę z zachowania,</w:t>
              <w:br/>
              <w:t>6) uczeń może być zwolniony z zajęć edukacyjnych na pisemną prośbę rodziców lub prawnych opiekunów w „Zeszycie korespondencji: SZKOŁA – DOM” z dopiskiem: „biorę odpowiedzialność za drogę dziecka do domu” .</w:t>
              <w:br/>
              <w:t>7) zgodę na zwolnienie z lekcji, na podstawie pisemnej zgody rodziców, wyraża wychowawca klasy; w przypadku nieobecności wychowawcy w szkole zgodę wyraża pedagog lub dyrektor,</w:t>
              <w:br/>
              <w:t>8) w przypadku osobistego zwolnienia ucznia przez rodzica, rodzic jest zobowiązany pisemnie potwierdzić odbiór dziecka w „ Zeszycie wyjść”,</w:t>
              <w:br/>
              <w:t>9) w „Zeszycie korespondencji: SZKOŁA – DOM” znajdują się wzory podpisów rodziców lub prawnych opiekunów dziecka,</w:t>
              <w:br/>
              <w:t>10) „Zeszyt korespondencji” w przypadku zwalniania ucznia z lekcji, zostaje w szkole.</w:t>
              <w:br/>
              <w:br/>
              <w:t>2.3. Dbania o schludny wygląd oraz noszenia odpowiedniego stroju – w dni codzienne strój dowolny, w ustalone dni –strój apelowy (ciemne spodnie/ spódnica i biała koszula/ bluzka) .</w:t>
              <w:br/>
            </w:r>
            <w:r>
              <w:rPr>
                <w:rFonts w:eastAsia="Times New Roman" w:cs="Times New Roman" w:ascii="Times New Roman" w:hAnsi="Times New Roman"/>
                <w:color w:val="000000"/>
                <w:sz w:val="28"/>
                <w:szCs w:val="28"/>
                <w:lang w:eastAsia="pl-PL"/>
              </w:rPr>
              <w:t>2.4.Dostosowania się do zaleceń korzystania z telefonów komórkowych i innych urządzeń elektronicznych na terenie szkoły.</w:t>
              <w:br/>
              <w:t>1) uczeń może wnieść na teren szkoły telefon komórkowy lub inne urządzenie elektroniczne,</w:t>
              <w:br/>
              <w:t xml:space="preserve">2) urządzenia elektroniczne służące do nagrywania (np. kamera, dyktafon itp.) </w:t>
              <w:br/>
              <w:t>uczeń może wnieść wyłącznie za zgodą nauczyciela lub dyrekcji szkoły,</w:t>
              <w:br/>
              <w:t>uczeń może korzystać z tych urządzeń wyłącznie w obecności nauczyciela,</w:t>
              <w:br/>
              <w:t>3) w szkole obowiązuje całkowity zakaz używania telefonów komórkowych oraz innych urządzeń elektronicznych podczas zajęć edukacyjnych, telefon lub inne urządzenie musi być wyłączone i schowane,</w:t>
              <w:br/>
              <w:t>4) zabrania się nagrywania dźwięku i obrazu na terenie szkoły,</w:t>
              <w:br/>
              <w:t>5) uchylony,</w:t>
              <w:br/>
              <w:t>6) uchylony,</w:t>
              <w:br/>
              <w:t>7) w przypadku nagrywania dźwięku lub obrazu przez ucznia na terenie szkoły, bez zgody nauczyciela lub dyrektora, fakt ten może być zgłoszony na policję.</w:t>
              <w:br/>
            </w:r>
            <w:r>
              <w:rPr>
                <w:rFonts w:eastAsia="Times New Roman" w:cs="Times New Roman" w:ascii="Times New Roman" w:hAnsi="Times New Roman"/>
                <w:sz w:val="28"/>
                <w:szCs w:val="28"/>
                <w:lang w:eastAsia="pl-PL"/>
              </w:rPr>
              <w:t>2.5.Właściwego zachowania wobec nauczycieli i innych pracowników szkoły oraz pozostałych uczniów.</w:t>
              <w:br/>
              <w:t>1) uczeń zwraca się do nauczycieli, innych pracowników szkoły oraz uczniów z należytym szacunkiem, nie używa wulgarnych słów, nie jest arogancki,</w:t>
              <w:br/>
              <w:t>2) odznacza się wysoką kulturą osobistą – w trakcie rozmowy z osobą dorosłą nie trzyma rąk w kieszeni, stoi wyprostowany,</w:t>
              <w:br/>
              <w:t>3) w stosunku do kolegów i koleżanek: nie ubliża, nie znieważa,</w:t>
              <w:br/>
              <w:t>4) reaguje na przejawy brutalności, agresji i przemocy,</w:t>
              <w:br/>
              <w:t>5) stosuje formy grzecznościowe,</w:t>
              <w:br/>
              <w:t>6) starsi uczniowie otaczają opieką młodszych uczniów.</w:t>
              <w:br/>
              <w:br/>
              <w:t>§ 69. Tryb składania skarg w przypadku naruszenia praw ucznia.</w:t>
              <w:br/>
              <w:t>1. W przypadku naruszenia praw ucznia, uczeń może złożyć pisemną skargę do:</w:t>
              <w:br/>
              <w:t>1) Rzecznika Praw Ucznia, działającego przy Samorządzie Uczniowskim;</w:t>
              <w:br/>
              <w:t>2) wychowawcy klasy,</w:t>
              <w:br/>
              <w:t>3) pedagoga szkolnego,</w:t>
              <w:br/>
              <w:t>4) dyrektora szkoły.</w:t>
              <w:br/>
              <w:t>2. Każda skarga musi być przeanalizowana i uczeń musi otrzymać odpowiedź.</w:t>
              <w:br/>
              <w:br/>
              <w:t>§ 70. Nagrody i kary :</w:t>
              <w:br/>
              <w:t>1. Uczeń może otrzymać nagrodę za :</w:t>
              <w:br/>
              <w:t>1) dobre i bardzo dobre wyniki w nauce,</w:t>
              <w:br/>
              <w:t>2) sukcesy w konkursach przedmiotowych , sportowych i artystycznych,</w:t>
              <w:br/>
              <w:t>3) aktywną pracę w organizacjach szkolnych,</w:t>
              <w:br/>
              <w:t>4) wzorowe zachowanie,</w:t>
              <w:br/>
              <w:t>5) pomoc innym i godną naśladowania postawę,</w:t>
              <w:br/>
              <w:t>6) zaangażowanie na rzecz szkoły i środowiska lokalnego,</w:t>
              <w:br/>
              <w:t>7) działalność charytatywną,</w:t>
              <w:br/>
              <w:t>8) osiągnięcia przynoszące zaszczyt szkole.</w:t>
              <w:br/>
              <w:br/>
              <w:t>2. Nagroda może być przyznana w formie :</w:t>
              <w:br/>
              <w:t>1) pochwały ustnej na apelu szkolnym wobec wszystkich uczniów szkoły,</w:t>
              <w:br/>
              <w:t>2) wyróżnienie przez wychowawcę na zebraniach z rodzicami,</w:t>
              <w:br/>
              <w:t>3) umieszczenie podpisanego imieniem i nazwiskiem zdjęcia i osiągniętą średnią ocen (5,0 i powyżej) w Kronice Prymusów (po uzyskaniu zgody od rodzica na przetwarzanie danych osobowych ucznia) ,</w:t>
              <w:br/>
              <w:t>4) informacja o szczególnych osiągnięciach w prasie lokalnej (po uzyskaniu zgody od rodzica na przetwarzanie danych osobowych ucznia) ,</w:t>
              <w:br/>
              <w:t>5) książki,</w:t>
              <w:br/>
              <w:t>6) pochwały pisemnej (dyplom),</w:t>
              <w:br/>
              <w:t>7) listu gratulacyjnego do rodziców,</w:t>
              <w:br/>
              <w:t>8) nagrody rzeczowej,</w:t>
              <w:br/>
              <w:t>9) pucharu,</w:t>
              <w:br/>
              <w:t>10) świadectwa z wyróżnieniem, które przyznaje się zgodnie z odrębnymi przepisami,</w:t>
              <w:br/>
              <w:t>11) stypendium za wyniki w nauce oraz osiągnięcia sportowe, przyznawanego zgodnie z regulaminem,</w:t>
              <w:br/>
              <w:t>12) nagroda może być przyznawana przez dyrektora, nauczyciela, wychowawcę, organ prowadzący szkołę, władze powiatowe, organ sprawujący nadzór pedagogiczny, kuratora oświaty, ministra właściwego do spraw oświaty i wychowania, innego ministra, Prezesa Rady Ministrów</w:t>
              <w:br/>
              <w:t>( przyznanie nagrody wymaga uzyskania pozytywnej opinii dyrektora, kuratora, ministra ).</w:t>
              <w:br/>
              <w:t>3. Uczeń może być ukarany za :</w:t>
              <w:br/>
              <w:t>1) lekceważenie obowiązków szkolnych,</w:t>
              <w:br/>
              <w:t>2) naruszanie obowiązku szkolnego,</w:t>
              <w:br/>
              <w:t>3) wykroczenia powodujące zagrożenia zdrowia (palenie papierosów, picie alkoholu, zażywanie narkotyków) oraz ich posiadanie i handel,</w:t>
              <w:br/>
              <w:t>4) naruszenie porządku publicznego przez udział w napadach, kradzieżach, bójkach, kłótniach,</w:t>
              <w:br/>
              <w:t>5) stosowanie wyłudzeń, zastraszanie, szantaż,</w:t>
              <w:br/>
              <w:t xml:space="preserve">6) dewastacje mienia szkoły i mienia społecznego, </w:t>
              <w:br/>
              <w:t>7) znęcanie się fizyczne i psychiczne nad kolegami, a także pracownikami szkoły.</w:t>
              <w:br/>
              <w:br/>
              <w:t>4. Kara może być udzielona w formie :</w:t>
              <w:br/>
              <w:t>1) upomnienia/nagany wychowawcy klasy,</w:t>
              <w:br/>
              <w:t>2) upomnienia lub nagany dyrektora szkoły,</w:t>
              <w:br/>
              <w:t>3) upomnienia lub nagany dyrektora szkoły udzielonej publicznie wobec uczniów całej klasy lub całej szkoły,</w:t>
              <w:br/>
              <w:t>4) konieczności naprawienia wyrządzonej szkody z własnych środków (praca rodziców) lub wykonania innej pracy na rzecz szkoły (wskazanej przez wychowawcę lub dyrektora szkoły) w określonym terminie,</w:t>
              <w:br/>
              <w:t>5) zawieszenie prawa udziału w zajęciach pozalekcyjnych i imprezach kulturalnych organizowanych w szkole na określony czas,</w:t>
              <w:br/>
              <w:t>6) przeniesienia do równoległej klasy w szkole.</w:t>
              <w:br/>
              <w:br/>
              <w:t>5. O przyznawanej uczniowi nagrodzie lub zastosowaniu wobec niego kary informowani są rodzice lub prawni opiekunowie ucznia.</w:t>
              <w:br/>
              <w:br/>
              <w:t>§ 71. Tryb składania odwołania od kary.</w:t>
              <w:br/>
              <w:t>1.Od każdej wymierzonej kary uczeń może się odwołać za pośrednictwem samorządu uczniowskiego, wychowawcy lub rodziców do dyrektora placówki w terminie trzech dni od daty jej udzielenia.</w:t>
              <w:br/>
              <w:br/>
              <w:t>§ 72. Uczeń objęty obowiązkiem szkolnym może być przeniesiony do innego gimnazjum przez Kuratora Oświaty na wniosek dyrektora szkoły, w przypadku gdy ten umyślnie spowodował uszczerbek na zdrowiu kolegi lub pracownika szkoły.</w:t>
              <w:br/>
              <w:br/>
              <w:t>§ 73. Na podstawie uchwały Rady Pedagogicznej, dyrektor szkoły może skreślić ucznia nie objętego obowiązkiem szkolnym z listy uczniów, gdy ten umyślnie spowodował uszczerbek na zdrowiu kolegi lub pracownika szkoły, systematycznie narusza postanowienia statutu.</w:t>
              <w:br/>
              <w:br/>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ozdział VII</w:t>
              <w:br/>
              <w:br/>
              <w:t>Pracownicy gimnazjum</w:t>
              <w:br/>
              <w:br/>
              <w:t>§ 74. Prawa i zadania nauczycieli:</w:t>
              <w:br/>
              <w:t>1. W gimnazjum zatrudnia się nauczycieli posiadających kwalifikacje określone w odrębnych przepisach.</w:t>
              <w:br/>
              <w:t xml:space="preserve">2. Nauczyciel w swoich działaniach dydaktycznych, wychowawczych, opiekuńczych ma obowiązek kierowania się dobrem uczniów, troską o ich właściwą postawę moralną i obywatelską z poszanowaniem godności osobistej. </w:t>
              <w:br/>
              <w:t>3. Nauczyciel w swoich działaniach dydaktycznych, wychowawczych i opiekuńczych ma obowiązek kierowania się dobrem uczniów, troską o ich zdrowie, postawę moralną i obywatelską z poszanowaniem godności osobistej ucznia.</w:t>
              <w:br/>
              <w:t>4. Nauczyciel zobowiązany jest wspierać rozwój każdego ucznia w jego rozwoju.</w:t>
              <w:br/>
              <w:t>5. Nauczyciel powinien kształcić i wychowywać młodzież w umiłowaniu Ojczyzny, poszanowaniu Konstytucji RP, w atmosferze wolności sumienia i szacunku dla każdego człowieka.</w:t>
              <w:br/>
              <w:t>6.Nauczyciel powinien dążyć do pełni własnego rozwoju osobowego.</w:t>
              <w:br/>
              <w:t>7. Nauczyciel prowadzi pracę dydaktyczno – wychowawczą i opiekuńczą.</w:t>
              <w:br/>
              <w:t>1) jest odpowiedzialny za jakość i wyniki tej pracy oraz bezpieczeństwo powierzonych jego opiece uczniów,</w:t>
              <w:br/>
              <w:t>2) systematycznie kontroluje miejsce, gdzie prowadzi zajęcia, dostrzeżone zagrożenie musi sam usunąć albo niezwłocznie zgłosić dyrektorowi szkoły,</w:t>
              <w:br/>
              <w:t>3) kontroluje uczniów na każdej lekcji (sprawdzanie obecności) oraz reaguje na nagłe zniknięcie ucznia ze szkoły,</w:t>
              <w:br/>
              <w:t>4) zwalnia uczniów z zajęć lekcyjnych, wyłącznie na pisemną prośbę rodziców,</w:t>
              <w:br/>
              <w:t>5) w pracowniach o zwiększonym ryzyku (fizyka, chemia, zajęcia techniczne,</w:t>
              <w:br/>
              <w:t>informatyka, wychowanie fizyczne) każdy prowadzący:</w:t>
              <w:br/>
              <w:t>a) zabezpiecza urządzenia i przyrządy,</w:t>
              <w:br/>
              <w:t>b) sprawdza stan techniczny urządzeń i sprzętu sportowego przed każdymi zajęciami,</w:t>
              <w:br/>
              <w:t>b) zamyka sale (pracownie) po każdej lekcji,</w:t>
              <w:br/>
              <w:t>c) stwarza dobrą organizację zajęć i zdyscyplinowanie uczniów,</w:t>
              <w:br/>
              <w:t>d) opracowuje regulaminy pracowni / sal, a w nich zasady bezpieczeństwa z którymi zapoznaje uczniów każdorazowo na początku roku szkolnego,</w:t>
              <w:br/>
              <w:t>e) w sali lekcyjnej, pracowni i w innych pomieszczeniach wywiesza się w widocznym i łatwo dostępnym miejscu regulamin określający zasady BHP,</w:t>
              <w:br/>
              <w:t>e) dostosowuje wymagania i formy zajęć do możliwości fizycznych uczniów,</w:t>
              <w:br/>
              <w:t>f) stopień trudności i intensywności ćwiczeń dostosowuje się do aktualnej sprawności fizycznej i wydolności ćwiczących,</w:t>
              <w:br/>
              <w:t xml:space="preserve">f) podczas ćwiczeń na przyrządzie asekuruje uczniów, </w:t>
              <w:br/>
              <w:t>g) zapoznaje osoby biorące udział w zajęciach z zasadami bezpiecznego wykonywania ćwiczeń oraz uczestniczenia w grach i zabawach,</w:t>
              <w:br/>
              <w:t>6) w czasie przerw międzylekcyjnych zapobiega niebezpiecznym zabawom i zachowaniom (bójki, rzucanie kamieniami, kasztanami itp.),</w:t>
              <w:br/>
              <w:t>7) wszystkie wycieczki, imprezy pozaszkolne wymagają wypełnienia karty wycieczki i są organizowane zgodnie z odrębnymi przepisami,</w:t>
              <w:br/>
              <w:t>8) postępowanie nauczycieli po zaistniałym wypadku ucznia na zajęciach w obiekcie szkoły lub w czasie przerwy ( zgodnie z opracowaną instrukcją/ procedurą),</w:t>
              <w:br/>
              <w:t>9) jeżeli wypadek zdarzył się w godzinach popołudniowych (dyskoteki, imprezy kulturalno – sportowe) nauczyciel – opiekun sam decyduje o postępowaniu,</w:t>
              <w:br/>
              <w:t>10) jeżeli wypadek zdarzy się w czasie wycieczki (rajdu, biwaku) wszystkie stosowne decyzje podejmuje kierownik wycieczki,</w:t>
              <w:br/>
              <w:t>11) postępowanie nauczyciela w przypadku pożaru i akcji ewakuacyjnej:              jeżeli w/w wypadki zdarzą się w pomieszczeniach szkolnych (izba lekcyjna) nauczyciel wykonuje natychmiast następujące czynności :</w:t>
              <w:br/>
              <w:t>a) nakazuje wszystkim dzieciom opuszczenie pomieszczenia zgodnie z planem ewakuacyjnym i powiadamia dyrektora, w razie konieczności straż pożarną,</w:t>
              <w:br/>
              <w:t>b) stara się ugasić pożar dostępnymi środkami.</w:t>
              <w:br/>
              <w:t>8.Zadania dla nauczycieli określa się następująco:</w:t>
              <w:br/>
              <w:t>1) zapoznają się z propozycjami programów nauczania przygotowanymi przez wydawnictwa lub opracowują programy modyfikowane lub własne i przedstawiają dyrektorowi do zatwierdzenia ( w formie wniosku),</w:t>
              <w:br/>
              <w:t>2) nauczyciele wzbogacają własny warsztat pracy przedmiotowej i wychowawczej,</w:t>
              <w:br/>
              <w:t>3) wnioskują o jego wzbogacanie lub modernizację,</w:t>
              <w:br/>
              <w:t>4) udzielają uczniom pomocy w przezwyciężaniu niepowodzeń szkolnych,</w:t>
              <w:br/>
              <w:t>5) przedstawiają rodzicom i uczniom kryteria oceniania,</w:t>
              <w:br/>
              <w:t>6) obiektywnie oraz sprawiedliwie oceniają i traktują wszystkich uczniów,</w:t>
              <w:br/>
              <w:t>7) swoją postawą i działaniami pedagogicznymi wspierają rozwój psychofizyczny uczniów, ich zdolności i zainteresowania,</w:t>
              <w:br/>
              <w:t>8) informują rodziców uczniów, wychowawcę klasy o postępach w nauce,</w:t>
              <w:br/>
              <w:t>9) informują uczniów i rodziców o zasadach oceniania i promowania uczniów oraz uzyskanych przez uczniów ocenach podczas klasowych zebrań z rodzicami oraz na kartach przygotowanych przez wychowawców zgodnie z terminami ustalonymi przez dyrektora szkoły,</w:t>
              <w:br/>
              <w:t>10) biorą udział w różnych formach doskonalenia zawodowego, dbają o samorozwój,</w:t>
              <w:br/>
              <w:t>11) nauczyciele prowadzą zajęcia, które obserwowane są przez dyrektora szkoły w/g harmonogramu podanego do wiadomości na początku roku szkolnego – poprzez wywieszenie go na tablicy ogłoszeń i zgodnie z procedurą organizowania obserwacji zajęć,</w:t>
              <w:br/>
              <w:t>12) podlegają ocenie pracy przez dyrektora.</w:t>
              <w:br/>
              <w:t>Praca nauczyciela, z wyjątkiem pracy nauczyciela stażysty podlega ocenie.</w:t>
              <w:br/>
              <w:t>13) prowadzą prawidłowo w/g odpowiednich przepisów dokumentację pedagogiczną przedmiotu, zajęć lekcyjnych i zajęć pozalekcyjnych.</w:t>
              <w:br/>
              <w:t>9. Zadania i obowiązki nauczyciela będącego wychowawcą:</w:t>
              <w:br/>
              <w:t>1) opieka nad oddziałem (klasą) przydzielonym przez dyrektora,</w:t>
              <w:br/>
              <w:t>2) współdziałanie z nauczycielami uczącymi w danej klasie,</w:t>
              <w:br/>
              <w:t>3) organizowanie opieki nad uczniami z trudnościami,</w:t>
              <w:br/>
              <w:t>4) informowanie uczniów i ich rodziców o zasadach oceniania zachowania,</w:t>
              <w:br/>
              <w:t>5) współpraca z rodzicami i klasową radą rodziców,</w:t>
              <w:br/>
              <w:t>6) prawidłowe prowadzenie dokumentacji klasy i każdego ucznia /dziennik lekcyjny, arkusze ocen, świadectwa szkolne,</w:t>
              <w:br/>
              <w:t>7) dostosowanie form spełniania swych zadań do wieku uczniów ich potrzeb i warunków środowiska.</w:t>
              <w:br/>
              <w:br/>
              <w:t xml:space="preserve">10. Działania w kierunku zmiany wychowawcy klasy może podjąć </w:t>
              <w:br/>
              <w:t>dyrektor szkoły w przypadku:</w:t>
              <w:br/>
              <w:t>1) dłuższej choroby nauczyciela;</w:t>
              <w:br/>
              <w:t>2) gdy nauczyciel nie wypełnia obowiązków służbowych, w tym głównie obowiązku wychowawcy klasy.</w:t>
              <w:br/>
              <w:t>§ 75. Inne stanowiska kierownicze.</w:t>
              <w:br/>
              <w:t>1. Wicedyrektor szkoły.</w:t>
              <w:br/>
              <w:t>1) w szkole tworzy się stanowisko wicedyrektora, jeżeli liczba oddziałów liczy co najmniej dwanaście; ( w przypadku nieobecności dyrektora szkoły zastępuje go wicedyrektor, a w szkołach w których nie utworzono stanowiska wicedyrektora inny nauczyciel tej szkoły wyznaczony przez organ prowadzący):</w:t>
              <w:br/>
              <w:t xml:space="preserve">a) wicedyrektora powołuje i odwołuje dyrektor szkoły po zasięgnięciu opinii organu prowadzącego, rady szkoły oraz rady pedagogicznej, </w:t>
              <w:br/>
              <w:t>b) dyrektor szkoły za zgodą organu prowadzącego, może utworzyć dodatkowe stanowiska wicedyrektorów lub inne stanowiska kierownicze,</w:t>
              <w:br/>
              <w:t>c) wicedyrektor przejmuje obowiązki dyrektora w przypadku jego nieobecności,</w:t>
              <w:br/>
              <w:t>d) ma prawo używania pieczątki z tytułem Wicedyrektor Szkoły,</w:t>
              <w:br/>
              <w:t>e) ma prawo do przydzielania zadań i wydawania poleceń pracownikom szkoły,</w:t>
              <w:br/>
              <w:t>f) ma prawo wnioskowania do dyrektora szkoły w sprawach nagród i wyróżnień oraz kar porządkowych dla nauczycieli i innych pracowników szkoły,</w:t>
              <w:br/>
              <w:t>g) odpowiada służbowo przed dyrektorem szkoły,</w:t>
              <w:br/>
              <w:t>h) szczegółowe uprawnienia, odpowiedzialność i kompetencje nauczyciela pełniącego funkcję wicedyrektora ustala dyrektor szkoły w formie pisemnej,</w:t>
              <w:br/>
              <w:t>i) jeżeli zgodnie z przepisami oświatowymi w szkole nie można utworzyć stanowiska wicedyrektora, dyrektor szkoły powołuje społecznego wicedyrektora szkoły na okres jednego roku szkolnego.</w:t>
              <w:br/>
              <w:br/>
              <w:t>§ 76. Zadania pracowników niepedagogicznych.</w:t>
              <w:br/>
              <w:t>1.W gimnazjum zatrudnia się pracowników niepedagogicznych.</w:t>
              <w:br/>
              <w:t>2. Sposób zatrudniania i ich zadania określają odrębne przepisy.</w:t>
              <w:br/>
              <w:t xml:space="preserve">3.Zasady pracy określone są w regulaminie pracy i w razie wypadku </w:t>
              <w:br/>
              <w:t>pracownika w pracy.</w:t>
              <w:br/>
              <w:b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bidi w:val="0"/>
              <w:spacing w:lineRule="auto" w:line="276" w:before="0" w:after="200"/>
              <w:rPr/>
            </w:pPr>
            <w:r>
              <w:rPr>
                <w:rFonts w:eastAsia="Times New Roman" w:cs="Times New Roman" w:ascii="Times New Roman" w:hAnsi="Times New Roman"/>
                <w:sz w:val="28"/>
                <w:szCs w:val="28"/>
                <w:lang w:eastAsia="pl-PL"/>
              </w:rPr>
              <w:t>Rozdział VIII</w:t>
              <w:br/>
              <w:br/>
              <w:t>Rodzice uczniów szkoły.</w:t>
              <w:br/>
              <w:br/>
              <w:t>§ 77. Rodzice mają prawo do:</w:t>
              <w:br/>
              <w:t>1. Znajomości zadań i zamierzeń dydaktyczno-wychowawczych w szkole i w klasie.</w:t>
              <w:br/>
              <w:t>2.Uzyskania w każdym czasie rzetelnej informacji na temat swego dziecka, jego zachowania, postępów i przyczyn trudności w nauce.</w:t>
              <w:br/>
              <w:t>3. Znajomości regulaminu oceniania, klasyfikowania i promowania uczniów oraz zasad przeprowadzania egzaminów poprawkowych, klasyfikacyjnych i sprawdzających - zał. 8.</w:t>
              <w:br/>
              <w:t>4. Uzyskania porad w sprawie wychowania i dalszego kształcenia swych dzieci.</w:t>
              <w:br/>
              <w:t>5. Wyrażania i przekazywania opinii na temat pracy szkoły.</w:t>
              <w:br/>
              <w:t>6. Uzyskania uzasadnienia oceny, odwołania się od oceny w imieniu dziecka, zgodnie z zasadami zawartymi w szkolnym systemie oceniania .</w:t>
              <w:br/>
              <w:t xml:space="preserve">7. Udział przedstawiciela rodziców w komisji konkursowej wybierającej dyrektora szkoły. </w:t>
              <w:br/>
              <w:t>8. Posiadania swoich przedstawicieli w krajowej, wojewódzkiej i lokalnych radach oświatowych .</w:t>
              <w:br/>
              <w:t>9 .Wyboru swoich przedstawicieli do składu rady szkoły .</w:t>
              <w:br/>
              <w:t>10. Działania rad rodziców.</w:t>
              <w:br/>
              <w:br/>
              <w:t>§ 78. Obowiązki rodziców:</w:t>
              <w:br/>
              <w:t>1. Zapewnienie regularnego uczęszczania dziecka do szkoły.</w:t>
              <w:br/>
              <w:t>2. Zapewnienie dziecku warunków umożliwiających przygotowanie się do zajęć szkolnych.</w:t>
              <w:br/>
              <w:t>3. Zapewnienie dziecku realizującego obowiązek szkolny poza szkołą, warunków nauki określonych w zezwoleniu, o którym mowa w art.16. ust.8 Ustawy o Systemie Oświaty.</w:t>
              <w:br/>
              <w:t>4.Powiadamianie szkoły o prawnym powierzeniu innej osobie opieki nad dzieckiem</w:t>
              <w:br/>
              <w:t>w przypadku dłuższego, planowanego wyjazdu obojga rodziców za granicę np. z powodu pracy.</w:t>
              <w:br/>
              <w:t>5. Powiadamiania organów gminy o formie spełniania obowiązku szkolnego lub obowiązku nauki przez młodzież w wieku 16 – 18 lat i zmianach w tym zakresie.</w:t>
              <w:br/>
              <w:t>Rozdział IX</w:t>
              <w:br/>
              <w:br/>
              <w:t>Postanowienia końcowe.</w:t>
              <w:br/>
              <w:br/>
              <w:t xml:space="preserve">§ 79. Gimnazjum może posiadać własny sztandar, godło, logo, ceremoniał szkolny. </w:t>
              <w:br/>
              <w:t>§ 80. Gimnazjum prowadzi i przechowuje dokumentację zgodnie z odrębnymi przepisami.</w:t>
              <w:br/>
              <w:t>§ 81. Zmiany w niniejszym statucie wprowadza uchwałą rada pedagogiczna.</w:t>
              <w:br/>
              <w:t>1. O zmianie w statucie mogą wnioskować członkowie rady pedagogicznej.</w:t>
              <w:br/>
              <w:t>2. Każda zmiana w statucie winna być konsultowana z radą rodziców i samorządem uczniowskim w następującym trybie postępowania:</w:t>
              <w:br/>
              <w:t xml:space="preserve">1) Rada Pedagogiczna przedstawia wniosek o zmianę w statucie Radzie </w:t>
              <w:br/>
              <w:t>Rodziców i Radzie SU.</w:t>
              <w:br/>
              <w:t>2) Rada Rodziców i Samorząd Uczniowski opiniują wniosek i przedstawiają opinię Radzie Pedagogicznej w ciągu 7 dni od daty otrzymania wniosku.</w:t>
              <w:br/>
              <w:t>3) W razie negatywnej opinii dyrektor szkoły zwołuje wspólne zebranie trzech w/w organów, na którym powinna zapaść ostateczna decyzja o przyjęciu lub odrzuceniu zmian.</w:t>
              <w:br/>
              <w:t>3. Nowelizacja statutu następuje w formie uchwały.</w:t>
              <w:br/>
              <w:t>§ 82. Zasady prowadzenia przez szkołę gospodarki finansowej i materiałowej określa organ prowadzący na mocy odrębnych przepisów.</w:t>
              <w:br/>
              <w:t>§ 83. Statut Gimnazjum jest dostępny w :</w:t>
              <w:br/>
              <w:t>1. Sekretariacie szkoły.</w:t>
              <w:br/>
              <w:t>2. Bibliotece.</w:t>
              <w:br/>
              <w:t>3. Gabinecie dyrektora.</w:t>
              <w:br/>
              <w:t>4. Wybrane zagadnienia: na tablicach informacyjnych zawieszonych na szkolnych korytarzach.</w:t>
            </w:r>
          </w:p>
        </w:tc>
      </w:tr>
    </w:tbl>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br/>
      </w:r>
    </w:p>
    <w:p>
      <w:pPr>
        <w:pStyle w:val="Normal"/>
        <w:spacing w:before="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495" w:hanging="360"/>
      </w:pPr>
    </w:lvl>
  </w:abstractNum>
  <w:abstractNum w:abstractNumId="4">
    <w:lvl w:ilvl="0">
      <w:start w:val="1"/>
      <w:numFmt w:val="decimal"/>
      <w:lvlText w:val="%1."/>
      <w:lvlJc w:val="left"/>
      <w:pPr>
        <w:tabs>
          <w:tab w:val="num" w:pos="0"/>
        </w:tabs>
        <w:ind w:left="1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l-PL" w:bidi="ar-SA" w:eastAsia="zh-CN"/>
    </w:rPr>
  </w:style>
  <w:style w:type="paragraph" w:styleId="Heading4">
    <w:name w:val="Heading 4"/>
    <w:basedOn w:val="Normal"/>
    <w:next w:val="TextBody"/>
    <w:qFormat/>
    <w:pPr>
      <w:numPr>
        <w:ilvl w:val="3"/>
        <w:numId w:val="1"/>
      </w:numPr>
      <w:shd w:fill="EAE6E6" w:val="clear"/>
      <w:spacing w:lineRule="auto" w:line="240" w:before="30" w:after="0"/>
      <w:outlineLvl w:val="3"/>
    </w:pPr>
    <w:rPr>
      <w:rFonts w:ascii="Tahoma" w:hAnsi="Tahoma" w:eastAsia="Times New Roman" w:cs="Tahoma"/>
      <w:b/>
      <w:bCs/>
      <w:color w:val="00000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4Znak">
    <w:name w:val="Nagłówek 4 Znak"/>
    <w:basedOn w:val="Domylnaczcionkaakapitu"/>
    <w:qFormat/>
    <w:rPr>
      <w:rFonts w:ascii="Tahoma" w:hAnsi="Tahoma" w:eastAsia="Times New Roman" w:cs="Tahoma"/>
      <w:b/>
      <w:bCs/>
      <w:color w:val="000000"/>
      <w:sz w:val="18"/>
      <w:szCs w:val="18"/>
      <w:shd w:fill="EAE6E6" w:val="clear"/>
    </w:rPr>
  </w:style>
  <w:style w:type="character" w:styleId="InternetLink">
    <w:name w:val="Hyperlink"/>
    <w:basedOn w:val="Domylnaczcionkaakapitu"/>
    <w:rPr>
      <w:rFonts w:ascii="Verdana" w:hAnsi="Verdana" w:cs="Verdana"/>
      <w:color w:val="0085B0"/>
      <w:u w:val="single"/>
    </w:rPr>
  </w:style>
  <w:style w:type="character" w:styleId="StrongEmphasis">
    <w:name w:val="Strong"/>
    <w:basedOn w:val="Domylnaczcionkaakapitu"/>
    <w:qFormat/>
    <w:rPr>
      <w:b/>
      <w:bCs/>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Smalltext1">
    <w:name w:val="smalltext1"/>
    <w:basedOn w:val="Domylnaczcionkaakapitu"/>
    <w:qFormat/>
    <w:rPr>
      <w:rFonts w:ascii="Tahoma" w:hAnsi="Tahoma" w:cs="Tahoma"/>
      <w:color w:val="5D6E75"/>
      <w:sz w:val="14"/>
      <w:szCs w:val="1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9:00Z</dcterms:created>
  <dc:creator>Lenovo</dc:creator>
  <dc:description/>
  <dc:language>en-US</dc:language>
  <cp:lastModifiedBy>Iwona</cp:lastModifiedBy>
  <cp:lastPrinted>2015-01-12T09:50:00Z</cp:lastPrinted>
  <dcterms:modified xsi:type="dcterms:W3CDTF">2015-09-21T05:49:00Z</dcterms:modified>
  <cp:revision>2</cp:revision>
  <dc:subject/>
  <dc:title/>
</cp:coreProperties>
</file>