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8"/>
        <w:gridCol w:w="2200"/>
        <w:gridCol w:w="3299"/>
      </w:tblGrid>
      <w:tr>
        <w:trPr>
          <w:trHeight w:val="1270" w:hRule="atLeast"/>
        </w:trPr>
        <w:tc>
          <w:tcPr>
            <w:tcW w:w="329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ieczęć placówki wychowania przedszkolnego</w:t>
            </w:r>
          </w:p>
        </w:tc>
        <w:tc>
          <w:tcPr>
            <w:tcW w:w="2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ieczęć i data wpływu</w:t>
            </w:r>
          </w:p>
        </w:tc>
      </w:tr>
    </w:tbl>
    <w:p>
      <w:pPr>
        <w:pStyle w:val="Normal"/>
        <w:tabs>
          <w:tab w:val="clear" w:pos="708"/>
          <w:tab w:val="right" w:pos="6379" w:leader="dot"/>
        </w:tabs>
        <w:spacing w:lineRule="auto" w:line="264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o faktycznej liczbie ucz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edług stanu na 1 dzień </w:t>
      </w:r>
    </w:p>
    <w:tbl>
      <w:tblPr>
        <w:tblStyle w:val="Tabela-Siatka"/>
        <w:tblpPr w:vertAnchor="text" w:horzAnchor="text" w:tblpXSpec="center" w:leftFromText="141" w:rightFromText="141" w:tblpY="1"/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3"/>
        <w:gridCol w:w="1484"/>
        <w:gridCol w:w="709"/>
        <w:gridCol w:w="850"/>
      </w:tblGrid>
      <w:tr>
        <w:trPr>
          <w:trHeight w:val="278" w:hRule="atLeast"/>
        </w:trPr>
        <w:tc>
          <w:tcPr>
            <w:tcW w:w="103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6" w:before="48" w:after="48"/>
              <w:ind w:righ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iesiąc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8" w:before="48" w:after="48"/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6" w:before="48" w:after="48"/>
              <w:ind w:righ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rok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8" w:before="48" w:after="48"/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Dane placówki wychowania przedszkolnego</w:t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393"/>
      </w:tblGrid>
      <w:tr>
        <w:trPr>
          <w:trHeight w:val="8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zwa placówki zgodnie z wpisem w ewidencji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dres siedziby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zwa banku prowadzącego rachunek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umer rachunku bankowego właściwego do przekazywania dot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ind w:right="122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right="122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Dane o faktycznej liczbie uczniów wg stanu na 1 dzień miesiąc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67"/>
        <w:gridCol w:w="7376"/>
        <w:gridCol w:w="1127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uczniów, w tym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1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) </w:t>
              <w:tab/>
              <w:t>pełnosprawnyc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428" w:right="142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) </w:t>
              <w:tab/>
              <w:t xml:space="preserve">niepełnosprawnych, posiadających orzeczenie o potrzebie kształcenia specjalnego, o których mowa w art. 127 ust. 10 ustawy- Prawo oświatowe, w tym: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widom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słabowidząc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słysząc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słabosłyszących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pełnosprawnych intelektualnie w stopniu lekkim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right="142" w:hanging="13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niepełnosprawnych intelektualnie w stopniu umiarkowanym lub znacznym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z niepełnosprawnością ruchową, w tym z afazją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711" w:right="144" w:hanging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  <w:t xml:space="preserve">z autyzmem, w tym z zespołem Aspergera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426" w:right="144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</w:t>
              <w:tab/>
              <w:t xml:space="preserve">z niepełnosprawnościami sprzężonymi o symbol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-612140</wp:posOffset>
                      </wp:positionV>
                      <wp:extent cx="1292225" cy="5651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924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05pt;margin-top:-48.2pt;width:101.7pt;height:44.4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Liczba uczniów objętych wczesnym wspomaganiem rozwoju, posiadających opinię o potrzebie wczesnego wspomagania rozwoju, o której mowa w art. 127 ust. 10 ustawy- Prawo oświat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estników zajęć rewalidacyjno-wychowawczych, posiadających orzeczenie o potrzebie zajęć rewalidacyjno-wychowawczych, o którym mowa w art. 127 ust. 10 ustawy- Prawo oświatow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realizujących obowiązek przygotowania przedszkolnego poza placówką wychowania przedszkolnego na podstawie decyzji, o której mowa w art. 37 ustawy- Prawo oświat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ane o liczbie uczniów według roczników</w:t>
      </w:r>
    </w:p>
    <w:tbl>
      <w:tblPr>
        <w:tblW w:w="9074" w:type="dxa"/>
        <w:jc w:val="left"/>
        <w:tblInd w:w="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68"/>
        <w:gridCol w:w="1039"/>
        <w:gridCol w:w="1040"/>
        <w:gridCol w:w="1040"/>
        <w:gridCol w:w="5387"/>
      </w:tblGrid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Rok </w:t>
              <w:br/>
              <w:t>urodze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</w:t>
              <w:br/>
              <w:t>uczniów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czniowie zamieszkali na terenie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inny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gmin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gminy i liczba uczniów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ne o liczbie uczniów według miejsca zamieszkania</w:t>
      </w:r>
    </w:p>
    <w:tbl>
      <w:tblPr>
        <w:tblW w:w="9072" w:type="dxa"/>
        <w:jc w:val="left"/>
        <w:tblInd w:w="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68"/>
        <w:gridCol w:w="3118"/>
        <w:gridCol w:w="1077"/>
        <w:gridCol w:w="1077"/>
        <w:gridCol w:w="1078"/>
        <w:gridCol w:w="1077"/>
        <w:gridCol w:w="1076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mina właści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g miejsca zamieszkania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czba uczniów 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 wieku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lat 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lat i powyżej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 oopks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 oopks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zem </w:t>
            </w:r>
            <w:r>
              <w:rPr>
                <w:rFonts w:cs="Times New Roman" w:ascii="Times New Roman" w:hAnsi="Times New Roman"/>
                <w:color w:val="FFFFFF" w:themeColor="background1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4"/>
          <w:szCs w:val="14"/>
        </w:rPr>
        <w:t>orzeczenie o potrzebie kształcenia specjalnego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righ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spacing w:lineRule="auto" w:line="288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enny wykaz uczniów wg stanu na 1 dzień miesiąca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right="57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świadczeni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podane dane są zgodne z rzeczywistością, że znane mi są przepisy o odpowiedzialności za naruszenie dyscypliny finansów publicznych, o których mowa w ustawie z dnia 17 grudnia 2004 r. o odpowiedzialności za naruszenie dyscypliny finansów publicznych (Dz. U. </w:t>
        <w:br/>
        <w:t>z 2018 r. poz. 1458 ze zm.).</w:t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tbl>
      <w:tblPr>
        <w:tblStyle w:val="Tabela-Siatka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8"/>
        <w:gridCol w:w="3278"/>
        <w:gridCol w:w="2942"/>
      </w:tblGrid>
      <w:tr>
        <w:trPr/>
        <w:tc>
          <w:tcPr>
            <w:tcW w:w="2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………………………………………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3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.………………..…………………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czytelny podpis oraz pieczęć</w:t>
            </w:r>
          </w:p>
        </w:tc>
      </w:tr>
    </w:tbl>
    <w:p>
      <w:pPr>
        <w:pStyle w:val="Normal"/>
        <w:spacing w:lineRule="auto" w:line="240" w:before="0" w:after="0"/>
        <w:ind w:left="5976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Adnotacje urzęd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ono zgodność informacji z ewidencją szkół i placówek niepublicznych, prowadzoną przez Wójta Gminy Osielsko oraz sprawdzono pod względem formalno-rachunkowym.</w:t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tbl>
      <w:tblPr>
        <w:tblStyle w:val="Tabela-Siatka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8"/>
        <w:gridCol w:w="3278"/>
        <w:gridCol w:w="2942"/>
      </w:tblGrid>
      <w:tr>
        <w:trPr/>
        <w:tc>
          <w:tcPr>
            <w:tcW w:w="2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……………………………………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3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……..………………..………………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czytelny podpis oraz pieczę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Cs/>
          <w:sz w:val="2"/>
          <w:szCs w:val="2"/>
          <w:lang w:eastAsia="pl-PL"/>
        </w:rPr>
      </w:r>
      <w:r>
        <w:br w:type="page"/>
      </w:r>
    </w:p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8"/>
        <w:gridCol w:w="2200"/>
        <w:gridCol w:w="3299"/>
      </w:tblGrid>
      <w:tr>
        <w:trPr>
          <w:trHeight w:val="1270" w:hRule="atLeast"/>
        </w:trPr>
        <w:tc>
          <w:tcPr>
            <w:tcW w:w="3298" w:type="dxa"/>
            <w:tcBorders>
              <w:top w:val="nil"/>
              <w:lef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Calibri" w:cs="Times New Roman" w:ascii="Times New Roman" w:hAnsi="Times New Roman"/>
                <w:b/>
                <w:color w:val="FFFFFF" w:themeColor="background1"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-578485</wp:posOffset>
                      </wp:positionV>
                      <wp:extent cx="1292225" cy="56515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924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6pt;margin-top:-45.55pt;width:101.7pt;height:44.4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ieczęć placówki wychowania przedszkolnego</w:t>
            </w:r>
          </w:p>
        </w:tc>
        <w:tc>
          <w:tcPr>
            <w:tcW w:w="2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FFFFFF" w:themeColor="background1"/>
                <w:kern w:val="0"/>
                <w:sz w:val="14"/>
                <w:szCs w:val="16"/>
                <w:lang w:val="pl-PL" w:eastAsia="en-US" w:bidi="ar-SA"/>
              </w:rPr>
              <w:t>pieczęć i data wpływu do urzędu</w:t>
            </w:r>
          </w:p>
        </w:tc>
      </w:tr>
    </w:tbl>
    <w:p>
      <w:pPr>
        <w:pStyle w:val="Normal"/>
        <w:tabs>
          <w:tab w:val="clear" w:pos="708"/>
          <w:tab w:val="right" w:pos="6379" w:leader="dot"/>
        </w:tabs>
        <w:spacing w:lineRule="auto" w:line="266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Imienny wykaz uczniów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według stanu na 1 dzień </w:t>
      </w:r>
    </w:p>
    <w:tbl>
      <w:tblPr>
        <w:tblStyle w:val="Tabela-Siatka"/>
        <w:tblpPr w:vertAnchor="text" w:horzAnchor="text" w:tblpXSpec="center" w:leftFromText="141" w:rightFromText="141" w:tblpY="1"/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3"/>
        <w:gridCol w:w="1484"/>
        <w:gridCol w:w="709"/>
        <w:gridCol w:w="850"/>
      </w:tblGrid>
      <w:tr>
        <w:trPr/>
        <w:tc>
          <w:tcPr>
            <w:tcW w:w="103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6" w:before="48" w:after="48"/>
              <w:ind w:righ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iesiąca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8" w:before="48" w:after="48"/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6" w:before="48" w:after="48"/>
              <w:ind w:righ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rok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6379" w:leader="dot"/>
              </w:tabs>
              <w:spacing w:lineRule="auto" w:line="268" w:before="48" w:after="48"/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dot"/>
        </w:tabs>
        <w:spacing w:lineRule="auto" w:line="266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</w:rPr>
      </w:pPr>
      <w:r/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right" w:pos="6379" w:leader="dot"/>
        </w:tabs>
        <w:spacing w:lineRule="auto" w:line="266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</w:r>
    </w:p>
    <w:p>
      <w:pPr>
        <w:pStyle w:val="Normal"/>
        <w:tabs>
          <w:tab w:val="clear" w:pos="708"/>
          <w:tab w:val="right" w:pos="6379" w:leader="dot"/>
        </w:tabs>
        <w:spacing w:lineRule="auto" w:line="266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96"/>
        <w:gridCol w:w="2341"/>
        <w:gridCol w:w="1414"/>
        <w:gridCol w:w="2977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isko i imię/imio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uro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m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-583565</wp:posOffset>
                      </wp:positionV>
                      <wp:extent cx="1292225" cy="56515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92400" cy="56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-45.95pt;width:101.7pt;height:44.45pt;mso-wrap-style:none;v-text-anchor:middle">
                      <v:fill o:detectmouseclick="t" type="solid" color2="black"/>
                      <v:stroke color="white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3282"/>
        <w:gridCol w:w="2944"/>
      </w:tblGrid>
      <w:tr>
        <w:trPr>
          <w:trHeight w:val="357" w:hRule="atLeast"/>
        </w:trPr>
        <w:tc>
          <w:tcPr>
            <w:tcW w:w="29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………………………………..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t>.</w:t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 xml:space="preserve">czytelny podpis i pieczęć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enie o adresie zamieszkania- poz. 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"/>
          <w:szCs w:val="2"/>
          <w:lang w:eastAsia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867375"/>
    </w:sdtPr>
    <w:sdtContent>
      <w:p>
        <w:pPr>
          <w:pStyle w:val="Footer"/>
          <w:jc w:val="right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t xml:space="preserve">str. </w:t>
        </w: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4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5F1776-C23A-4EB6-BD5D-B84BE6794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511</Words>
  <Characters>3067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3:00Z</dcterms:created>
  <dc:creator>OswiataKierownik</dc:creator>
  <dc:description/>
  <dc:language>en-US</dc:language>
  <cp:lastModifiedBy>Rafał</cp:lastModifiedBy>
  <cp:lastPrinted>2019-01-02T13:01:00Z</cp:lastPrinted>
  <dcterms:modified xsi:type="dcterms:W3CDTF">2019-01-02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