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8"/>
        <w:gridCol w:w="2200"/>
        <w:gridCol w:w="3299"/>
      </w:tblGrid>
      <w:tr>
        <w:trPr>
          <w:trHeight w:val="1270" w:hRule="atLeast"/>
        </w:trPr>
        <w:tc>
          <w:tcPr>
            <w:tcW w:w="329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9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ieczęć placówki wychowania przedszkolnego</w:t>
            </w:r>
          </w:p>
        </w:tc>
        <w:tc>
          <w:tcPr>
            <w:tcW w:w="2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22"/>
                <w:lang w:val="pl-PL" w:eastAsia="en-US" w:bidi="ar-SA"/>
              </w:rPr>
            </w:r>
          </w:p>
        </w:tc>
        <w:tc>
          <w:tcPr>
            <w:tcW w:w="32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ieczęć i data wpływu do urzędu</w:t>
            </w:r>
          </w:p>
        </w:tc>
      </w:tr>
    </w:tbl>
    <w:p>
      <w:pPr>
        <w:pStyle w:val="Normal"/>
        <w:tabs>
          <w:tab w:val="clear" w:pos="708"/>
          <w:tab w:val="right" w:pos="6379" w:leader="dot"/>
        </w:tabs>
        <w:spacing w:lineRule="auto" w:line="264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6379" w:leader="dot"/>
        </w:tabs>
        <w:spacing w:lineRule="auto" w:line="266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65735</wp:posOffset>
                </wp:positionV>
                <wp:extent cx="647700" cy="219075"/>
                <wp:effectExtent l="3175" t="3175" r="3175" b="3175"/>
                <wp:wrapNone/>
                <wp:docPr id="1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37"/>
                        <wps:cNvSpPr/>
                      </wps:nvSpPr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t" o:allowincell="f" style="position:absolute;margin-left:247.2pt;margin-top:13.05pt;width:50.95pt;height:17.2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Wniosek o udzielenie dot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rok budżetowy               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Dane organu prowadzącego</w:t>
      </w:r>
    </w:p>
    <w:tbl>
      <w:tblPr>
        <w:tblStyle w:val="Tabela-Siatka"/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284"/>
        <w:gridCol w:w="4153"/>
      </w:tblGrid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Organ prowadzący</w:t>
            </w:r>
          </w:p>
        </w:tc>
        <w:tc>
          <w:tcPr>
            <w:tcW w:w="28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7790</wp:posOffset>
                      </wp:positionV>
                      <wp:extent cx="144145" cy="133350"/>
                      <wp:effectExtent l="3175" t="3175" r="3175" b="3175"/>
                      <wp:wrapNone/>
                      <wp:docPr id="2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121"/>
                              <wps:cNvSpPr/>
                            </wps:nvSpPr>
                            <wps:spPr>
                              <a:xfrm>
                                <a:off x="0" y="0"/>
                                <a:ext cx="14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1.05pt;margin-top:7.7pt;width:11.3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</w:p>
        </w:tc>
        <w:tc>
          <w:tcPr>
            <w:tcW w:w="41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40" w:after="0"/>
              <w:ind w:left="-108" w:firstLine="1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96520</wp:posOffset>
                      </wp:positionV>
                      <wp:extent cx="142875" cy="133350"/>
                      <wp:effectExtent l="3175" t="3175" r="3175" b="3175"/>
                      <wp:wrapNone/>
                      <wp:docPr id="3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122"/>
                              <wps:cNvSpPr/>
                            </wps:nvSpPr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fillcolor="white" stroked="t" o:allowincell="t" style="position:absolute;margin-left:93.35pt;margin-top:7.6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osoba prawna </w:t>
              <w:tab/>
              <w:tab/>
              <w:t xml:space="preserve"> osoba fizyczna</w:t>
            </w:r>
          </w:p>
        </w:tc>
      </w:tr>
      <w:tr>
        <w:trPr>
          <w:trHeight w:val="8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Nazwa osoby prawnej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lub nazwisko i imiona osoby fizycznej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mię i nazwisko osoby reprezentującej organ prowadzący 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Siedziba osoby prawnej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lub adres osoby fizycznej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IP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Dane placówki wychowania przedszkolnego</w:t>
      </w:r>
    </w:p>
    <w:tbl>
      <w:tblPr>
        <w:tblStyle w:val="Tabela-Siatka"/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436"/>
      </w:tblGrid>
      <w:tr>
        <w:trPr>
          <w:trHeight w:val="8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Numer i data zaświadczenia o wpisie </w:t>
              <w:br/>
              <w:t xml:space="preserve">do ewidencji szkół i placówek niepublicznych 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firstLine="10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azwa zgodnie z wpisem w ewidencji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Adres siedziby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Adres innych lokalizacji prowadzenia zadań oświatowych 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REGON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azwa banku prowadzącego rachunek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1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umer rachunku bankowego właściwego do przekazywania dot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ind w:right="122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122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Dane o planowanej miesięcznej liczbie uczniów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71"/>
        <w:gridCol w:w="6938"/>
        <w:gridCol w:w="1561"/>
      </w:tblGrid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czniów, w tym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 </w:t>
              <w:tab/>
              <w:t>pełnospraw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.</w:t>
            </w:r>
          </w:p>
        </w:tc>
      </w:tr>
      <w:tr>
        <w:trPr>
          <w:trHeight w:val="85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428" w:right="142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) </w:t>
              <w:tab/>
              <w:t xml:space="preserve">niepełnosprawnych, posiadających orzeczenie o potrzebie kształcenia specjalnego, o którym mowa w art. 127 ust. 10 ustawy- Prawo oświatowe, w tym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niewidomych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słabowidzących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niesłyszących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słabosłyszących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niepełnosprawnych intelektualnie w stopniu lekkim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42" w:hanging="1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niepełnosprawnych intelektualnie w stopniu umiarkowanym lub znacznym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z niepełnosprawnością ruchową, w tym z afazją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z autyzmem, w tym z zespołem Aspergera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right="14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  <w:t xml:space="preserve">z niepełnosprawnościami sprzężonymi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objętych wczesnym wspomaganiem rozwoju, posiadających opinię o potrzebie wczesnego wspomagania rozwoju, </w:t>
              <w:br/>
              <w:t>o której mowa w art. 127 ust. 10 ustawy- Prawo oświat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estników zajęć rewalidacyjno-wychowawczych, posiadających orzeczenie o potrzebie zajęć rewalidacyjno-wychowawczych, o którym mowa w art. 127 ust. 10 ustawy- Prawo oświatow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Dane osoby upoważnionej do składania informacji o faktycznej liczbie uczniów</w:t>
      </w:r>
    </w:p>
    <w:tbl>
      <w:tblPr>
        <w:tblStyle w:val="Tabela-Siatka"/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78"/>
      </w:tblGrid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isko i imię oraz stanowisko lub funkcja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57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Oświadczeni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przepisy o odpowiedzialności za naruszenie dyscypliny finansów publicznych, o których mowa w ustawie z dnia 17 grudnia 2004 r. o odpowiedzialności za naruszenie dyscypliny finansów publicznych (Dz. U. z 2018 r. poz. 1458 ze zm.) Zobowiązuję się do informowania organu dotującego o organie prowadzącym i sposobie jego reprezentacji, placówce wychowania przedszkolnego i jej danych adresowych oraz numerze rachunku bankowego.</w:t>
      </w:r>
    </w:p>
    <w:p>
      <w:pPr>
        <w:pStyle w:val="Normal"/>
        <w:spacing w:lineRule="auto" w:line="288" w:before="0" w:after="0"/>
        <w:ind w:right="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88" w:before="0" w:after="0"/>
        <w:ind w:right="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Style w:val="Tabela-Siatka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8"/>
        <w:gridCol w:w="3278"/>
        <w:gridCol w:w="2942"/>
      </w:tblGrid>
      <w:tr>
        <w:trPr/>
        <w:tc>
          <w:tcPr>
            <w:tcW w:w="2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hanging="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miejscowość i data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3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.………………..………………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odpis oraz pieczęć organu prowadzącego</w:t>
            </w:r>
          </w:p>
        </w:tc>
      </w:tr>
    </w:tbl>
    <w:p>
      <w:pPr>
        <w:pStyle w:val="Normal"/>
        <w:spacing w:lineRule="auto" w:line="240" w:before="0" w:after="0"/>
        <w:ind w:left="5976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976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Adnotacje urzę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ono zgodność wniosku z ewidencją szkół i placówek niepublicznych, prowadzoną przez Wójta Gminy Osielsko oraz zatwierdzono wniosek.</w:t>
      </w:r>
    </w:p>
    <w:p>
      <w:pPr>
        <w:pStyle w:val="Normal"/>
        <w:spacing w:lineRule="auto" w:line="288" w:before="0" w:after="0"/>
        <w:ind w:right="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right="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Style w:val="Tabela-Siatka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8"/>
        <w:gridCol w:w="3282"/>
        <w:gridCol w:w="2938"/>
      </w:tblGrid>
      <w:tr>
        <w:trPr/>
        <w:tc>
          <w:tcPr>
            <w:tcW w:w="2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hanging="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.....………….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miejscowość i data</w:t>
            </w:r>
          </w:p>
        </w:tc>
        <w:tc>
          <w:tcPr>
            <w:tcW w:w="3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.………………..……………….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odpis oraz pieczęć</w:t>
            </w:r>
          </w:p>
        </w:tc>
        <w:tc>
          <w:tcPr>
            <w:tcW w:w="2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3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.………………..………………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odpis oraz pieczę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643945"/>
    </w:sdtPr>
    <w:sdtContent>
      <w:p>
        <w:pPr>
          <w:pStyle w:val="Footer"/>
          <w:jc w:val="right"/>
          <w:rPr>
            <w:rFonts w:ascii="Times New Roman" w:hAnsi="Times New Roman" w:cs="Times New Roman"/>
            <w:sz w:val="14"/>
            <w:szCs w:val="14"/>
          </w:rPr>
        </w:pPr>
        <w:r>
          <w:rPr>
            <w:rFonts w:cs="Times New Roman" w:ascii="Times New Roman" w:hAnsi="Times New Roman"/>
            <w:sz w:val="14"/>
            <w:szCs w:val="14"/>
          </w:rPr>
          <w:t xml:space="preserve">str. </w:t>
        </w:r>
        <w:r>
          <w:rPr>
            <w:rFonts w:cs="Times New Roman" w:ascii="Times New Roman" w:hAnsi="Times New Roman"/>
            <w:sz w:val="14"/>
            <w:szCs w:val="14"/>
          </w:rPr>
          <w:fldChar w:fldCharType="begin"/>
        </w:r>
        <w:r>
          <w:rPr>
            <w:sz w:val="14"/>
            <w:szCs w:val="14"/>
            <w:rFonts w:cs="Times New Roman" w:ascii="Times New Roman" w:hAnsi="Times New Roman"/>
          </w:rPr>
          <w:instrText xml:space="preserve"> PAGE </w:instrText>
        </w:r>
        <w:r>
          <w:rPr>
            <w:sz w:val="14"/>
            <w:szCs w:val="14"/>
            <w:rFonts w:cs="Times New Roman" w:ascii="Times New Roman" w:hAnsi="Times New Roman"/>
          </w:rPr>
          <w:fldChar w:fldCharType="separate"/>
        </w:r>
        <w:r>
          <w:rPr>
            <w:sz w:val="14"/>
            <w:szCs w:val="14"/>
            <w:rFonts w:cs="Times New Roman" w:ascii="Times New Roman" w:hAnsi="Times New Roman"/>
          </w:rPr>
          <w:t>3</w:t>
        </w:r>
        <w:r>
          <w:rPr>
            <w:sz w:val="14"/>
            <w:szCs w:val="1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1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Zarządzenia nr 2/2019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ójta Gminy Osielsko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2 styczni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b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b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4f16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f165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f16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165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65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e92b69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e92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b6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2b6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b6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3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3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92b69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92b6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e92b69"/>
    <w:pPr>
      <w:spacing w:before="0" w:after="200"/>
      <w:ind w:left="566" w:hanging="283"/>
      <w:contextualSpacing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e92b69"/>
    <w:pPr>
      <w:spacing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2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b6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06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4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1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9EE722-5B06-4071-94F6-5CE770F1F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2</Pages>
  <Words>415</Words>
  <Characters>2495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OswiataKierownik</dc:creator>
  <dc:description/>
  <dc:language>en-US</dc:language>
  <cp:lastModifiedBy>Rafał</cp:lastModifiedBy>
  <cp:lastPrinted>2019-01-02T12:28:00Z</cp:lastPrinted>
  <dcterms:modified xsi:type="dcterms:W3CDTF">2019-01-02T12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