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2"/>
      </w:tblGrid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 xml:space="preserve">KARTA USŁUGI </w:t>
            </w:r>
          </w:p>
        </w:tc>
      </w:tr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UDZIELANIE INFORMACJI O PRZEDSIĘBIORCA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2pt;margin-top:-1.8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470059855" r:id="rId2"/>
              </w:objec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-031 Osielsko</w:t>
            </w:r>
          </w:p>
          <w:p>
            <w:pPr>
              <w:pStyle w:val="Normal"/>
              <w:rPr/>
            </w:pPr>
            <w:r>
              <w:rPr/>
              <w:t>Godziny pracy urzędu: poniedziałek – piątek od 7.30 do 15.30</w:t>
            </w:r>
          </w:p>
          <w:p>
            <w:pPr>
              <w:pStyle w:val="Normal"/>
              <w:rPr/>
            </w:pPr>
            <w:r>
              <w:rPr/>
              <w:t>Nie prowadzi się bezpośredniej obsługi Obywateli na stanowisku merytorycznym  w środy, za wyjątkiem spraw nagły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l. +48 (52) 324-18-00 (centrala) </w:t>
            </w:r>
            <w:r>
              <w:rPr>
                <w:lang w:val="de-DE"/>
              </w:rPr>
              <w:t>fax. +48 (52) 324-18-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gmina@osielsko.pl</w:t>
              </w:r>
            </w:hyperlink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Elektroniczna skrzynka podawcza urzędu do złożenia wniosku w formie elektronicznej dostępna jest na ePUAP http://epuap.gov.pl</w:t>
            </w:r>
          </w:p>
        </w:tc>
      </w:tr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t.7a ustawy z dnia 19 listopada 1999 r. Prawo działalności gospodarczej (Dz. U. Nr 101, poz. 1178 z póź. zm.)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Wniosek o udzielenie pisemnej informacji o przedsiębiorcy.</w:t>
            </w:r>
          </w:p>
          <w:p>
            <w:pPr>
              <w:pStyle w:val="Normal"/>
              <w:spacing w:before="0" w:after="60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owód uiszczenia opłaty skarbowej. </w:t>
            </w:r>
          </w:p>
        </w:tc>
      </w:tr>
      <w:tr>
        <w:trPr>
          <w:trHeight w:val="1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Opłata skarbowa od wydania zaświadczenia   - 17,00 zł </w:t>
            </w:r>
          </w:p>
          <w:p>
            <w:pPr>
              <w:pStyle w:val="Normal"/>
              <w:rPr/>
            </w:pPr>
            <w:r>
              <w:rPr/>
              <w:t xml:space="preserve">(zapłaty opłaty skarbowej dokonuje się na konto Urzędu Gminy Osielsko  </w:t>
            </w:r>
          </w:p>
          <w:p>
            <w:pPr>
              <w:pStyle w:val="Normal"/>
              <w:rPr/>
            </w:pPr>
            <w:r>
              <w:rPr/>
              <w:t>BS Bydgoszcz oddział Osielsko Nr 37814210330002824820000002)</w:t>
            </w:r>
          </w:p>
          <w:p>
            <w:pPr>
              <w:pStyle w:val="Normal"/>
              <w:spacing w:before="0" w:after="60"/>
              <w:rPr/>
            </w:pPr>
            <w:r>
              <w:rPr/>
              <w:t>UWAGA do 31.12.2008 r. zapłaty opłaty skarbowej można dokonać także nabytymi i niewykorzystanymi znakami opłaty skarbowej o odpowiedniej wartośc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 14 dni od daty złożenia wniosk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e załatwiania spraw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rząd Gminy Osielsko ul. Szosa Gdańska 55A, pokój nr 2 (punkt informacyjny)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/>
              <w:t>tel. (052) 324-18-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danie zaświadczeni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a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Ewidencja działalności jest jawna. </w:t>
            </w:r>
          </w:p>
          <w:p>
            <w:pPr>
              <w:pStyle w:val="Normal"/>
              <w:spacing w:before="0" w:after="60"/>
              <w:rPr/>
            </w:pPr>
            <w:r>
              <w:rPr/>
              <w:t>Umożliwia to dostęp osób trzecich do przeglądania ewidencji.</w:t>
            </w:r>
          </w:p>
          <w:p>
            <w:pPr>
              <w:pStyle w:val="Normal"/>
              <w:spacing w:before="0" w:after="60"/>
              <w:rPr/>
            </w:pPr>
            <w:r>
              <w:rPr/>
              <w:t>Uwaga: Aby można było złożyć wniosek do Urzędu w formie elektronicznej, konieczne jest założenie indywidualnego konta na platformie ePUAP (konto jest bezpłatne) oraz posiadanie certyfikatu kwalifikowanego w celu elektronicznego podpisania przesyłanych dokumen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805"/>
        <w:gridCol w:w="1654"/>
        <w:gridCol w:w="2445"/>
      </w:tblGrid>
      <w:tr>
        <w:trPr>
          <w:trHeight w:val="27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e od 01.07.2008r</w:t>
            </w:r>
          </w:p>
        </w:tc>
      </w:tr>
      <w:tr>
        <w:trPr>
          <w:trHeight w:val="27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Plewa 27.06.2008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iniowa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mańska 27.06.2008r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i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Wojciech Sypniewski 30.06.2008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 O UDOSTĘPNIENIE DANYCH ZE ZBIORU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niosek do Urzędu Gminy Osielsko ................... ....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(dokładne oznaczenie administratora danych)</w:t>
      </w:r>
    </w:p>
    <w:p>
      <w:pPr>
        <w:pStyle w:val="Normal"/>
        <w:numPr>
          <w:ilvl w:val="0"/>
          <w:numId w:val="2"/>
        </w:numPr>
        <w:rPr/>
      </w:pPr>
      <w:r>
        <w:rPr/>
        <w:t>Wnioskodawca 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(nazwa firmy i jej siedziba albo nazwisko i imię, adres zamieszkania wnioskodawcy, ew. NIP oraz nr REG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a prawna upoważniająca do pozyskania danych albo wskazanie wiarygodnie uzasadnionej potrzeby posiadania danych w przypadku osób innych niż wymienione w art. 29 ust. 1 ustawy o ochronie danych osobowych: 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*</w:t>
      </w:r>
      <w:r>
        <w:rPr>
          <w:sz w:val="32"/>
        </w:rPr>
        <w:t></w:t>
      </w:r>
      <w:r>
        <w:rPr/>
        <w:t xml:space="preserve"> ew. c.d. w załączniku nr 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skazanie przeznaczenia dla udostępnionych danych: 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 *</w:t>
      </w:r>
      <w:r>
        <w:rPr>
          <w:sz w:val="32"/>
        </w:rPr>
        <w:t></w:t>
      </w:r>
      <w:r>
        <w:rPr/>
        <w:t xml:space="preserve"> ew. c.d. w załączniku nr 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znaczenie lub nazwa zbioru, z którego mają być udostępnione dane: 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Zakres żądanych informacji ze zbioru: 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 *</w:t>
      </w:r>
      <w:r>
        <w:rPr>
          <w:sz w:val="32"/>
        </w:rPr>
        <w:t></w:t>
      </w:r>
      <w:r>
        <w:rPr/>
        <w:t xml:space="preserve"> ew. c.d. w załączniku nr 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nformacje umożliwiające wyszukanie w zbiorze żądanych danych: 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 *</w:t>
      </w:r>
      <w:r>
        <w:rPr>
          <w:sz w:val="32"/>
        </w:rPr>
        <w:t></w:t>
      </w:r>
      <w:r>
        <w:rPr/>
        <w:t xml:space="preserve"> ew. c.d. w załączniku nr 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* jeżeli TAK, to zakreślić kwadrat „X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data, podpis i ew. pieczęć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268" w:right="1275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47:00Z</dcterms:created>
  <dc:creator>.</dc:creator>
  <dc:description/>
  <cp:keywords/>
  <dc:language>en-US</dc:language>
  <cp:lastModifiedBy>.</cp:lastModifiedBy>
  <cp:lastPrinted>2008-07-03T09:33:00Z</cp:lastPrinted>
  <dcterms:modified xsi:type="dcterms:W3CDTF">2008-07-03T07:33:00Z</dcterms:modified>
  <cp:revision>3</cp:revision>
  <dc:subject/>
  <dc:title>KARTA USŁUGI NR </dc:title>
</cp:coreProperties>
</file>