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4"/>
        <w:gridCol w:w="561"/>
        <w:gridCol w:w="2992"/>
        <w:gridCol w:w="1467"/>
        <w:gridCol w:w="2455"/>
      </w:tblGrid>
      <w:tr>
        <w:trPr>
          <w:trHeight w:val="530" w:hRule="atLeast"/>
        </w:trPr>
        <w:tc>
          <w:tcPr>
            <w:tcW w:w="9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KARTA USŁUGI  </w:t>
            </w:r>
          </w:p>
        </w:tc>
      </w:tr>
      <w:tr>
        <w:trPr>
          <w:trHeight w:val="333" w:hRule="atLeast"/>
        </w:trPr>
        <w:tc>
          <w:tcPr>
            <w:tcW w:w="9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ZAMELDOWANIE NA POBYT STAŁY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6223" w:dyaOrig="74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1.15pt;margin-top:-2.3pt;width:66.4pt;height:77.45pt;mso-wrap-distance-left:9.05pt;mso-wrap-distance-right:9.05pt;mso-position-horizontal-relative:text;mso-position-vertical-relative:page" filled="t" fillcolor="#FFFFFF" o:ole="">
                  <v:imagedata r:id="rId3" o:title=""/>
                  <w10:wrap type="square"/>
                </v:shape>
                <o:OLEObject Type="Embed" ProgID="" ShapeID="ole_rId2" DrawAspect="Content" ObjectID="_463061332" r:id="rId2"/>
              </w:object>
            </w:r>
          </w:p>
        </w:tc>
        <w:tc>
          <w:tcPr>
            <w:tcW w:w="7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rząd Gminy Osielsko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l. Szosa Gdańska 55 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-031 Osielsk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iny pracy urzędu: poniedziałek , środa, czwartek od 7.30 do 15.30, wtorek od 7.30 do 17.00, piątek od 7.30 do 14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prowadzi się bezpośredniej obsługi Obywateli na stanowisku w środy, za wyjątkiem spraw nagłyc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+48 (52) 324-18-00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fax. +48 (52) 324-18-03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lektroniczna skrzynka podawcza urzędu do złożenia wniosku w formie elektronicznej dostepna jest na ePUAP  http://epuap.gov.pl</w:t>
            </w:r>
          </w:p>
        </w:tc>
      </w:tr>
      <w:tr>
        <w:trPr>
          <w:trHeight w:val="454" w:hRule="atLeast"/>
        </w:trPr>
        <w:tc>
          <w:tcPr>
            <w:tcW w:w="9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odstawa prawna:</w:t>
            </w:r>
          </w:p>
        </w:tc>
        <w:tc>
          <w:tcPr>
            <w:tcW w:w="7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Ustawa z dnia 24 września 2010 r. o ewidencji ludności (tj.  Dz. U. z 2017 r. poz. 657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Rozporządzenie Ministra Spraw Wewnętrznych i Administracji w  sprawie określenia wzorów i sposobu  wypełniania formularzy stosowanych przy wykonywaniu obowiązku meldunkowego z dnia  ( Dz. U. nr 220,  poz.  1306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Ustawa z dnia 14 czerwca 1960 r. Kodeks Postępowania Administracyjnego </w:t>
              <w:br/>
              <w:t xml:space="preserve">  (tj. Dz. U. z 2017 r. poz. 1257).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ymagane dokumenty:</w:t>
            </w:r>
          </w:p>
        </w:tc>
        <w:tc>
          <w:tcPr>
            <w:tcW w:w="7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pełniony druk zgłoszenie pobytu stałego (dla każdej osoby, która ma zostać zameldowana, należy załączyć do wniosku oddzielny formularz (również dla dziecka), podpisany przez osobę meldującą się. </w:t>
              <w:br/>
              <w:t>Rodzic, opiekun prawny albo kurator - podpisuje formularz w imieniu osoby, która nie ma zdolności do czynności prawnych (osoby całkowicie ubezwłasnowolnionej, dzieci do 13 roku życia) lub osoby, która ma ograniczoną zdolność do czynności prawnych (osoby częściowo ubezwłasnowolnionej, dzieci w wieku od 13 do 18 roku życia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odpis właściciela lokalu na druku zgłoszenia zameldowania (podpis potwierdza pobyt osoby meldującej się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łączniki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wglądu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dokument tożsamości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dokument potwierdzający tytuł prawny do lokalu ( umowa cywilno-prawna, wypis z księgi wieczystej, decyzja administracyjna, orzeczenie sądu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awomocne postanowienie sądu ustalające miejsce pobytu dziecka (w przypadku, gdy rodzice są rozwiedzeni lub mają różne miejsca pobytu stałego)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płaty:</w:t>
            </w:r>
          </w:p>
        </w:tc>
        <w:tc>
          <w:tcPr>
            <w:tcW w:w="7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pobiera się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rmin załatwienia sprawy:</w:t>
            </w:r>
          </w:p>
        </w:tc>
        <w:tc>
          <w:tcPr>
            <w:tcW w:w="7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rę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iejsce załatwienia sprawy:</w:t>
            </w:r>
          </w:p>
        </w:tc>
        <w:tc>
          <w:tcPr>
            <w:tcW w:w="7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Gminy Osielsko ul. Szosa Gdańska 55A, wejście B, pokój nr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+48(052) 324-18-82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orma załatwienia sprawy:</w:t>
            </w:r>
          </w:p>
        </w:tc>
        <w:tc>
          <w:tcPr>
            <w:tcW w:w="7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nie zaświadczenia z urzędu o zameldowaniu na pobyt stały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ryb odwoławczy:</w:t>
            </w:r>
          </w:p>
        </w:tc>
        <w:tc>
          <w:tcPr>
            <w:tcW w:w="7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przysługuje</w:t>
            </w:r>
          </w:p>
        </w:tc>
      </w:tr>
      <w:tr>
        <w:trPr>
          <w:trHeight w:val="1884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odatkowe informacje:</w:t>
            </w:r>
          </w:p>
        </w:tc>
        <w:tc>
          <w:tcPr>
            <w:tcW w:w="7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ywatel polski dokonujący zameldowania na pobyt stały przedstawia potwierdzenie pobytu w lokalu, dokonane przez właściciela lub inny podmiot dysponujący tytułem prawnym do lokalu na formularzu zgłoszenia pobytu stałeg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ywatel jest obowiązany zameldować się w miejscu pobytu stałego najpóźniej </w:t>
              <w:br/>
              <w:t>w 30 dniu licząc od dnia przybycia do tego miejsc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owiązku meldunkowego można dokonać przez pełnomocnika, legitymującego się pełnomocnictwem udzielonym na piśmie po okazaniu dokumentu tożsamości.</w:t>
            </w:r>
          </w:p>
        </w:tc>
      </w:tr>
      <w:tr>
        <w:trPr>
          <w:trHeight w:val="278" w:hRule="atLeast"/>
        </w:trPr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Ważne od 01.08.2017 r.</w:t>
            </w:r>
          </w:p>
        </w:tc>
      </w:tr>
      <w:tr>
        <w:trPr>
          <w:trHeight w:val="277" w:hRule="atLeast"/>
          <w:cantSplit w:val="true"/>
        </w:trPr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pracował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Violetta  Dąbrowska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prawdził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ioletta  Dąbrowska   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atwierdził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ójt Wojciech Sypniewski </w:t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8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wcity21">
    <w:name w:val="Tekst podstawowy wcięty 21"/>
    <w:basedOn w:val="Normal"/>
    <w:qFormat/>
    <w:pPr>
      <w:ind w:left="426" w:right="0" w:hanging="0"/>
      <w:jc w:val="both"/>
    </w:pPr>
    <w:rPr>
      <w:rFonts w:ascii="Bookman Old Style" w:hAnsi="Bookman Old Style" w:cs="Bookman Old Style"/>
      <w:szCs w:val="20"/>
    </w:rPr>
  </w:style>
  <w:style w:type="paragraph" w:styleId="Tekstpodstawowywcity31">
    <w:name w:val="Tekst podstawowy wcięty 31"/>
    <w:basedOn w:val="Normal"/>
    <w:qFormat/>
    <w:pPr>
      <w:ind w:left="360" w:right="0" w:hanging="0"/>
      <w:jc w:val="both"/>
    </w:pPr>
    <w:rPr>
      <w:i/>
      <w:szCs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b/>
      <w:szCs w:val="20"/>
      <w:u w:val="single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7:57:00Z</dcterms:created>
  <dc:creator>UG</dc:creator>
  <dc:description/>
  <cp:keywords/>
  <dc:language>en-US</dc:language>
  <cp:lastModifiedBy>USC3</cp:lastModifiedBy>
  <cp:lastPrinted>2015-02-24T13:49:00Z</cp:lastPrinted>
  <dcterms:modified xsi:type="dcterms:W3CDTF">2017-08-02T06:32:00Z</dcterms:modified>
  <cp:revision>2</cp:revision>
  <dc:subject/>
  <dc:title>KARTA INFORMACYJNA</dc:title>
</cp:coreProperties>
</file>