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977"/>
        <w:gridCol w:w="1310"/>
        <w:gridCol w:w="2445"/>
      </w:tblGrid>
      <w:tr>
        <w:trPr>
          <w:trHeight w:val="346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USŁUGI</w:t>
            </w:r>
          </w:p>
        </w:tc>
      </w:tr>
      <w:tr>
        <w:trPr>
          <w:trHeight w:val="333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ZAMELDOWANIE NA POBYT CZASOWY PONAD 3 MIESIĄ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15pt;margin-top:12.75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674911241" r:id="rId2"/>
              </w:objec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-031 Osie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urzędu: poniedziałek, środa, czwartek od 7.30 do 15.30, wtorek od 7.30 do 17.00, piątek od 7.30 do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owadzi się bezpośredniej obsługi Obywateli na stanowisku merytorycz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środy, za wyjątkiem spraw nagłych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+48 (52) 324-18-0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. +48 (52) 324-18-03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ektroniczna skrzynka podawcza urzędu do złożenia wniosku w formie elektronicznej dostepna jest na ePUAP  http://epuap.gov.pl</w:t>
            </w:r>
          </w:p>
        </w:tc>
      </w:tr>
      <w:tr>
        <w:trPr>
          <w:trHeight w:val="184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stawa z dnia 24 września 2010 r. o ewidencji ludności (tj. Dz.U. z 2017r. poz. 657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porządzenie Ministra Spraw Wewnętrznych i Administracji z dnia 29 września 2011 r. w sprawie określenia wzorów i sposobu wypełniania formularzy stosowanych przy wykonaniu obowiązku meldunkowego (Dz. U. nr 220, poz. 1306)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stawa z dnia 14 czerwca 1960 r. Kodeks Postępowania Administracyjnego </w:t>
              <w:br/>
              <w:t>(tj. Dz. U. z 2017 r. poz. 1257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e dokumenty: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druk Zgłoszenie pobytu czasowego (podpisany przez właściciela lokalu - podpis potwierdza pobyt osoby meldującej się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dla każdej osoby, która ma zostać zameldowana, należy wypełnić oddzielny formularz (również dla dziecka), podpisany przez osobę meldującą się. Rodzic, opiekun prawny albo kurator - podpisuje formularz w imieniu osoby, która nie ma zdolności do czynności prawnych (osoby całkowicie ubezwłasnowolnionej, dzieci do 13 roku życia) lub osoby, która ma ograniczoną zdolność do czynności prawnych (osoby częściowo ubezwłasnowolnionej, dzieci w wieku od 13 do 18 roku życi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 przedstawia się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dokument tożsamości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dokument potwierdzający tytuł prawny do lokalu (umowa cywilno-prawna, wypis </w:t>
              <w:br/>
              <w:t>z księgi wieczystej, decyzja administracyjna, orzeczenie sądu lub inny dokument poświadczający tytuł prawny do lokalu,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prawomocne postanowienie sądu ustalające miejsce pobytu dziecka w przypadku gdy rodzice są rozwiedzeni lub maja różne miejsca pobytu stałeg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łaty: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biera si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rmin załatwienia: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 (od ręk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iejsce załatwienia: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rząd Gminy Osielsko ul. Szosa Gdańska 55A, wejście B, pokój nr 3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 (052) 324-18-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orma załatwienia: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ldowanie jako czynność materialno-techniczna, wydanie zaświadczenia na wnios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yb odwoławczy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datkowe informacje: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Obywatel polski dokonujący zameldowania na pobyt czasowy przedstawia potwierdzenie pobytu w lokalu, dokonane przez właściciela lub inny podmiot dysponujący tytułem prawnym do lokalu na formularzu zgłoszenia pobytu czasowego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u meldunkowego można dokonać przez pełnomocnika, legitymującego się pełnomocnictwem udzielonym na piśmie po okazaniu dowodu osobistego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ubiegania się o zaświadczenie o zameldowaniu na pobyt czasowy pobiera się opłatę skarbową w wysokości 17 zł. </w:t>
            </w:r>
          </w:p>
        </w:tc>
      </w:tr>
      <w:tr>
        <w:trPr>
          <w:trHeight w:val="27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8.2017 r.</w:t>
            </w:r>
          </w:p>
        </w:tc>
      </w:tr>
      <w:tr>
        <w:trPr>
          <w:trHeight w:val="27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er. Ref. SO Violetta Dąbr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i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z Gminy Maria Domańska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twierdził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ójt Gminy Wojciech Sypniewski</w:t>
            </w:r>
          </w:p>
        </w:tc>
      </w:tr>
      <w:tr>
        <w:trPr>
          <w:trHeight w:val="27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9:00Z</dcterms:created>
  <dc:creator>UG</dc:creator>
  <dc:description/>
  <cp:keywords/>
  <dc:language>en-US</dc:language>
  <cp:lastModifiedBy>Sekretarz</cp:lastModifiedBy>
  <cp:lastPrinted>2015-10-02T12:50:00Z</cp:lastPrinted>
  <dcterms:modified xsi:type="dcterms:W3CDTF">2017-08-04T09:28:00Z</dcterms:modified>
  <cp:revision>23</cp:revision>
  <dc:subject/>
  <dc:title>KARTA INFORMACYJNA</dc:title>
</cp:coreProperties>
</file>