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2"/>
      </w:tblGrid>
      <w:tr>
        <w:trPr>
          <w:trHeight w:val="35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RTA USŁUGI  </w:t>
            </w:r>
          </w:p>
        </w:tc>
      </w:tr>
      <w:tr>
        <w:trPr>
          <w:trHeight w:val="51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MELDOWANIE Z POBYTU STAŁ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45pt;margin-top:0.55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327808058" r:id="rId2"/>
              </w:objec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urzędu: poniedziałek, środa, czwartek od 7.30 do 15.30, wtorek od 7.30 do 17.00, piątek od 7.30 do 14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 prowadzi się bezpośredniej obsługi Obywateli na stanowisku merytorycz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środy, za wyjątkiem spraw nagłych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+48 (52) 324-18-0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. +48 (52) 324-18-03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ktroniczna skrzynka podawcza urzędu do złożenia wniosku w formie elektronicznej dostepna jest na ePUAP  http://epuap.gov.pl</w:t>
            </w:r>
          </w:p>
        </w:tc>
      </w:tr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1. Ustawa z dnia 24 września 2010 r. o ewidencji ludności (tj.  Dz. U. z 2017 r. </w:t>
              <w:br/>
              <w:t>poz. 65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ozporządzenie Ministra Spraw Wewnętrznych i Administracji z dnia </w:t>
              <w:br/>
              <w:t xml:space="preserve">29 września 2011 r. w sprawie określenia wzorów i sposobu wypełniania formularzy stosowanych przy wykonywaniu obowiązku meldunkowego (Dz. U. nr 220, </w:t>
              <w:br/>
              <w:t>poz. 130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Ustawa z dnia 14 czerwca 1960 r. Kodeks Postępowania Administracyjnego </w:t>
              <w:br/>
              <w:t xml:space="preserve">(tj. Dz. U. z 2017 r. poz. 1257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ypełniony druk Zgłoszenie wymeldowania z miejsca pobytu stałego  </w:t>
            </w:r>
            <w:r>
              <w:rPr>
                <w:sz w:val="22"/>
                <w:szCs w:val="22"/>
              </w:rPr>
              <w:t>(dla każdej osoby, która ma zostać wymeldowana, należy wypełnić oddzielny formularz (również dla dziecka), podpisany przez osobę, która dokonuje  wymeldowania. Rodzic, opiekun prawny albo kurator - podpisuje formularz w imieniu osoby, która nie ma zdolności do czynności prawnych (osoby całkowicie ubezwłasnowolnionej, dzieci do 13 roku życia) lub osoby, która ma ograniczoną zdolność do czynności prawnych (osoby częściowo ubezwłasnowolnionej, dzieci w wieku od 13 do 18 roku życ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okument tożsamości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biera si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ę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Osielsko ul. Szosa Gdańska 55A, wejście B, pokój nr 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052) 324-18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orma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zaświadczenia na wnios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eldowania należy dokonać osobiście w formie pisemnej na formularzu </w:t>
              <w:br/>
              <w:t>w organie gminy właściwym dla dotychczasowego miejsca pobytu lub w formie dokumentu elektronicznego opatrzonego bezpiecznym podpisem elektronicznym weryfikowanym przy pomocy ważnego kwalifikowanego certyfikatu lub podpisem potwierdzonym profilem zaufanym ePUAP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 polski może wymeldować się z miejsca pobytu stałego dokonując zameldowania w nowym miejscu pobytu stałego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biegania się o zaświadczenie o wymeldowaniu z pobytu stałego  pobiera się opłatę skarbową w wysokości 17 z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998"/>
        <w:gridCol w:w="1471"/>
        <w:gridCol w:w="2449"/>
      </w:tblGrid>
      <w:tr>
        <w:trPr>
          <w:trHeight w:val="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ażne od 01.08.2017r.</w:t>
            </w:r>
          </w:p>
        </w:tc>
      </w:tr>
      <w:tr>
        <w:trPr>
          <w:trHeight w:val="14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oletta  Dąbrowska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i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tta Dąbrowsk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twierdzi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ójt Wojciech Sypniewski    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8:00Z</dcterms:created>
  <dc:creator>UG</dc:creator>
  <dc:description/>
  <cp:keywords/>
  <dc:language>en-US</dc:language>
  <cp:lastModifiedBy>USC3</cp:lastModifiedBy>
  <cp:lastPrinted>2014-02-27T12:40:00Z</cp:lastPrinted>
  <dcterms:modified xsi:type="dcterms:W3CDTF">2017-08-02T06:34:00Z</dcterms:modified>
  <cp:revision>19</cp:revision>
  <dc:subject/>
  <dc:title>KARTA INFORMACYJNA</dc:title>
</cp:coreProperties>
</file>