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6"/>
      </w:tblGrid>
      <w:tr>
        <w:trPr>
          <w:trHeight w:val="294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USŁUGI </w:t>
            </w:r>
          </w:p>
        </w:tc>
      </w:tr>
      <w:tr>
        <w:trPr>
          <w:trHeight w:val="55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LDOWANIE NA POBYT STAŁY </w:t>
              <w:br/>
              <w:t>NA WNIOSEK W DRODZE DECYZJI ADMINISTRACYJNEJ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75pt;margin-top:14.25pt;width:66.45pt;height:77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333360879" r:id="rId2"/>
              </w:objec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zosa Gdańska 55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-031 Osiel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pracy urzędu: poniedziałek , środa, czwartek od 7:30 do 15:30, </w:t>
              <w:br/>
              <w:t>wtorek od 7:30 do 17:00, piątek od 7:30 do 14: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e prowadzi się bezpośredniej obsługi Obywateli na stanowisku w środy, </w:t>
              <w:br/>
              <w:t>za wyjątkiem spraw nagły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 +48 (52) 324-18-00 ; </w:t>
            </w:r>
            <w:r>
              <w:rPr>
                <w:sz w:val="22"/>
                <w:szCs w:val="22"/>
                <w:lang w:val="de-DE"/>
              </w:rPr>
              <w:t>fax. +48 (52) 324-18-03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lektroniczna skrzynka podawcza urzędu do złożenia wniosku w formie elektronicznej dostepna jest na ePUAP  http://epuap.gov.pl</w:t>
            </w:r>
          </w:p>
        </w:tc>
      </w:tr>
      <w:tr>
        <w:trPr>
          <w:trHeight w:val="191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stawa prawna: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Ustawa z dnia 24 września 2010 r. o ewidencji ludności (tj.  Dz.U. z 2017 r.  poz. 657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stawa z dnia 14 czerwca 1960 r. Kodeks Postępowania Administracyjnego </w:t>
              <w:br/>
              <w:t>(tj. Dz. U. z 2017 r. poz. 1257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 listopada 2006 r. o opłacie skarbowej (tj.Dz. U. z 2016 r. poz. 1827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magane dokumenty: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2"/>
                <w:szCs w:val="22"/>
              </w:rPr>
              <w:t>Wniosek</w:t>
            </w:r>
            <w:r>
              <w:rPr>
                <w:sz w:val="22"/>
                <w:szCs w:val="22"/>
              </w:rPr>
              <w:t xml:space="preserve"> o zameldowanie na pobyt stały z podaniem daty przybycia do lokalu oraz wskazaniem przyczyn niemożności spełnienia wymogów do zameldowania w trybie zwykłym (złożony w siedzibie Urzędu Gminy lub za pośrednictwem Poczty lub drogą elektroniczną) </w:t>
            </w:r>
            <w:r>
              <w:rPr>
                <w:b/>
                <w:sz w:val="22"/>
                <w:szCs w:val="22"/>
              </w:rPr>
              <w:t>wraz z załącznikam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pełnionym drukiem zgłoszenia pobytu stałego - dla każdej osoby, która ma zostać zameldowana, należy wypełnić oddzielny formularz (również dla dziecka), podpisany przez osobę meldującą się. Rodzic, opiekun prawny albo kurator - podpisuje formularz w imieniu osoby, która nie ma zdolności do czynności prawnych (osoby całkowicie ubezwłasnowolnionej, dzieci do 13 roku życia) lub osoby, która ma ograniczoną zdolność do czynności prawnych (osoby częściowo ubezwłasnowolnionej, dzieci </w:t>
              <w:br/>
              <w:t>w wieku od 13 do 18 roku życia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wodem zapłaty opłaty skarbowej, albo uwierzytelnioną kopię dowodu zapłaty dostarczoną nie później niż w ciągu 3 dni od chwili powstania obowiązku jej zapłat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ełnomocnictwem – jeżeli zostało udzielone w przypadku, gdy strona nie będzie osobiście brała udziału w prowadzonym postępowaniu administracyjnym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wodem wniesienia opłaty skarbowej za pełnomocnictwo (jeżeli udzielono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W postępowaniu do wglądu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dokument tożsamości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dokument potwierdzający tytuł prawny do lokalu (umowa cywilno-prawna, wypis </w:t>
              <w:br/>
              <w:t xml:space="preserve">z księgi wieczystej, decyzja administracyjna, orzeczenie sądu lub inny dokument poświadczający tytuł prawny do lokalu) w przypadku posiadani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 urodzenia dziec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mocne postanowienie sądu ustalające miejsce pobytu dziecka  (w przypadku, gdy rodzice są rozwiedzeni lub maja różne miejsca pobytu stałego).</w:t>
            </w:r>
          </w:p>
        </w:tc>
      </w:tr>
      <w:tr>
        <w:trPr>
          <w:trHeight w:val="13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łaty: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zł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opłata skarbowa od wydania decyzji. Zapłaty dokonuje się na r-k bankowy: BS Bydgoszcz oddział Osielsko Nr 37 8142 1033 0002 8248 2000 0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korzystania z internetowej obsługi bankowej należy dostarczyć wydrukowane potwierdzenie dokonanej operacji bankowej.</w:t>
            </w:r>
          </w:p>
        </w:tc>
      </w:tr>
      <w:tr>
        <w:trPr>
          <w:trHeight w:val="13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one z opłaty skarbowej są osoby które przedstawią zaświadczenie </w:t>
              <w:br/>
              <w:t xml:space="preserve">o korzystaniu ze świadczeń pomocy społecznej z powodu ubóstwa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rmin załatwienia sprawy: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Miesiąc od wszczęcia sprawy z możliwością przedłużenia terminu z przyczyn niezależnych od organu prowadzącego. W przypadku konieczności przedłużenia terminu załatwienia sprawy strona otrzymuje pisemne zawiadomienie o przyczynie jego wydłużeni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Miejsce załatwiania: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Osielsko ul. Szosa Gdańska 55A, wejście B, pokój nr 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l. +48 (052) 324-18-8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Forma załatwienia sprawy: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administracyjn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yb odwoławczy: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wołanie wnosi się do Wojewody Kujawsko-Pomorskiego za pośrednictwem Wójta Gminy Osielsko w terminie 14 dni od dnia otrzymania decyzji.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Do terminu przysługującego na odwołanie nie wlicza się dnia otrzymania (doręczenia) decyzji. Jeżeli, koniec 14 dniowego terminu przypada na dzień ustawowo wolny od pracy lub w sobotę, ostatnim dniem do złożenia odwołania jest najbliższy dzień powszedni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O zachowaniu terminu decyduje termin złożenia odwołania w urzędzie, a jeżeli zostało nadane w polskiej placówce pocztowej operatora publicznego, decyduje data nadania (stempla pocztowego) lub złożenie odwołania w polskim urzędzie konsularnym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datkowe informacje: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odmówiono Pani/Panu  zameldowania w zwykłym trybie (jako czynności materialno-technicznej), można wystąpić do urzędu  z wnioskiem o zameldowanie. Organ przeprowadzi postępowanie wyjaśniające, jeżeli dane zgłoszone do zameldowania lub charakter pobytu budzą wątpliwości (np. brak potwierdzenia pobytu w lokalu przez właściciela lub najemcę lokalu, brak dokumentu potwierdzającego tytuł prawny do lokalu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zakończone zostanie wydaniem odpowiedniej decyz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rona otrzymuje potwierdzenie ostateczności decyzji w form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oryginale decyzji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 formie zaświadczenia (na wniosek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Uwaga! </w:t>
            </w:r>
            <w:r>
              <w:rPr>
                <w:sz w:val="22"/>
                <w:szCs w:val="22"/>
              </w:rPr>
              <w:t>zameldowanie potwierdza jedynie pobyt pod danym adresem i nie ma żadnego związku z prawem do lokal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y można było złożyć wniosek do Urzędu w formie elektronicznej, konieczne jest założenie indywidualnego konta na platformie ePUAP (konto jest bezpłatne) </w:t>
              <w:br/>
              <w:t>i opatrzenie wniosku kwalifikowanym podpisem elektronicznym albo podpisem potwierdzonym profilem zaufanym ePUAP (elektroniczne podpisanie przesyłanych dokumentów). Konieczne jest także podanie adresu elektronicznego.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743"/>
        <w:gridCol w:w="2445"/>
      </w:tblGrid>
      <w:tr>
        <w:trPr>
          <w:trHeight w:val="2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żne od 01.08.2017</w:t>
            </w:r>
          </w:p>
        </w:tc>
      </w:tr>
      <w:tr>
        <w:trPr>
          <w:trHeight w:val="27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racował: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Kier. Ref. SO Violetta  Dąbrowska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awdzi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kretarz Gminy Maria Domańska  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twierdził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ójt Gminy Wojciech Sypniewski    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3:00Z</dcterms:created>
  <dc:creator>UG</dc:creator>
  <dc:description/>
  <cp:keywords/>
  <dc:language>en-US</dc:language>
  <cp:lastModifiedBy>Sekretarz</cp:lastModifiedBy>
  <cp:lastPrinted>2017-08-03T14:13:00Z</cp:lastPrinted>
  <dcterms:modified xsi:type="dcterms:W3CDTF">2017-08-04T09:34:00Z</dcterms:modified>
  <cp:revision>25</cp:revision>
  <dc:subject/>
  <dc:title>KARTA INFORMACYJNA</dc:title>
</cp:coreProperties>
</file>