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2"/>
      </w:tblGrid>
      <w:tr>
        <w:trPr>
          <w:trHeight w:val="55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RTA USŁUGI </w:t>
            </w:r>
          </w:p>
        </w:tc>
      </w:tr>
      <w:tr>
        <w:trPr>
          <w:trHeight w:val="51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YMELDOWANIE Z POBYTU CZASOWEGO PONAD 3 MIESIĄC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45pt;margin-top:-0.0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010548890" r:id="rId2"/>
              </w:objec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urzędu: poniedziałek, środa, czwartek  od 7.30 do 15.30, wtorek od 7.30 do 17.00, piątek od 7.30 do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owadzi się bezpośredniej obsługi Obywateli na stanowisku merytorycz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y, za wyjątkiem spraw nagł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+48 (52) 324-18-00 (centrala)     </w:t>
            </w:r>
            <w:r>
              <w:rPr>
                <w:sz w:val="22"/>
                <w:szCs w:val="22"/>
                <w:lang w:val="de-DE"/>
              </w:rPr>
              <w:t xml:space="preserve">fax. +48 (52) 324-18-03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mail: gmina@osielsko.pl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ktroniczna skrzynka podawcza urzędu do złożenia wniosku w formie elektronicznej dostepna jest na ePUAP  http://epuap.gov.pl</w:t>
            </w:r>
          </w:p>
        </w:tc>
      </w:tr>
      <w:tr>
        <w:trPr>
          <w:trHeight w:val="30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1. Ustawa z dnia 24 września 2010 r. o ewidencji ludności (tj.  Dz. U. z 2017 r. </w:t>
              <w:br/>
              <w:t>poz. 65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ozporządzenie Ministra Spraw Wewnętrznych i Administracji z dnia </w:t>
              <w:br/>
              <w:t xml:space="preserve">29  września 2011 r. w sprawie określenia wzorów i sposobu wypełniania formularzy stosowanych przy wykonywaniu obowiązku meldunkowego </w:t>
              <w:br/>
              <w:t xml:space="preserve"> (Dz. U. z 2011 r. nr 220,  poz. 130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Ustawa z dnia 14 czerwca 1960 r. Kodeks Postępowania Administracyjnego </w:t>
              <w:br/>
              <w:t>(tj. Dz. U. z 2017 r.  poz. 1257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e dokumen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ełniony druk zgłoszenie wymeldowania z pobytu czasowego </w:t>
            </w:r>
            <w:r>
              <w:rPr>
                <w:sz w:val="22"/>
                <w:szCs w:val="22"/>
              </w:rPr>
              <w:t>(dla każdej osoby, która ma zostać wymeldowana, należy wypełnić oddzielny formularz (również dla dziecka), podpisany przez osobę, która dokonuje wymeldowania. Rodzic, opiekun prawny albo kurator - podpisuje formularz w imieniu osoby, która nie ma zdolności do czynności prawnych (osoby całkowicie ubezwłasnowolnionej, dzieci do 13 roku życia) lub osoby, która ma ograniczoną zdolność do czynności prawnych (osoby częściowo ubezwłasnowolnionej, dzieci w wieku od 13 do 18 roku życ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okument tożsamości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łat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biera si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min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ę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iejsce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Osielsko ul. Szosa Gdańska 55A, wejście B, pokój nr 3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l. +48 (052) 324-18-8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Forma załatwienia spraw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zaświadczenia na wnios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yb odwoławczy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datkowe informacje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eldowania należy dokonać osobiście w formie pisemnej na formularzu </w:t>
              <w:br/>
              <w:t xml:space="preserve">w organie gminy właściwym dla dotychczasowego miejsca pobytu lub w formie dokumentu elektronicznego opatrzonego bezpiecznym podpisem elektronicznym weryfikowanym przy pomocy ważnego kwalifikowanego certyfikatu lub podpisu potwierdzonego profilem zaufanym ePUAP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 polski może wymeldować się z miejsca pobytu czasowego dokonując zameldowania w nowym miejsc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biegania się o zaświadczenie o wymeldowaniu  z  pobyt czasowy pobiera się opłatę skarbową w wysokości 17 zł.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992"/>
        <w:gridCol w:w="1467"/>
        <w:gridCol w:w="2445"/>
      </w:tblGrid>
      <w:tr>
        <w:trPr>
          <w:trHeight w:val="2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od 01.08.2017 r.</w:t>
            </w:r>
          </w:p>
        </w:tc>
      </w:tr>
      <w:tr>
        <w:trPr>
          <w:trHeight w:val="27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ta Dąbrows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i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ta Dąbrowska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i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Wojciech Sypniewski    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0:00Z</dcterms:created>
  <dc:creator>UG</dc:creator>
  <dc:description/>
  <cp:keywords/>
  <dc:language>en-US</dc:language>
  <cp:lastModifiedBy>USC3</cp:lastModifiedBy>
  <cp:lastPrinted>2014-02-27T12:49:00Z</cp:lastPrinted>
  <dcterms:modified xsi:type="dcterms:W3CDTF">2017-08-02T06:38:00Z</dcterms:modified>
  <cp:revision>19</cp:revision>
  <dc:subject/>
  <dc:title>KARTA INFORMACYJNA</dc:title>
</cp:coreProperties>
</file>