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2"/>
      </w:tblGrid>
      <w:tr>
        <w:trPr>
          <w:trHeight w:val="55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ARTA USŁUGI </w:t>
            </w:r>
          </w:p>
        </w:tc>
      </w:tr>
      <w:tr>
        <w:trPr>
          <w:trHeight w:val="333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GŁOSZENIE POWROTU Z WYJAZDU POZA GRANICĘ RZECZPOSPOLITEJ POLSKIEJ TRWAJĄCEGO DŁUŻEJ  NIŻ 6  MIESIĘC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6223" w:dyaOrig="74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.45pt;margin-top:-2.3pt;width:66.45pt;height:77.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2077708352" r:id="rId2"/>
              </w:objec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Gminy Osielsk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Szosa Gdańska 55 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-031 Osiel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pracy urzędu: poniedziałek , środa, czwartek od 7.30 do 15.30, wtorek od 7.30 do 17.00, piątek od 7.30 do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owadzi się bezpośredniej obsługi Obywateli na stanowisku w środy, za wyjątkiem spraw nagł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+48 (52) 324-18-00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ax. +48 (52) 324-18-03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lektroniczna skrzynka podawcza urzędu do złożenia wniosku w formie elektronicznej dostepna jest na ePUAP  http://epuap.gov.pl</w:t>
            </w:r>
          </w:p>
        </w:tc>
      </w:tr>
      <w:tr>
        <w:trPr>
          <w:trHeight w:val="35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stawa prawna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1. Ustawa z dnia 24 września 2010 r. o ewidencji ludności (tj.  Dz. U. z 2017 r. </w:t>
              <w:br/>
              <w:t>poz. 657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Rozporządzenie Ministra Spraw Wewnętrznych i Administracji z dnia </w:t>
              <w:br/>
              <w:t xml:space="preserve">29 września 2011 r. w sprawie określenia wzorów i sposobu wypełniania formularzy stosowanych przy wykonywaniu obowiązku meldunkowego </w:t>
              <w:br/>
              <w:t>(Dz. U. z 2011 r. Nr 220,  poz. 1306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magane dokumenty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pełniony druk Zgłoszenie powrotu z wyjazdu poza granice Rzeczypospolitej Polskiej (dla każdej osoby, która zgłasza powrót, należy wypełnić oddzielny formularz (również dla dziecka), podpisany przez osobę zgłaszającą powrót. Rodzic, opiekun prawny albo kurator - podpisuje formularz w imieniu osoby, która nie ma zdolności do czynności prawnych (osoby całkowicie ubezwłasnowolnionej, dzieci do 13 roku życia) lub osoby, która ma ograniczoną zdolność do czynności prawnych (osoby częściowo ubezwłasnowolnionej, dzieci w wieku od 13 do 18 roku życia)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wglądu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ument tożsamości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płaty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biera si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ermin załatwienia sprawy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rę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Miejsce załatwienia sprawy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rząd Gminy Osielsko ul. Szosa Gdańska 55A, wejście B, pokój nr 3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l. +48 (052) 324-18-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orma załatwienia sprawy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danie zaświadczenia na wniose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ryb odwoławczy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ysługuje</w:t>
            </w:r>
          </w:p>
        </w:tc>
      </w:tr>
      <w:tr>
        <w:trPr>
          <w:trHeight w:val="2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odatkow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formacje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powrotu należy dokonać najpóźniej w 30 dniu licząc od dnia powrotu osobiście lub w formie dokumentu elektronicznego opatrzonego bezpiecznym podpisem elektronicznym weryfikowanym lub przy pomocy ważnego kwalifikowanego certyfikatu lub podpisu potwierdzonego profilem zaufanym e PUAP  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biegania się o zaświadczenie potwierdzające zgłoszenie powrotu z wyjazdu poza granicę na pobyt czasowy ponad 6 miesięcy pobiera się opłatę skarbową w wysokości 17 zł.</w:t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2992"/>
        <w:gridCol w:w="1467"/>
        <w:gridCol w:w="2445"/>
      </w:tblGrid>
      <w:tr>
        <w:trPr>
          <w:trHeight w:val="41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żne od  01.08.2017 r.</w:t>
            </w:r>
          </w:p>
        </w:tc>
      </w:tr>
      <w:tr>
        <w:trPr>
          <w:trHeight w:val="27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oletta  Dąbrowska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i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oletta  Dąbrowska   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twierdzi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jt Wojciech Sypniewski  </w:t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Bookman Old Style" w:hAnsi="Bookman Old Style" w:cs="Bookman Old Style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1:00Z</dcterms:created>
  <dc:creator>UG</dc:creator>
  <dc:description/>
  <cp:keywords/>
  <dc:language>en-US</dc:language>
  <cp:lastModifiedBy>USC3</cp:lastModifiedBy>
  <cp:lastPrinted>2015-10-02T12:54:00Z</cp:lastPrinted>
  <dcterms:modified xsi:type="dcterms:W3CDTF">2017-08-02T06:41:00Z</dcterms:modified>
  <cp:revision>18</cp:revision>
  <dc:subject/>
  <dc:title>KARTA INFORMACYJNA</dc:title>
</cp:coreProperties>
</file>