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2"/>
      </w:tblGrid>
      <w:tr>
        <w:trPr>
          <w:trHeight w:val="3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KARTA USŁUGI </w:t>
            </w:r>
          </w:p>
        </w:tc>
      </w:tr>
      <w:tr>
        <w:trPr>
          <w:trHeight w:val="334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DAWANIE ZAŚWIADCZEŃ Z AKT EWIDENCJI LUDNOŚ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45pt;margin-top:-0.6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767886873" r:id="rId2"/>
              </w:objec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 , środa, czwartek od 7.30 do 15.30, wtorek od 7.30 do 17.00, piątek od 7.30 do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owadzi się bezpośredniej obsługi Obywateli na stanowisku w środy, za wyjątkiem spraw nagł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52) 324-18-0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. +48 (52) 324-18-03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34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1. Ustawa z dnia 24 września 2010 r. o ewidencji ludności (tj. Dz. U. z 2017 r. </w:t>
              <w:br/>
              <w:t xml:space="preserve">    poz. 65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Ustawa z dnia 14 czerwca 1960 r. Kodeks Postępowania    Administracyjnego </w:t>
              <w:br/>
              <w:t xml:space="preserve">    (tj. Dz. U. z 2017 r., poz. 1257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ydanie zaświadczenia z akt ewidencji ludnośc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ktualnym zameldowaniu na pobyt stały lub czas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przednim zameldowaniu na pobyt stały lub czas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meldowaniu z miejsca pobytu stałego lub czas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raku zameld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 wspólnym zameldowani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wód zapłaty należnej opłaty skarbowej, albo uwierzytelnioną kopię dowodu zapłaty dostarczoną nie później niż w ciągu 3 dni od chwili powstania obowiązku jej zapłat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okument tożsamości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od wydania zaświadczenia - 17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apłaty opłaty skarbowej dokonuje się na konto Urzędu Gminy Osielsk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Bydgoszcz oddział Osielsko Nr 37 8142 1033 0002 8248 2000 0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rzystania z internetowej obsługi bankowej należy dostarczyć wydrukowane potwierdzenie dokonanej operacji bankowej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e z opłaty skarbowej dla osób które przedstawią zaświadczenie </w:t>
              <w:br/>
              <w:t xml:space="preserve">o korzystaniu ze świadczeń pomocy społecznej z powodu ubóstwa (podstawa prawna z art. 7 pkt 5 ustawy z dnia 16 listopada 2006 r. o opłacie skarbowej </w:t>
              <w:br/>
              <w:t>(Dz.U. z 2016 r.  poz. 1827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dlega opłacie skarbow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</w:t>
              <w:tab/>
              <w:t>wydanie zaświadczenia w sprawach:</w:t>
            </w:r>
          </w:p>
          <w:p>
            <w:pPr>
              <w:pStyle w:val="Normal"/>
              <w:ind w:firstLine="304"/>
              <w:rPr/>
            </w:pPr>
            <w:r>
              <w:rPr>
                <w:rStyle w:val="Alb"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alimentacyjnych, opieki, kurateli i przysposobienia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ubezpieczenia społecznego, ubezpieczenia zdrowotnego, rent  strukturalnych, ulg określonych w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1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ach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szczególnych dla żołnierzy niezawodowych i osób odbywających służbę zastępczą oraz ich rodzin, a także uprawnień dla osób niepełnosprawnych i osób objętych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2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ami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szczególnych uprawnieniach dla kombatantów,</w:t>
            </w:r>
          </w:p>
          <w:p>
            <w:pPr>
              <w:pStyle w:val="Normal"/>
              <w:ind w:left="491" w:hanging="187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 xml:space="preserve">świadczeń socjalnych oraz w sprawach załatwianych na podstawie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3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ów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pomocy społecznej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4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ów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wspieraniu rodziny i systemie pieczy zastępczej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5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ów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zatrudnieniu socjalnym oraz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hipertekst/17316423_art(2)_6?pit=2017-07-2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rzepisów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pomocy państwa w wychowywaniu dzieci,</w:t>
            </w:r>
          </w:p>
          <w:p>
            <w:pPr>
              <w:pStyle w:val="Normal"/>
              <w:ind w:left="491" w:hanging="187"/>
              <w:rPr>
                <w:rStyle w:val="Alb"/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 xml:space="preserve">powszechnego obowiązku obrony, z wyjątkiem decyzji w sprawach udzielania zgody obywatelom polskim na służbę w obcym wojsku lub </w:t>
              <w:br/>
              <w:t>w obcej organizacji wojskowej,</w:t>
            </w:r>
          </w:p>
          <w:p>
            <w:pPr>
              <w:pStyle w:val="Normal"/>
              <w:ind w:firstLine="304"/>
              <w:rPr/>
            </w:pPr>
            <w:r>
              <w:rPr>
                <w:rStyle w:val="Alb"/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</w:rPr>
              <w:t>zatrudnienia, wynagrodzeń za pracę,</w:t>
            </w:r>
          </w:p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rStyle w:val="Alb"/>
                <w:sz w:val="22"/>
                <w:szCs w:val="22"/>
              </w:rPr>
              <w:t xml:space="preserve">f) </w:t>
            </w:r>
            <w:r>
              <w:rPr>
                <w:sz w:val="22"/>
                <w:szCs w:val="22"/>
              </w:rPr>
              <w:t>nauki, szkolnictwa i oświaty pozaszkolnej oraz ochrony zdrowia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g) </w:t>
            </w:r>
            <w:r>
              <w:rPr>
                <w:sz w:val="22"/>
                <w:szCs w:val="22"/>
              </w:rPr>
              <w:t xml:space="preserve">załatwianych na podstawie przepisów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dokument/16798871?cm=DOCUMENT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ustawy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z dnia 21 sierpnia 1997 r. o gospodarce nieruchomościami 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h) </w:t>
            </w:r>
            <w:r>
              <w:rPr>
                <w:sz w:val="22"/>
                <w:szCs w:val="22"/>
              </w:rPr>
              <w:t>nabycia obywatelstwa polskiego w drodze repatriacji oraz stwierdzenia posiadania obywatelstwa polskiego nabytego w ten sposób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i) </w:t>
            </w:r>
            <w:r>
              <w:rPr>
                <w:sz w:val="22"/>
                <w:szCs w:val="22"/>
              </w:rPr>
              <w:t xml:space="preserve">pobytu na terytorium Rzeczypospolitej Polskiej obywateli państw członkowskich Unii Europejskiej, państw członkowskich Europejskiego Porozumienia o Wolnym Handlu (EFTA) - stron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dokument/67435948?cm=DOCUMENT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umowy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o Europejskim Obszarze Gospodarczym lub Konfederacji Szwajcarskiej, oraz członków ich rodzin, którzy do nich dołączają lub z nimi przebywają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j) </w:t>
            </w:r>
            <w:r>
              <w:rPr>
                <w:sz w:val="22"/>
                <w:szCs w:val="22"/>
              </w:rPr>
              <w:t>udzielenia ochrony międzynarodowej, udzielenia azylu, zgody na pobyt ze względów humanitarnych, zgody na pobyt tolerowany oraz w sprawach ochrony czasowej,</w:t>
            </w:r>
          </w:p>
          <w:p>
            <w:pPr>
              <w:pStyle w:val="Normal"/>
              <w:ind w:left="491" w:hanging="187"/>
              <w:rPr/>
            </w:pPr>
            <w:r>
              <w:rPr>
                <w:rStyle w:val="Alb"/>
                <w:sz w:val="22"/>
                <w:szCs w:val="22"/>
              </w:rPr>
              <w:t xml:space="preserve">k) </w:t>
            </w:r>
            <w:r>
              <w:rPr>
                <w:sz w:val="22"/>
                <w:szCs w:val="22"/>
              </w:rPr>
              <w:t xml:space="preserve">rekompensat w rozumieniu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sip.lex.pl/" \l "/dokument/17216947?cm=DOCUMENT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ustawy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z dnia 8 lipca 2005 r. o realizacji prawa do rekompensaty z tytułu pozostawienia nieruchomości poza obecnymi granicami Rzeczypospolitej Polskiej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</w:t>
              <w:tab/>
              <w:t>dokonanie czynności urzędowej, wydanie zaświadczenia oraz zezwolenia w sprawach budownictwa mieszkaniowego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</w:t>
              <w:tab/>
              <w:t xml:space="preserve">dokonanie czynności urzędowej i wydanie zaświadczenia w sprawach </w:t>
              <w:br/>
              <w:t>o zmianę nazwiska i imienia (imion) oraz w sprawach o ustalenie pisowni imienia i nazwiska osób, którym bezprawnie je zmieniono, a także zstępnych i małżonków tych osób;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Jeżeli zaświadczenie, którego wydanie nie podlega opłacie skarbowej zostanie użyte w innej sprawie niż wymieniona w pkt 1, wydanie tego zaświadczenia podlega opłacie skarbowej. (podstawa prawna z art. 2 ustawy </w:t>
              <w:br/>
              <w:t xml:space="preserve">z dnia 16 listopada 2006 r. o opłacie skarbowej (Dz.U. z 2016 r.  </w:t>
              <w:br/>
              <w:t>poz. 1827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włocznie – maksymalnie do 7 dni od daty złożenia wniosku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 ul. Szosa Gdańska 55A, wejście B, pokój nr 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2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świadczenia.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o odmowie wydania zaświadcz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żalenie na postanowienie o odmowie wydania zaświadczenia, bądź zaświadczenia o treści żądanej przez stronę wnosi się do Wojewody Kujawsko-Pomorskiego za pośrednictwem Wójta Gminy Osielsko w terminie 7 dni od dnia otrzymania postanowien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erminu przysługującego na odwołanie nie wlicza się dnia otrzymania (doręczenia) postanowienia. Jeżeli, koniec 7 dniowego terminu przypada na dzień ustawowo wolny od pracy, ostatnim dniem do złożenia  odwołania jest najbliższy dzień powsze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chowaniu terminu decyduje termin złożenia zażalenia w urzędzie, </w:t>
              <w:br/>
              <w:t xml:space="preserve">a jeżeli zostało nadane w polskiej placówce pocztowej operatora publicznego, decyduje data nadania (stempla pocztowego) lub złożenie zażal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lskim urzędzie konsularny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je się wyłącznie osobie, której dane dotyczą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Aby można było złożyć wniosek do Urzędu w formie elektronicznej, konieczne jest założenie indywidualnego konta na platformie ePUAP (konto jest bezpłatne) oraz posiadanie certyfikatu kwalifikowanego w celu elektronicznego podpisania przesyłanych dokumentów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992"/>
        <w:gridCol w:w="1280"/>
        <w:gridCol w:w="2445"/>
      </w:tblGrid>
      <w:tr>
        <w:trPr>
          <w:trHeight w:val="2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 01.08.2017 r.</w:t>
            </w:r>
          </w:p>
        </w:tc>
      </w:tr>
      <w:tr>
        <w:trPr>
          <w:trHeight w:val="27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tta Dąbrows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tta Dąbrowska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i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ójt Wojciech Sypniewski   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1:00Z</dcterms:created>
  <dc:creator>UG</dc:creator>
  <dc:description/>
  <cp:keywords/>
  <dc:language>en-US</dc:language>
  <cp:lastModifiedBy>USC3</cp:lastModifiedBy>
  <cp:lastPrinted>2008-06-25T11:21:00Z</cp:lastPrinted>
  <dcterms:modified xsi:type="dcterms:W3CDTF">2017-08-02T06:38:00Z</dcterms:modified>
  <cp:revision>26</cp:revision>
  <dc:subject/>
  <dc:title>KARTA INFORMACYJNA</dc:title>
</cp:coreProperties>
</file>