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41"/>
      </w:tblGrid>
      <w:tr>
        <w:trPr>
          <w:trHeight w:val="55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NIE ZAŚWIADCZENIA POTWIERDZAJĄCEGO DOKONANIE OPŁATY ZA KORZYSTANIE Z ZEZWOLEŃ NA SPRZEDAŻ / PODAWANIE ALKOHOL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15pt;margin-top:5pt;width:64.5pt;height:75.25pt;mso-wrap-distance-left:9.05pt;mso-wrap-distance-right:9.05pt;mso-position-horizontal-relative:text;mso-position-vertical-relative:margin" filled="t" fillcolor="#FFFFFF" o:ole="">
                  <v:imagedata r:id="rId3" o:title=""/>
                  <w10:wrap type="square"/>
                </v:shape>
                <o:OLEObject Type="Embed" ProgID="" ShapeID="ole_rId2" DrawAspect="Content" ObjectID="_304653229" r:id="rId2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Osiel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osa Gdańska 55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iny pracy urzędu: poniedziałek,środa, czwartek  7.30 –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 7.30- 17, piątek 7.30- 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e prowadzi się bezpośredniej obsługi Obywateli na stanowisku merytorycznym w środy, za wyjątkiem spraw nagł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l. 52 324-18-00 (centrala) </w:t>
            </w:r>
            <w:r>
              <w:rPr>
                <w:sz w:val="24"/>
                <w:szCs w:val="24"/>
                <w:lang w:val="de-DE"/>
              </w:rPr>
              <w:t>fax. 52 324-18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gmina@osielsko.pl</w:t>
              </w:r>
            </w:hyperlink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a skrzynka podawcza urzędu do złożenia wniosku w formie elektronicznej dostępna jest na ePUAP  http://epuap.gov.pl</w:t>
            </w:r>
          </w:p>
        </w:tc>
      </w:tr>
      <w:tr>
        <w:trPr>
          <w:trHeight w:val="238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odstawa prawna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stawa z dnia 26 października 1982 r. o wychowaniu w trzeźwości i przeciwdziałaniu alkoholizmowi </w:t>
            </w:r>
            <w:r>
              <w:rPr>
                <w:sz w:val="22"/>
                <w:szCs w:val="22"/>
              </w:rPr>
              <w:t>(t.j. Dz. U. z 2012 r., poz. 1356 z późn zm),</w:t>
            </w:r>
            <w:r>
              <w:rPr>
                <w:sz w:val="24"/>
                <w:szCs w:val="24"/>
              </w:rPr>
              <w:t xml:space="preserve"> Ustawa z dnia 14 czerwca 1960 r. – Kodeks Postępowania Administracyj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.j. Dz. U. z 2013r., poz.267 ze zmianami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Wymagane dokument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niosek o wydanie zaświadczenia o dokonaniu wpłaty z tytułu opłat za korzystanie z zezwoleń na sprzedaż / podawanie napojów alkoholowych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wzór wniosku poniżej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wód uiszczenia opłaty skarbowej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wglądu dowód wpłaty z tytułu opłaty za korzystanie z zezwoleń.</w:t>
            </w:r>
          </w:p>
        </w:tc>
      </w:tr>
      <w:tr>
        <w:trPr>
          <w:trHeight w:val="9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płat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Opłata skarbowa w wysokości 17 zł za wydanie zaświadcz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płaty opłaty skarbowej dokonuje się na konto Urzędu Gminy Osiel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Bydgoszcz oddział Osielsko NR 37 8142 1033 0002 8248 2000 000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rzypadku korzystania z internetowej obsługi bankowej należy dostarczyć wydrukowane potwierdzenie złożenia przelew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Termin załatwienia spraw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włocznie – maksymalnie do 7 dni od daty złożenia wnio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Miejsce załatwiania spraw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Osielsko ul. Szosa Gdańska 55A, pokój nr 3 budynek B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 32-41-8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Forma załatwienia spraw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Wydanie zaświadczen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Tryb odwoławczy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Dodatkowe informacje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niosku należy dołączyć kserokopię dowodu opłaty za zezwolenie dokonanej w termin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 b.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 b.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września b.r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Uwaga: Aby można było złożyć wniosek do Urzędu w formie elektronicznej, konieczne jest założenie indywidualnego konta na platformie ePUAP (konto jest bezpłatne) oraz posiadanie certyfikatu kwalifikowanego w celu elektronicznego podpisania przesyłanych dokume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310"/>
        <w:gridCol w:w="3104"/>
      </w:tblGrid>
      <w:tr>
        <w:trPr>
          <w:trHeight w:val="2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e od 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</w:rPr>
      </w:pPr>
      <w:r>
        <w:br w:type="page"/>
      </w:r>
      <w:r>
        <w:rPr/>
        <w:t>WNIOSEK  O WYDANIE ZAŚWIADCZENIA POTWIERDZAJĄCEGO DOKONANIE OPŁATY ZA KORZYSTANIE Z ZEZWOLEŃ NA SPRZEDAŻ / PODAWANIE ALKOHOLU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(miejscowość i dat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znaczenie przedsiębiorc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    (imię i nazwisko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</w:rPr>
        <w:tab/>
        <w:t xml:space="preserve">     (adres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jc w:val="both"/>
        <w:rPr>
          <w:sz w:val="28"/>
        </w:rPr>
      </w:pPr>
      <w:r>
        <w:rPr>
          <w:sz w:val="28"/>
        </w:rPr>
        <w:t>Urząd Gminy Osielsko</w:t>
      </w:r>
    </w:p>
    <w:p>
      <w:pPr>
        <w:pStyle w:val="TextBody"/>
        <w:ind w:left="5664" w:hanging="0"/>
        <w:jc w:val="both"/>
        <w:rPr>
          <w:sz w:val="28"/>
        </w:rPr>
      </w:pPr>
      <w:r>
        <w:rPr>
          <w:sz w:val="28"/>
        </w:rPr>
        <w:t>ul. Szosa Gdańska 55A</w:t>
      </w:r>
    </w:p>
    <w:p>
      <w:pPr>
        <w:pStyle w:val="TextBody"/>
        <w:ind w:left="5664" w:hanging="0"/>
        <w:jc w:val="both"/>
        <w:rPr>
          <w:sz w:val="28"/>
        </w:rPr>
      </w:pPr>
      <w:r>
        <w:rPr>
          <w:sz w:val="28"/>
        </w:rPr>
        <w:t>86-031 Osielsk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N I O S E K</w:t>
      </w:r>
    </w:p>
    <w:p>
      <w:pPr>
        <w:pStyle w:val="TextBody"/>
        <w:ind w:firstLine="708"/>
        <w:rPr/>
      </w:pPr>
      <w:r>
        <w:rPr/>
        <w:t xml:space="preserve">o wydanie zaświadczenia potwierdzającego dokonanie opłaty </w:t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/>
        <w:t xml:space="preserve">za korzystanie z zezwolenia (zezwoleń) na sprzedaż napojów alkoholowych </w:t>
      </w:r>
    </w:p>
    <w:p>
      <w:pPr>
        <w:pStyle w:val="TextBody"/>
        <w:ind w:left="708" w:hanging="0"/>
        <w:rPr/>
      </w:pPr>
      <w:r>
        <w:rPr>
          <w:b w:val="false"/>
          <w:sz w:val="22"/>
        </w:rPr>
        <w:t>o której mowa w art. 11</w:t>
      </w:r>
      <w:r>
        <w:rPr>
          <w:b w:val="false"/>
          <w:sz w:val="22"/>
          <w:vertAlign w:val="superscript"/>
        </w:rPr>
        <w:t>1</w:t>
      </w:r>
      <w:r>
        <w:rPr>
          <w:b w:val="false"/>
          <w:sz w:val="22"/>
        </w:rPr>
        <w:t xml:space="preserve"> ustawy o wychowaniu w trzeźwości i przeciwdziałaniu alkoholizmowi w punkcie sprzedaży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(adres punktu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nr zezwoleni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nr zezwoleni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nr zezwoleni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do wniosku o wydanie zaświadczenia należy dołączyć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sero dowodu opłaty za zezwolenia dokonanej w nieprzekraczalnym terminie </w:t>
      </w:r>
    </w:p>
    <w:p>
      <w:pPr>
        <w:pStyle w:val="TextBody"/>
        <w:ind w:firstLine="360"/>
        <w:jc w:val="both"/>
        <w:rPr>
          <w:sz w:val="22"/>
        </w:rPr>
      </w:pPr>
      <w:r>
        <w:rPr>
          <w:b w:val="false"/>
          <w:sz w:val="22"/>
        </w:rPr>
        <w:t xml:space="preserve">(do 31 stycznia, do 31 maja, do 30 września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opłata skarbowa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 wydanie zaświadczenia – 17,00 zł – dowód wpłaty dokonanej na konto UG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7:00Z</dcterms:created>
  <dc:creator>UGO</dc:creator>
  <dc:description/>
  <cp:keywords/>
  <dc:language>en-US</dc:language>
  <cp:lastModifiedBy>Klimek</cp:lastModifiedBy>
  <cp:lastPrinted>2008-07-02T08:16:00Z</cp:lastPrinted>
  <dcterms:modified xsi:type="dcterms:W3CDTF">2015-03-09T08:47:00Z</dcterms:modified>
  <cp:revision>2</cp:revision>
  <dc:subject/>
  <dc:title>KARTA INFORMACYJNA</dc:title>
</cp:coreProperties>
</file>