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egend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WNIOSEK  O WYDANIE JEDNORAZOWEGO </w:t>
      </w:r>
    </w:p>
    <w:p>
      <w:pPr>
        <w:pStyle w:val="Legend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EZWOLENIA NA SPRZEDAŻ / PODAWANIE NAPOJÓW ALKOHOLOW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Oznaczenie przedsiębiorcy:</w:t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i adres 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>Urząd Gminy Osielsko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>Ul. Szosa Gdańska 55 A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8"/>
        </w:rPr>
        <w:t>86-031 Osielsko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wydanie jednorazowego zezwolenia na sprzedaż / podawanie 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napojów alkoholowych o zawartości: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4,5 % alkoholu oraz piwa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yżej 4,5 % do 18 % alkoholu z wyjątkiem piwa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yżej 18 % alkoholu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1. Numer w rejestrze przedsiębiorców w Krajowym Rejestrze Sądow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umer identyfikacji podatkowej (NIP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rzedmiot działalności gospodarczej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4. Miejsce i data jednorazowej sprzedaży napojów alkoholowy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5. Adres składowania napojów alkoholowych (magazynu dystrybucyjnego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świadcz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świadczam, że posiadam aktualne zezwolenie/a na sprzedaż detaliczną ww. rodzajów alkoholowych, wydane na podstawie art. 18 ust. 1 ustawy z dnia 26 października 1982 r. o wychowaniu w trzeźwości i przeciwdziałaniu alkoholizm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ałączniki do wniosku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wód wniesienia opłaty za wydanie zezwol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właściwe za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16"/>
        </w:rPr>
        <w:t xml:space="preserve">                                                       </w:t>
      </w:r>
      <w:r>
        <w:rPr>
          <w:sz w:val="22"/>
        </w:rPr>
        <w:t>(podpis wnioskodawcy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5:00Z</dcterms:created>
  <dc:creator>UGO</dc:creator>
  <dc:description/>
  <cp:keywords/>
  <dc:language>en-US</dc:language>
  <cp:lastModifiedBy>Klimek</cp:lastModifiedBy>
  <cp:lastPrinted>2016-08-31T10:21:00Z</cp:lastPrinted>
  <dcterms:modified xsi:type="dcterms:W3CDTF">2016-09-08T12:17:00Z</dcterms:modified>
  <cp:revision>3</cp:revision>
  <dc:subject/>
  <dc:title>KARTA INFORMACYJNA</dc:title>
</cp:coreProperties>
</file>